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rFonts w:ascii="Courier New" w:hAnsi="Courier New" w:cs="mylotus"/>
          <w:sz w:val="28"/>
          <w:szCs w:val="28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br/>
      </w:r>
      <w:r>
        <w:rPr>
          <w:rtl w:val="true"/>
        </w:rPr>
        <w:t>الرد بالحق الأقوى</w:t>
      </w:r>
      <w:r>
        <w:rPr>
          <w:rtl w:val="true"/>
        </w:rPr>
        <w:br/>
      </w:r>
      <w:r>
        <w:rPr>
          <w:rtl w:val="true"/>
        </w:rPr>
        <w:t>على صاحب بوارق الهدى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2"/>
        <w:jc w:val="center"/>
        <w:rPr/>
      </w:pPr>
      <w:r>
        <w:rPr>
          <w:rtl w:val="true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QA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 w:bidi="ar-QA"/>
            </w:rPr>
            <w:fldChar w:fldCharType="separate"/>
          </w:r>
          <w:hyperlink w:anchor="__RefHeading___Toc417071259">
            <w:r>
              <w:rPr>
                <w:rStyle w:val="IndexLink"/>
                <w:rtl w:val="true"/>
                <w:lang w:val="en-US" w:eastAsia="en-US" w:bidi="ar-QA"/>
              </w:rPr>
              <w:t>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لم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ع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ك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لد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1260">
            <w:r>
              <w:rPr>
                <w:rStyle w:val="IndexLink"/>
                <w:rtl w:val="true"/>
                <w:lang w:val="en-US" w:eastAsia="en-US" w:bidi="ar-QA"/>
              </w:rPr>
              <w:t>الر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ح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قو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صاح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وار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هد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1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فاوت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2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مهاج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نص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ل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ثير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3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فسرين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4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ف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فسر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5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از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لف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ري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حف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ق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باطل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6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كث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ك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يات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7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اكتشا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ديث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ع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ه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8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نص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للآي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وني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69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ي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الطات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70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حك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ري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1271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ل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غي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ن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فعة؟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Arial"/>
          <w:sz w:val="22"/>
          <w:szCs w:val="22"/>
          <w:lang w:val="en-US" w:eastAsia="en-US" w:bidi="ar-QA"/>
        </w:rPr>
      </w:pPr>
      <w:r>
        <w:rPr>
          <w:rFonts w:eastAsia="Times New Roman" w:cs="Arial"/>
          <w:sz w:val="22"/>
          <w:szCs w:val="22"/>
          <w:rtl w:val="true"/>
          <w:lang w:val="en-US" w:eastAsia="en-US" w:bidi="ar-QA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1" w:name="__RefHeading___Toc417071259"/>
      <w:bookmarkEnd w:id="1"/>
      <w:r>
        <w:rPr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علماء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أعل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إ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حك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لدا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إسلام</w:t>
      </w:r>
    </w:p>
    <w:p>
      <w:pPr>
        <w:pStyle w:val="Style14"/>
        <w:spacing w:lineRule="auto" w:line="232" w:before="120" w:after="120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ح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وار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/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ابل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ش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س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ق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ح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هو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را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مو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ك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ن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نع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د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يا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سماع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بصار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ن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باط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كو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عاسي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أو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تبد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زي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بي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تو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ن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وا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3826" w:right="0" w:hanging="0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</w:p>
    <w:p>
      <w:pPr>
        <w:pStyle w:val="PlainText"/>
        <w:widowControl w:val="false"/>
        <w:bidi w:val="1"/>
        <w:spacing w:lineRule="auto" w:line="232"/>
        <w:ind w:left="3826" w:right="0" w:hanging="0"/>
        <w:jc w:val="center"/>
        <w:rPr>
          <w:rFonts w:ascii="Courier New" w:hAnsi="Courier New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ز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حمود</w:t>
      </w:r>
    </w:p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PlainText"/>
        <w:widowControl w:val="false"/>
        <w:bidi w:val="1"/>
        <w:spacing w:lineRule="auto" w:line="232"/>
        <w:ind w:left="3826" w:right="0" w:hanging="0"/>
        <w:jc w:val="center"/>
        <w:rPr>
          <w:rFonts w:ascii="Courier New" w:hAnsi="Courier New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</w:t>
      </w:r>
    </w:p>
    <w:p>
      <w:pPr>
        <w:pStyle w:val="2"/>
        <w:jc w:val="center"/>
        <w:rPr>
          <w:lang w:bidi="ar-QA"/>
        </w:rPr>
      </w:pPr>
      <w:bookmarkStart w:id="2" w:name="__RefHeading___Toc417071260"/>
      <w:bookmarkEnd w:id="2"/>
      <w:r>
        <w:rPr>
          <w:rtl w:val="true"/>
          <w:lang w:bidi="ar-QA"/>
        </w:rPr>
        <w:t>الر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الحق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أقوى 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صاحب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وارق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هدى</w:t>
      </w:r>
    </w:p>
    <w:p>
      <w:pPr>
        <w:pStyle w:val="Style14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هت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ض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ع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ه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ن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ك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ب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اء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رَض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ۡرِ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ضۡغَٰ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أَرَيۡنَٰك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عَرَفۡت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سِيمَٰ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تَعۡرِفَن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ح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وۡ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حم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3" w:name="__RefHeading___Toc417071261"/>
      <w:bookmarkEnd w:id="3"/>
      <w:r>
        <w:rPr>
          <w:rtl w:val="true"/>
        </w:rPr>
        <w:t>]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تفاوت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او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ر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وار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ما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ؤ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ك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ابل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اس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ئي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ا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ل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4" w:name="__RefHeading___Toc417071262"/>
      <w:bookmarkEnd w:id="4"/>
      <w:r>
        <w:rPr>
          <w:rtl w:val="true"/>
        </w:rPr>
        <w:t>]</w:t>
      </w:r>
      <w:r>
        <w:rPr>
          <w:rtl w:val="true"/>
        </w:rPr>
        <w:t>مهاجم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ا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رائيل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غ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َرَ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ئي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في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ض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ُل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ك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بَ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م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ا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ه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ج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با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ي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ل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ل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ال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ش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خ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ائ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حو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خ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د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ق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ق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وي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ريف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رق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هل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صو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بي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صود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حقائ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رآ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سط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تباع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جنود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بغ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تكف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طغي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5" w:name="__RefHeading___Toc417071263"/>
      <w:bookmarkEnd w:id="5"/>
      <w:r>
        <w:rPr>
          <w:rtl w:val="true"/>
        </w:rPr>
        <w:t>]</w:t>
      </w:r>
      <w:r>
        <w:rPr>
          <w:rtl w:val="true"/>
        </w:rPr>
        <w:t>نماذ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مل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ام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ط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سي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ه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د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ا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ضمن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عا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طيم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ط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دع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قب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ب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فسي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ر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ع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مآ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فسي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ف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غ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ري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غ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بكن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حسب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جين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أب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ك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ب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دي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و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غ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غ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غ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فح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لث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ا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ا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غ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ح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ج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ه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ك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يث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ت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رائي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ظ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و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س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طح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جل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ر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ل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اجز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ا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ت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غو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ون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ز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ف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أَمَّار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سُّو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حِ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يٓ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ن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ب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ف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ف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ب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جف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ا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ف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ج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ظاه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د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ب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اط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تر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ح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ريم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مي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جريم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ب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ل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ضغ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ل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ط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اف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فسري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ي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ج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جز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حيرت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ري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ري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تفسي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خرج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ان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بيع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ون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سائ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ادية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كلا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اط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كشو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ؤك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ض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ض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طل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ب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د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ز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ر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ان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ت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ب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فض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سلا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واز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و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بُرَت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لِمَةٗ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خۡرُج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فۡوَٰهِهِمۡ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قُول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ذِب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هف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عوذ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ر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طاع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سو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باط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ش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سع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عيب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حاو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6" w:name="__RefHeading___Toc417071264"/>
      <w:bookmarkEnd w:id="6"/>
      <w:r>
        <w:rPr>
          <w:rtl w:val="true"/>
        </w:rPr>
        <w:t>[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]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ض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ط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ه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ح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مو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تقص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م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ه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ط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 xml:space="preserve">«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م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ف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م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ح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هن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م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ر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ف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لا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اح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ط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ي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جل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طاعت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ر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دح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آي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حادي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ف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ر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و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ل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خبط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ط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شو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و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راف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ر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ف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ع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يام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ويت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فس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ع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ه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م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با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اط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ك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ح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هو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لو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طح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ح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ه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ض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و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تح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م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أو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كر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ح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ذ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ه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7" w:name="__RefHeading___Toc417071265"/>
      <w:bookmarkEnd w:id="7"/>
      <w:r>
        <w:rPr>
          <w:rtl w:val="true"/>
        </w:rPr>
        <w:t>]</w:t>
      </w:r>
      <w:r>
        <w:rPr>
          <w:rtl w:val="true"/>
        </w:rPr>
        <w:t>من لوازم قوله أن الله لم يبين الحق باللفظ الصريح الذي يحفظ عن الوقوع بالباطل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نُّج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َخَّرَٰت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ٓ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شك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ذا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ائ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أ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شۡهَدتّ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خرص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ذ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ت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رَّٰص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مۡر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ه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ذاري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ه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لا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صح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غ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بح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ر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هد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ح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ا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عبارا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رسول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ظاه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لح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حيار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كذب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مثا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كَذَٰل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َعَلۡ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كُلّ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َبِيٍّ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دُوّ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َيَٰط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إِنس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ۡجِنّ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وح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عۡضُ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عۡض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زُخۡرُف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قَوۡل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غُرُورٗا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و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َآء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َبُّ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عَلُوهُ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ذَرۡ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فۡتَر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١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ِتَصۡغَىٰ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يۡه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فۡ‍ِٔدَة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ؤۡمِن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ۡأٓخِرَة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ِيَرۡضَوۡ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ِيَقۡتَرِف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ُقۡتَرِف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١٣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نعام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12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1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ا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هتد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يد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وادي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ل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كن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ليس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صغ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ج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دي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ذاج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يه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علم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تجاوزه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تع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عانيه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هن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ه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ص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ض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8" w:name="__RefHeading___Toc417071266"/>
      <w:bookmarkEnd w:id="8"/>
      <w:r>
        <w:rPr>
          <w:rtl w:val="true"/>
        </w:rPr>
        <w:t>]</w:t>
      </w:r>
      <w:r>
        <w:rPr>
          <w:rtl w:val="true"/>
        </w:rPr>
        <w:t>القرآن أكثره آيات محكمات جليات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نزَل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ذِّك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تُبَي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زّ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دي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ي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ه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ف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ك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به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ض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د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شر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د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جتما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ا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ه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ض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ذي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ا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خۡرِج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َٰر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غَي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فۡ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دِّم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وَٰمِ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يَع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صَلَوَٰت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سَٰجِ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ذۡك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ثِي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يَنصُر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صُرُهُۥ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قَوِيّ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كَّنّ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َا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و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َعۡرُو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ه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كَرِ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قِب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م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ق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ف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م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نطب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ائ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ط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ر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ص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س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عال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ق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ظ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ق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اس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س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جا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و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راع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نائ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م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خد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جا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ر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ن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وام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في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ا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أت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ي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رات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ن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بو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بخ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ك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ع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را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م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نياك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ٰهِ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ٰف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و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ش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ه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خ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ر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ئ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جا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ائ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واص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خاط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ر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يك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ا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ح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ه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ضط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ه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زعج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ئ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ك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ستبع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كان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س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ب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هر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م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ف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د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ظ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كتش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غ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سب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ظ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او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9" w:name="__RefHeading___Toc417071267"/>
      <w:bookmarkEnd w:id="9"/>
      <w:r>
        <w:rPr>
          <w:rtl w:val="true"/>
        </w:rPr>
        <w:t>]</w:t>
      </w:r>
      <w:r>
        <w:rPr>
          <w:rtl w:val="true"/>
        </w:rPr>
        <w:t>الاكتشافات العلمية الحديثة من نعم الله على عباده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خ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رّ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َمَل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ر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بَح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زَقۡنَٰ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طَّيِّب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َضَّل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ثِي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فۡضِي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ش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هق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ض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ك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ق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ر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ن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دا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ذائ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ائ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ضائ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ب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ش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هائ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مَتّ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أۡكُ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ك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ۡعَٰ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ثۡو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حم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زد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ي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خۡتِلَٰ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أٓي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أُوْ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لۡب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ذۡك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يَٰ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عُو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ُنُوب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تَفَكّ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ٰطِ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بۡحَٰن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9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ظُ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غۡ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ي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ُذُ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باع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شرير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ن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زدا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غيان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كف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عتوّ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نفورً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ح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ي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بي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نس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آي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خلوقا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ض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سماوا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بيع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عن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ج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ز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جل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سمي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طبعي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زيد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عب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فو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ستكبا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جحود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عناد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جَحَد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سۡتَيۡقَنَتۡه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فُسُ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ظُلۡم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عُلُوّٗا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ٱنظُر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يۡف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ا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ٰقِبَة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مُفۡسِد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٤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مل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4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َقَّت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يۡهِ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لِمَت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َبّ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ؤۡمِن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٩٦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و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َآءَتۡ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ُل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ءَايَةٍ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َتّ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رَوُ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عَذَاب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أَلِيم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٩٧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ونس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96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97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لق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اب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ج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طر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ناح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ن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رض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فن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ك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ر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اح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َنُر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فَا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بَيّ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ُ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ات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يو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م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م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جو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ه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ي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با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ب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ن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ص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رور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ب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شو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ختر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نط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لد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و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غ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نط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ص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و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عض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هيئ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ديدة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ر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طق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ل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ف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لا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ُل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ك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بَ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ل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ز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لك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ه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ص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ع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ح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كا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س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ه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دم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ض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كَو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ولِ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لِ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ك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ثب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هرب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حتك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ج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ل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ص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طلاق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ش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فتا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ح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ج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رائي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س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ب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ئيل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ض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ف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خ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حدث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رج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0" w:name="__RefHeading___Toc417071268"/>
      <w:bookmarkEnd w:id="10"/>
      <w:r>
        <w:rPr>
          <w:rtl w:val="true"/>
        </w:rPr>
        <w:t>]</w:t>
      </w:r>
      <w:r>
        <w:rPr>
          <w:rtl w:val="true"/>
        </w:rPr>
        <w:t xml:space="preserve">نماذج من تفسير </w:t>
      </w:r>
      <w:r>
        <w:rPr>
          <w:rtl w:val="true"/>
        </w:rPr>
        <w:t>"</w:t>
      </w:r>
      <w:r>
        <w:rPr>
          <w:rtl w:val="true"/>
        </w:rPr>
        <w:t>نصر الله</w:t>
      </w:r>
      <w:r>
        <w:rPr>
          <w:rtl w:val="true"/>
        </w:rPr>
        <w:t xml:space="preserve">" </w:t>
      </w:r>
      <w:r>
        <w:rPr>
          <w:rtl w:val="true"/>
        </w:rPr>
        <w:t>للآيات الكوني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ت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تۡ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فَتَقۡنَٰهُمَا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لاص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راك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ه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ط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ب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ت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تۡ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فَتَقۡنَٰهُمَا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ب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لِ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لِ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خّ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مَر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ر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َ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َمّٗ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لقم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رق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ُل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ك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بَ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غ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ٰو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ِبَا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رَا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وح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طباقًا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حد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حدة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تلق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سمع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قط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مو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درك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ح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تسيي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كشوف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كواكب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سبع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سيار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كس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عضًا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أدنا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كس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وق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عطار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ثان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زهر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ثالثة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شم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رابع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مريخ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خامس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مشتر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سادس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زح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سابعة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ق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كواكب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ثواب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لك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ثا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سمون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لك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ثوابت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متشرع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كرسي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فلك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تاسع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طل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ثي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ركت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رك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فلاك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ك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ك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ا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ي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ك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لا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س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لاك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اس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ٰو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ِبَا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رَا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وح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ؤ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ش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يَٰ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وَٰقِح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يا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نق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قا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ث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س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ث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ح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لحق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م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روف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ستشر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ست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جيزي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ستاذ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غ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اس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يلاد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عا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ب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رف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يا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لق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شج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ثم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رف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روب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ثلاث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رنً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ش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وج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ث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ن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لق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وۡج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ذَكّ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ذاري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زۡوَٰ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نۢبِ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كَو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كَو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ۖ</w:t>
      </w:r>
      <w:r>
        <w:rPr>
          <w:rStyle w:val="Char"/>
          <w:rtl w:val="true"/>
          <w:lang w:bidi="ar-QA"/>
        </w:rPr>
        <w:t>...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ك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خ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ط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لِ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لِ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ِيع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َنُر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فَا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بَيّ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سب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ذ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هود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ضائ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عو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ص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طح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غير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كم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رر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د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ج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هُو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َّذ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جَعَ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شَّمۡس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ضِيَآء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قَمَر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ُور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قَدَّرَهُۥ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نَازِ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تَعۡلَم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دَد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سِّن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حِسَابَۚ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خَلَق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ذَٰلِ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ٱلۡحَقِّۚ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ُفَصِّل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أٓيَٰت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قَوۡم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عۡلَم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يونس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5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لوء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ر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1" w:name="__RefHeading___Toc417071269"/>
      <w:bookmarkEnd w:id="11"/>
      <w:r>
        <w:rPr>
          <w:rtl w:val="true"/>
        </w:rPr>
        <w:t>]</w:t>
      </w:r>
      <w:r>
        <w:rPr>
          <w:rtl w:val="true"/>
        </w:rPr>
        <w:t>الرد على ما جاء في تفسيره من مغالطات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قا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را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cs="mylotus" w:ascii="Courier New" w:hAnsi="Courier New"/>
          <w:sz w:val="28"/>
          <w:szCs w:val="28"/>
          <w:lang w:bidi="ar-QA"/>
        </w:rPr>
        <w:t>21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9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8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7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َا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ِلَٰلَ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هَٰر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د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ۡهَٰر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ِي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ذ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ط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اذبي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ب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وا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ي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cs="mylotus" w:ascii="Courier New" w:hAnsi="Courier New"/>
          <w:sz w:val="28"/>
          <w:szCs w:val="28"/>
          <w:lang w:bidi="ar-QA"/>
        </w:rPr>
        <w:t>23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ع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ق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ال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مو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ش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ر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س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طل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ر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ر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د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ه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نكبو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ا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ه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دَدۡنَٰ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لۡق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ۢبَت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وۡج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هِيج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غي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ِي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طر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ضطر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كف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طر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رس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ي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س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ش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حر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ِس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جۡرٜىٰ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رۡسَىٰهَآ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هو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تا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عَ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هَٰ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جِب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تَا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بأ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س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طر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اس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شاهد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يب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لز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زع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ضطرب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ر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زل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ف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قوط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ب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وتا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ب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ع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بي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بتن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تا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جام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عل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م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ب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ستقر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ث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س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ائ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ء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ه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ك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نت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يَسۡ‍َٔلُون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سِف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ۡف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ذَر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ع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فۡصَف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وَ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ت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0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جّ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ج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ُسّ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س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كَا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ب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نۢبَث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واق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دۡرَى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ٱلۡفَرَاش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بۡثُوث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ٱلۡعِه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نفُوش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ار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ع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وَٰقِع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ج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ُمِس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ُرِج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سِف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رسل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طو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فه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ك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ضط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تزل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ار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ك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لۡزَل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اع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ظ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وۡن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ذۡه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رۡضِع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ضَع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ض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ا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مۡ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مۡل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كَٰ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سُكَٰ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دِي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د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ان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صاخ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زل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ع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اق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وَقۡعَت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ذِب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افِض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افِع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واق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ار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ظي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ش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رج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باء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ب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لفر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ث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خ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تن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ط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ك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سا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ي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ش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ذِ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بّ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ُ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د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لۡق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خَل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شقا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2" w:name="__RefHeading___Toc417071270"/>
      <w:bookmarkEnd w:id="12"/>
      <w:r>
        <w:rPr>
          <w:rtl w:val="true"/>
        </w:rPr>
        <w:t>]</w:t>
      </w:r>
      <w:r>
        <w:rPr>
          <w:rtl w:val="true"/>
        </w:rPr>
        <w:t>الحكمة من تخريب الدنيا يوم القيام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خ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ج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ك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ت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ير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ع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ان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خل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ك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نتق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بَدّ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سَّمَٰوَٰت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رَز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ٰح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ه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ظ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ز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ئ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ك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ق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ر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خو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رَضِي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ِيل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َات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مُو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هۡلِكُ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َهۡرُ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cs="mylotus" w:ascii="Courier New" w:hAnsi="Courier New"/>
          <w:sz w:val="28"/>
          <w:szCs w:val="28"/>
          <w:lang w:bidi="ar-QA"/>
        </w:rPr>
        <w:t>39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زۡق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ع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ذاري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ع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ائ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وا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cs="mylotus" w:ascii="Courier New" w:hAnsi="Courier New"/>
          <w:sz w:val="28"/>
          <w:szCs w:val="28"/>
          <w:lang w:bidi="ar-QA"/>
        </w:rPr>
        <w:t>57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نُّج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َخَّرَٰت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ٓ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اب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سو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ئ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ق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نُّج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َخَّرَٰت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ٓ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ح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(</w:t>
      </w:r>
      <w:r>
        <w:rPr>
          <w:rFonts w:cs="mylotus" w:ascii="Courier New" w:hAnsi="Courier New"/>
          <w:sz w:val="28"/>
          <w:szCs w:val="28"/>
          <w:lang w:bidi="ar-QA"/>
        </w:rPr>
        <w:t>11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ذ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ائ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يۡ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ص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ب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ذَرۡنَٰ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ِي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ظُ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رۡ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م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َا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اف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لَي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رَٰبَۢ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بأ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صن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وّ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ج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كَدَ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يّ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ش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ُطّ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ُحُوش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ش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ح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جّ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فُو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ُوِّج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وۡءُۥد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ئ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ي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نۢ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ت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ُحُف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ش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شِط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حِي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عّ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زۡلِف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م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ضَ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كوي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فَطَ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وَاكِ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تَثَ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ح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ُجّ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بُو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عۡثِ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م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م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خَّر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فطا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ج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ُمِس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ُرِج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سِف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قِّت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أَي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جّ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ص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دۡرَى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ص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مُكَذّ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رسل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ا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ي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دق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هۡلِي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ود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ِجَارَة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ح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ح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بُ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صَ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رِ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تح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واك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شَّم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ُجُو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َخَّرَٰت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ٓ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لو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خ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و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ء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ب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ص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ئ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ط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ت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ع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ؤ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مت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َءَي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رۡمَ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ِيَٰ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ٰه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ضِيَآءٍ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سۡم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َءَي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رۡمَ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ِيَٰ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ٰه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لَيۡ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سۡكُ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بۡص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ۡم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تَسۡكُ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تَبۡتَغ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عَل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شۡك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ص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ِتَبۡتَغ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</w:t>
      </w:r>
      <w:r>
        <w:rPr>
          <w:rStyle w:val="Char"/>
          <w:rFonts w:ascii="Traditional Arabic" w:hAnsi="Traditional Arabic" w:cs="Traditional Arabic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عَل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شۡك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ب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شَّمۡ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مُسۡتَقَرّ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ۡد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زِيز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ر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ا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ٱلۡعُرۡج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د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ِي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َّ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تَعۡلَ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َ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ِسَاب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ط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خ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ق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يجز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ه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خ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ذ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عطا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و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را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ازل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ت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عَلَٰمَٰتٖ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بِٱلنَّجۡم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هۡتَد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٦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حل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تف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هيئ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تقدم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تأخر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ج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ب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حس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ث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غي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اظر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ي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3154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نج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ستصغ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بص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ؤيت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54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ط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نج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غ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cs="mylotus" w:ascii="Courier New" w:hAnsi="Courier New"/>
          <w:sz w:val="28"/>
          <w:szCs w:val="28"/>
          <w:lang w:bidi="ar-QA"/>
        </w:rPr>
        <w:t>43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عَلَٰمَٰت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نَّج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ت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975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م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اس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نولوج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يفور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ئ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ج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ض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م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ت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مع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س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ا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جد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ٍ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ت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زدو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ع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ل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ي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ع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مس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ئ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ح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ؤ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ئ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ماذ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ض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مط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خرص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حاديث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فق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يس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نب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د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ر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حا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بعث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ك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قض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ن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ظُن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ن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سۡتَيۡق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ش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ا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اه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ينن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ص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د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سٍ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ؤ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ابها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3" w:name="__RefHeading___Toc417071271"/>
      <w:bookmarkEnd w:id="13"/>
      <w:r>
        <w:rPr>
          <w:rtl w:val="true"/>
        </w:rPr>
        <w:t>]</w:t>
      </w:r>
      <w:r>
        <w:rPr>
          <w:rtl w:val="true"/>
        </w:rPr>
        <w:t>ما الفائدة من علم الفلك وغيره إذا لم يكن للناس فيه منفعة؟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عَلَٰمَٰت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نَّج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ت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كتش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يب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نا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ب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ف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و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س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ين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واق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ت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ر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زر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ج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ع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خۡتِلَٰ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أٓي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أُوْ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لۡب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ذۡك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يَٰ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عُو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ُنُوب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تَفَكّ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ٰطِ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بۡحَٰن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9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تَبَار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رُو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رَٰ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مَ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ن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ت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َا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و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رۡش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ۡش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ه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طۡلُب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ثِيث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شَّم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ُجُو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َخَّرَٰت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ٓ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لۡ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مۡرُ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بَار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ج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طب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لح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ع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رس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ريح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ج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ك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حيح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ج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ا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جو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اسب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ريح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كتشا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ر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بص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هد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ع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استقص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ا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ا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ائ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ز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وۡق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ٰر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ّ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ۡوَٰتَه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رك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دع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رض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تطلبو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كش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تفتيش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د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م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يام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تحص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وص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زائ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ركات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أر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ودع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ظا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مكتشف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ترف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سر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زائ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ك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كتشفو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غ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ش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تسبو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فع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دب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هـ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ق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ل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كل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زدد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م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اد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م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جهل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ف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ق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مت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زو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ز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مِيع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ل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مۡش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كِ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زۡق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شُو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لك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تمت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ه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فض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د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نح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خش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رصاص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معاد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ام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سائ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بتر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أدو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بو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ثم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فواك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يوان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وا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يرا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جد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رض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يتنع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تمتع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آخرت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ٱبۡتَغ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زۡ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عۡبُد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شۡكُ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ٓ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رۡج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َيِّب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زَقۡنَٰ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طۡغ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حِ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ضَبِي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لِ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ضَب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و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ز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ضع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اعف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ه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بص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3685" w:right="0" w:hanging="0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یخ</w:t>
      </w:r>
    </w:p>
    <w:p>
      <w:pPr>
        <w:pStyle w:val="PlainText"/>
        <w:widowControl w:val="false"/>
        <w:bidi w:val="1"/>
        <w:ind w:left="3685" w:right="0" w:hanging="0"/>
        <w:jc w:val="center"/>
        <w:rPr>
          <w:rFonts w:ascii="Courier New" w:hAnsi="Courier New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زی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حمود</w:t>
      </w:r>
    </w:p>
    <w:p>
      <w:pPr>
        <w:pStyle w:val="PlainText"/>
        <w:widowControl w:val="false"/>
        <w:bidi w:val="1"/>
        <w:ind w:left="3685" w:right="0" w:hanging="0"/>
        <w:jc w:val="center"/>
        <w:rPr>
          <w:rFonts w:ascii="Courier New" w:hAnsi="Courier New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عا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ر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عائش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0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رد بالحق الأقوى على صاحب بوراق الهدى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5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3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6:00Z</dcterms:modified>
  <cp:revision>5</cp:revision>
  <dc:subject>العقائد</dc:subject>
  <dc:title>(10) الرد بالحق الأقوى على صاحب بوارق الهدى</dc:title>
</cp:coreProperties>
</file>