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szCs w:val="40"/>
          <w:lang w:bidi="ar-QA"/>
        </w:rPr>
      </w:pPr>
      <w:r>
        <w:rPr>
          <w:szCs w:val="40"/>
          <w:rtl w:val="true"/>
          <w:lang w:bidi="ar-QA"/>
        </w:rPr>
        <w:t>(</w:t>
      </w:r>
      <w:r>
        <w:rPr>
          <w:szCs w:val="40"/>
          <w:lang w:bidi="ar-QA"/>
        </w:rPr>
        <w:t>7</w:t>
      </w:r>
      <w:r>
        <w:rPr>
          <w:szCs w:val="40"/>
          <w:rtl w:val="true"/>
          <w:lang w:bidi="ar-QA"/>
        </w:rPr>
        <w:t>)</w:t>
        <w:br/>
      </w:r>
      <w:r>
        <w:rPr>
          <w:szCs w:val="40"/>
          <w:rtl w:val="true"/>
          <w:lang w:bidi="ar-QA"/>
        </w:rPr>
        <w:t>وجوب الإيمان بكل ما أخبر به القرآن</w:t>
      </w:r>
      <w:r>
        <w:rPr>
          <w:szCs w:val="40"/>
          <w:rtl w:val="true"/>
          <w:lang w:bidi="ar-QA"/>
        </w:rPr>
        <w:br/>
      </w:r>
      <w:r>
        <w:rPr>
          <w:szCs w:val="40"/>
          <w:rtl w:val="true"/>
          <w:lang w:bidi="ar-QA"/>
        </w:rPr>
        <w:t>من معجزات الأنبياء عليهم السلام</w:t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2"/>
        <w:jc w:val="center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070017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جزة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018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جز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ما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مادي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بيعي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ؤمنون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019">
            <w:r>
              <w:rPr>
                <w:rStyle w:val="IndexLink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رج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ح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عر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عجزات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70020"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>أمث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70021"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]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ل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كانت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معجزات؟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rtl w:val="true"/>
                <w:lang w:val="en-US" w:eastAsia="en-US"/>
              </w:rPr>
              <w:t>[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454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حي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ب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يا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آ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ش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تي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ي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ح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رج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ك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كثر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ابع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يام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Courier New" w:hAnsi="Courier New" w:cs="mylotus"/>
          <w:sz w:val="28"/>
          <w:szCs w:val="28"/>
          <w:lang w:bidi="ar-QA"/>
        </w:rPr>
      </w:pPr>
      <w:bookmarkStart w:id="0" w:name="__RefHeading___Toc417070017"/>
      <w:bookmarkStart w:id="1" w:name="Editing"/>
      <w:bookmarkEnd w:id="0"/>
      <w:r>
        <w:rPr>
          <w:rtl w:val="true"/>
        </w:rPr>
        <w:t>]</w:t>
      </w:r>
      <w:r>
        <w:rPr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اه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س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ج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رض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اه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سُو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ط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ِل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يَمِين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صَا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َوَكَّؤ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هُش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نَم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‍َٔارِ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خۡ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1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لق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ۡق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لۡقَىٰ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ّ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سۡع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ذ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خَف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نُعِيد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ِيرَت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و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ت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حال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ب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ج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ي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ل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ه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ب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ز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ستد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عجز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ثب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سۡرَٰٓء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خۡتَل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حۡم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س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َصَص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حَي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غَٰف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صَص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ۡر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أُوْ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لۡبَٰبِ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دِيث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فۡتَر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صۡدِي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فۡص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حۡم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قَو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ۢب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بَق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ي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دُ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ِك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رَ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مِ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ِيَٰ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ِزۡ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٠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00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و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مۡرُ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َا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كُو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2" w:name="__RefHeading___Toc417070018"/>
      <w:bookmarkEnd w:id="2"/>
      <w:r>
        <w:rPr>
          <w:rtl w:val="true"/>
        </w:rPr>
        <w:t>]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الماديون</w:t>
      </w:r>
      <w:r>
        <w:rPr>
          <w:rtl w:val="true"/>
        </w:rPr>
        <w:t xml:space="preserve"> </w:t>
      </w:r>
      <w:r>
        <w:rPr>
          <w:rtl w:val="true"/>
        </w:rPr>
        <w:t>الطبيعيون</w:t>
      </w:r>
      <w:r>
        <w:rPr>
          <w:rtl w:val="true"/>
        </w:rPr>
        <w:t xml:space="preserve"> </w:t>
      </w:r>
      <w:r>
        <w:rPr>
          <w:rtl w:val="true"/>
        </w:rPr>
        <w:t>والمؤمنون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ي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س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د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د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بيعي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واس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ا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ِيط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لۡم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ُ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قِب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بُّ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فۡسِ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ُ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‍ٔ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َا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رِيٓء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ۡم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أب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ات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ي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فر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ي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فر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جز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بر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ت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لي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ن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صا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س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نج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ب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ثقف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ُمي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يو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م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ئد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أن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فر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قليد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ن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ز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و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رك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ركو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س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الٓم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يۡبَۛ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ۛ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مُتَّ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غَيۡ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قِي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زَق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فِ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وق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فۡل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قو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م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ج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رض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ع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ؤ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ه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ذَٰن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رۡهَٰنَا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ص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م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عجز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خب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ا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خت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د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تور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ج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و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تُ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يۡد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يَشۡت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َمَ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لِيل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تَب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د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كۡسِ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يز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لم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سيس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ي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ي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ا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شته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با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هب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ب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3" w:name="__RefHeading___Toc417070019"/>
      <w:bookmarkEnd w:id="3"/>
      <w:r>
        <w:rPr>
          <w:rtl w:val="true"/>
        </w:rPr>
        <w:t>]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 </w:t>
      </w:r>
      <w:r>
        <w:rPr>
          <w:rtl w:val="true"/>
        </w:rPr>
        <w:t>المعجزات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ي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ح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جز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ص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ص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سۡرَٰٓء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خۡتَلِ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دٗ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حۡم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م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ه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بَيّ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تۡر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س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ذِير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ٞ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ه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بَيِّ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ث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خۡ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ثِير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كِتَٰ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بَ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ضۡوَٰن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بُ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ل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خۡرِج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ُلُ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هۡد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جم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ٰ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ٓف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ش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ذ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كۡثَ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سبأ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ب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ُمّ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ِدُون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كۡتُو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تَّوۡرَى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إِنج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مُرُ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َعۡرُوف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نۡهَى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نكَ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حِ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طَّيِّب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حَرّ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بَٰٓئِث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ضَع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صۡر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غۡلَٰ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ت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زَّر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صَرُو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تَّبَ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ُو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ۥ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فۡلِح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مِيعً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7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5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جد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ض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د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4" w:name="__RefHeading___Toc417070020"/>
      <w:bookmarkEnd w:id="4"/>
      <w:r>
        <w:rPr>
          <w:rFonts w:cs="Times New Roman" w:ascii="Times New Roman" w:hAnsi="Times New Roman"/>
          <w:rtl w:val="true"/>
        </w:rPr>
        <w:t>]</w:t>
      </w:r>
      <w:r>
        <w:rPr>
          <w:rtl w:val="true"/>
        </w:rPr>
        <w:t>أمثل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معجزات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ث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إخبا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آي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عجز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مغيبات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جوز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ارضت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العق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رأي؛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أن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ن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اد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ي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ي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ن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ب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س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الاستدلا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تحد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ثل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جز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س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ارضت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لي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ض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حت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صد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ا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ل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جز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حم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سلا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الذ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حج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بالغ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ظم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لق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ه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جز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دهو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آي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صو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سف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عاد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دستو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دال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قانو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فضيل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واق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ذيل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أدب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ض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صم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مسك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نج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تبع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خلق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ثر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رد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نقض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جائ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ل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ُوحِي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ي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نَّه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سۡتَمَع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َفَر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ِّ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جِنّ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قَالُوٓ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َمِعۡن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قُرۡءَانً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جَب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هۡدِي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لَ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رُّشۡد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‍َٔامَنّ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هِۦ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لَ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نُّشۡرِك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ِرَبِّنَا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حَدٗ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٢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جن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2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ب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أم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ابق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بيائ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ر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ه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ر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يهم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نّ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َٰذَا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قُرۡءَا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قُصّ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َلَىٰ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َنِيٓ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ِسۡرَٰٓءِيل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َكۡثَر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َّذ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ه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ه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خۡتَلِف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٧٦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إِنَّهُۥ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َهُدٗى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رَحۡمَةٞ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ِّلۡمُؤۡمِنِي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٧٧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نمل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6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-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77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آ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هتدى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ه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ق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وادي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ك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لو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كنة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ليس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صغ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جي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نادي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ص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غ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تو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م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تۡ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ِتَٰ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خُطّ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يَمِينِك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ٱرۡت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ۡطِ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ِّنَٰت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ُدُو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ِلۡم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جۡحَ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ٰتِ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عنكبو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أت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جز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ئِ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جۡتَمَع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جِن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ءَا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بَعۡض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هِي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ح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ال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َوّ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قَاو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أَخَذ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يَم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قَطَع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وَت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٤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اق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ن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شَ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دث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ٰط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وَّ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كۡتَتَب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مۡ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ُكۡر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صِيل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زَ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مَٰو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رۡض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زَّ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وح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دُ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ح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ن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اب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ع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ظ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ص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bookmarkStart w:id="5" w:name="__RefHeading___Toc417070021"/>
      <w:bookmarkEnd w:id="5"/>
      <w:r>
        <w:rPr>
          <w:rtl w:val="true"/>
        </w:rPr>
        <w:t>]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المعجزات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[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ا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ر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س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ٰت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سُلۡطَٰ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بِين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رۡعَو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َٰم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ٰ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ٰحِ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ا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ت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ِسۡع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ِّنَٰتٖ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إس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م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ض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ص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فج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ثن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ر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با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ف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ح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نو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ُدۡرَك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ع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امخ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ـ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خـ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سَخَّر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ي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مۡر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خَآءً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يۡث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ر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ق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ـ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ـ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ق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رۡ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ِرۡ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عۡلُو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٥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شعر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5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َمُو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خَا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ٰلِح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ق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عۡبُ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ٰه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هُۥ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ِّن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ق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ةٗ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ذَرُو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ك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ض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َسُّو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سُوٓ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أۡخُذ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عرا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ه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نف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ر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بر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ي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ذ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وت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ذك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شه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شو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ج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غ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ع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و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موسى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و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ب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عد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ف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يهود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ه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ور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ئ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د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ا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رض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ت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نو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ت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غي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رض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ع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ح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سُو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حِ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جۡنُون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٢</w:t>
      </w:r>
      <w:r>
        <w:rPr>
          <w:rStyle w:val="Char"/>
          <w:rFonts w:eastAsia="Consolas" w:cs="Consolas"/>
          <w:rtl w:val="true"/>
          <w:lang w:bidi="ar-QA"/>
        </w:rPr>
        <w:t xml:space="preserve">  </w:t>
      </w:r>
      <w:r>
        <w:rPr>
          <w:rStyle w:val="Char"/>
          <w:rtl w:val="true"/>
          <w:lang w:bidi="ar-QA"/>
        </w:rPr>
        <w:t>أَتَوَاص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وۡ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طَاغ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ذاري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5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ا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سُو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ؤم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ح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ه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عو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تر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ا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ت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ن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عراض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مادهـ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رائ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سل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ائ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عجي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د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ج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عز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وت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عجزات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ك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ثب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رائ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لف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ؤم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و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د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ادي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ح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ا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ر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اد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ع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كل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ال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روف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ب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ِيط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ِلۡم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أۡوِيلُهُۥ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ّ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نظُ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يۡف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قِب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أ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ريا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ر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صار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يط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ل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لائك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لاس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بش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ني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ش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ط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زع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دث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ص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وامي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ن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وَيۡ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ا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و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ر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ض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ا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عتقا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د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ت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ل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ث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ل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س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ظائ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ش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ختص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ح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تبلي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ا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رتض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عم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التعل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إرشاد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بشي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نذا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تنفيذ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ك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شرع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عد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مساوا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ؤت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تصر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دا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قر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حب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ي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و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جمعي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وا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اش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ف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فر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ول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لق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فر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أذ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وح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م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فين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ك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غرقي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عدائ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ذ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صادِّ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ين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وعي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تعب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ؤمن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قراءته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م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ف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ب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ذ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شرك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عتر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صد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بوت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احتضار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ي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قل</w:t>
      </w:r>
      <w:r>
        <w:rPr>
          <w:rStyle w:val="Char2"/>
          <w:spacing w:val="-2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له</w:t>
      </w:r>
      <w:r>
        <w:rPr>
          <w:rStyle w:val="Char2"/>
          <w:spacing w:val="-2"/>
          <w:rtl w:val="true"/>
          <w:lang w:bidi="ar-QA"/>
        </w:rPr>
        <w:t xml:space="preserve">. </w:t>
      </w:r>
      <w:r>
        <w:rPr>
          <w:rStyle w:val="Char2"/>
          <w:spacing w:val="-2"/>
          <w:rtl w:val="true"/>
          <w:lang w:bidi="ar-QA"/>
        </w:rPr>
        <w:t>كلمة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ُحاجُّ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ك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ه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ند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له</w:t>
      </w:r>
      <w:r>
        <w:rPr>
          <w:rStyle w:val="Char2"/>
          <w:spacing w:val="-2"/>
          <w:rtl w:val="true"/>
          <w:lang w:bidi="ar-QA"/>
        </w:rPr>
        <w:t xml:space="preserve">» 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امتن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ا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طلب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إِنَّ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هۡد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ن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حۡبَبۡت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ٰكِنّ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هۡد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شَآءُ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قصص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56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ُه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تغف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لنَّبِيّ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َّذ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مَنُوٓ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سۡتَغۡفِر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ِلۡمُشۡرِك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لَو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نُوٓ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ُوْل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قُرۡب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ۢ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عۡد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بَيَّ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َ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نَّهُ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صۡحَٰب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جَحِيم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١٣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توبة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13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طأ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ر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سب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رف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رَسُول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‍ٔ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رع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جز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ج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م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هت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د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ذ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اح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آء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ة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َوُ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ل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نس</w:t>
      </w:r>
      <w:r>
        <w:rPr>
          <w:rStyle w:val="Char1"/>
          <w:rtl w:val="true"/>
          <w:lang w:bidi="ar-QA"/>
        </w:rPr>
        <w:t>:</w:t>
      </w:r>
      <w:r>
        <w:rPr>
          <w:rStyle w:val="Char1"/>
          <w:lang w:bidi="ar-QA"/>
        </w:rPr>
        <w:t>96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ثاب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عجز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نبيا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كرام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أولياء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أه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كهف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غير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دلالت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قرآن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إن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تعتب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قطعي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جا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لرأ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نكار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صرف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مجر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تحك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التأوي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ها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ت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محارات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عقول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التكذيب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يعتب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نقضً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قواع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شريع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عتبر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قطعية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يعتب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رتدادً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3"/>
          <w:rtl w:val="true"/>
          <w:lang w:bidi="ar-QA"/>
        </w:rPr>
        <w:t>بَل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ذَّب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ِم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لَ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ُحِيطُواْ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بِعِلۡمِهِۦ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وَلَمَّا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يَأۡتِهِم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تَأۡوِيلُهُۥۚ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ذَٰلِك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ذَّب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َّذِي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مِن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قَبۡلِهِمۡۖ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فَٱنظُرۡ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يۡف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كَا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عَٰقِبَةُ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rtl w:val="true"/>
          <w:lang w:bidi="ar-QA"/>
        </w:rPr>
        <w:t>ٱلظَّٰلِمِينَ</w:t>
      </w:r>
      <w:r>
        <w:rPr>
          <w:rStyle w:val="Char"/>
          <w:rFonts w:eastAsia="Consolas" w:cs="Consolas"/>
          <w:spacing w:val="-3"/>
          <w:rtl w:val="true"/>
          <w:lang w:bidi="ar-QA"/>
        </w:rPr>
        <w:t xml:space="preserve"> </w:t>
      </w:r>
      <w:r>
        <w:rPr>
          <w:rStyle w:val="Char"/>
          <w:spacing w:val="-3"/>
          <w:lang w:bidi="ar-QA"/>
        </w:rPr>
        <w:t>٣٩</w:t>
      </w:r>
      <w:r>
        <w:rPr>
          <w:rFonts w:ascii="Traditional Arabic" w:hAnsi="Traditional Arabic" w:cs="Traditional Arabic"/>
          <w:color w:val="C00000"/>
          <w:spacing w:val="-3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3"/>
          <w:rtl w:val="true"/>
          <w:lang w:bidi="ar-QA"/>
        </w:rPr>
        <w:t>[</w:t>
      </w:r>
      <w:r>
        <w:rPr>
          <w:rStyle w:val="Char1"/>
          <w:spacing w:val="-3"/>
          <w:rtl w:val="true"/>
          <w:lang w:bidi="ar-QA"/>
        </w:rPr>
        <w:t>يونس</w:t>
      </w:r>
      <w:r>
        <w:rPr>
          <w:rStyle w:val="Char1"/>
          <w:spacing w:val="-3"/>
          <w:rtl w:val="true"/>
          <w:lang w:bidi="ar-QA"/>
        </w:rPr>
        <w:t xml:space="preserve">: </w:t>
      </w:r>
      <w:r>
        <w:rPr>
          <w:rStyle w:val="Char1"/>
          <w:spacing w:val="-3"/>
          <w:lang w:bidi="ar-QA"/>
        </w:rPr>
        <w:t>39</w:t>
      </w:r>
      <w:r>
        <w:rPr>
          <w:rStyle w:val="Char1"/>
          <w:spacing w:val="-3"/>
          <w:rtl w:val="true"/>
          <w:lang w:bidi="ar-QA"/>
        </w:rPr>
        <w:t>]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قو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ضط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و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م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ُؤۡ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ت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ؤۡت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ث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سُ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لق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ب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أ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وضه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ج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right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r>
        <w:rPr>
          <w:rFonts w:cs="mylotus" w:ascii="Courier New" w:hAnsi="Courier New"/>
          <w:b/>
          <w:bCs/>
          <w:sz w:val="28"/>
          <w:szCs w:val="28"/>
          <w:lang w:bidi="ar-QA"/>
        </w:rPr>
        <w:t>17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جماد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س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lang w:bidi="ar-QA"/>
        </w:rPr>
        <w:t>1396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هـ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sz w:val="40"/>
          <w:szCs w:val="28"/>
          <w:lang w:bidi="ar-QA"/>
        </w:rPr>
      </w:pPr>
      <w:bookmarkStart w:id="6" w:name="Editing"/>
      <w:r>
        <w:rPr>
          <w:rFonts w:cs="Qadi Linotype" w:ascii="Qadi Linotype" w:hAnsi="Qadi Linotype"/>
          <w:sz w:val="40"/>
          <w:szCs w:val="28"/>
          <w:rtl w:val="true"/>
          <w:lang w:bidi="ar-QA"/>
        </w:rPr>
        <w:t>* * *</w:t>
      </w:r>
      <w:bookmarkEnd w:id="6"/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odd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Courier New">
    <w:charset w:val="00"/>
    <w:family w:val="modern"/>
    <w:pitch w:val="default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دو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لفظ</w:t>
      </w:r>
      <w:r>
        <w:rPr>
          <w:rFonts w:cs="mylotus" w:ascii="Courier New" w:hAnsi="Courier New"/>
          <w:sz w:val="24"/>
          <w:szCs w:val="24"/>
          <w:rtl w:val="true"/>
        </w:rPr>
        <w:t>: «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خالف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يهود</w:t>
      </w:r>
      <w:r>
        <w:rPr>
          <w:rFonts w:cs="mylotus" w:ascii="Courier New" w:hAnsi="Courier New"/>
          <w:sz w:val="24"/>
          <w:szCs w:val="24"/>
          <w:rtl w:val="true"/>
        </w:rPr>
        <w:t>»</w:t>
      </w:r>
      <w:r>
        <w:rPr>
          <w:rFonts w:cs="mylotus" w:ascii="Courier New" w:hAnsi="Courier New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ي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ز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فوضه</w:t>
      </w:r>
      <w:r>
        <w:rPr>
          <w:rFonts w:cs="mylotus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ردّ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1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الإيمان بالقضاء والقدر على طريقة أهل السنة والأثر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0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3310</wp:posOffset>
              </wp:positionH>
              <wp:positionV relativeFrom="paragraph">
                <wp:posOffset>297180</wp:posOffset>
              </wp:positionV>
              <wp:extent cx="486029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4pt" to="467.9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7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وجوب الإيمان بكل ما أخبر به القرآن من المعجزات الأنبياء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3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Style14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5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6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Style17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8:00Z</dcterms:modified>
  <cp:revision>3</cp:revision>
  <dc:subject>العقائد</dc:subject>
  <dc:title>(7) وجوب الإيمان بكل ما أخبر به القرآن من معجزات الأنبياء عليهم السلام</dc:title>
</cp:coreProperties>
</file>