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1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br/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السد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مفيد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2"/>
        <w:jc w:val="center"/>
        <w:rPr/>
      </w:pPr>
      <w:r>
        <w:rPr>
          <w:rtl w:val="true"/>
        </w:rPr>
        <w:t>الفهرس</w:t>
      </w:r>
      <w:bookmarkStart w:id="0" w:name="Editing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7069684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عترا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ل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تحا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ف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سال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85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اعترا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ق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رفة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86">
            <w:r>
              <w:rPr>
                <w:rStyle w:val="IndexLink"/>
                <w:rtl w:val="true"/>
                <w:lang w:val="en-US" w:eastAsia="en-US" w:bidi="ar-QA"/>
              </w:rPr>
              <w:t>المدرك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او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QA"/>
              </w:rPr>
              <w:t>أ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سو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نب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س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لمعني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ar-QA"/>
              </w:rPr>
              <w:t>وضع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هذ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اعترا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87">
            <w:r>
              <w:rPr>
                <w:rStyle w:val="IndexLink"/>
                <w:rtl w:val="true"/>
                <w:lang w:val="en-US" w:eastAsia="en-US" w:bidi="ar-QA"/>
              </w:rPr>
              <w:t>المدرك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ثان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QA"/>
              </w:rPr>
              <w:t>وص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سال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ص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زائ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ص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نبو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ar-QA"/>
              </w:rPr>
              <w:t>وضع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هذ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ق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88"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المدرك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الثالث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كل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رسول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نبي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وليس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كل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نبي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رسولا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.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وضعف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هذا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2"/>
                <w:rtl w:val="true"/>
                <w:lang w:val="en-US" w:eastAsia="en-US" w:bidi="ar-QA"/>
              </w:rPr>
              <w:t>التفر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89">
            <w:r>
              <w:rPr>
                <w:rStyle w:val="IndexLink"/>
                <w:rtl w:val="true"/>
                <w:lang w:val="en-US" w:eastAsia="en-US" w:bidi="ar-QA"/>
              </w:rPr>
              <w:t>المدرك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اب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QA"/>
              </w:rPr>
              <w:t>النبو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جز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سال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ليست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سال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جز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نبو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ar-QA"/>
              </w:rPr>
              <w:t>وضع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هذ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ق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90">
            <w:r>
              <w:rPr>
                <w:rStyle w:val="IndexLink"/>
                <w:rtl w:val="true"/>
                <w:lang w:val="en-US" w:eastAsia="en-US" w:bidi="ar-QA"/>
              </w:rPr>
              <w:t>المدرك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خامس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QA"/>
              </w:rPr>
              <w:t>الاعتما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ب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ذ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د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أنبي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س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ar-QA"/>
              </w:rPr>
              <w:t>و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ضعي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91">
            <w:r>
              <w:rPr>
                <w:rStyle w:val="IndexLink"/>
                <w:rtl w:val="true"/>
                <w:lang w:val="en-US" w:eastAsia="en-US" w:bidi="ar-QA"/>
              </w:rPr>
              <w:t>المدرك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سادس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QA"/>
              </w:rPr>
              <w:t>الإس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شيئ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تباين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ar-QA"/>
              </w:rPr>
              <w:t>وضع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هذ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أ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92">
            <w:r>
              <w:rPr>
                <w:rStyle w:val="IndexLink"/>
                <w:rtl w:val="true"/>
                <w:lang w:val="en-US" w:eastAsia="en-US" w:bidi="ar-QA"/>
              </w:rPr>
              <w:t>المدرك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ساب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QA"/>
              </w:rPr>
              <w:t>الاعتما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جبري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ي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س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تفري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س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عتما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غي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93">
            <w:r>
              <w:rPr>
                <w:rStyle w:val="IndexLink"/>
                <w:rtl w:val="true"/>
                <w:lang w:val="en-US" w:eastAsia="en-US" w:bidi="ar-QA"/>
              </w:rPr>
              <w:t>المدرك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ثا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QA"/>
              </w:rPr>
              <w:t>التدلي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تفري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إس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اعتما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آي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(</w:t>
            </w:r>
            <w:r>
              <w:rPr>
                <w:rStyle w:val="IndexLink"/>
                <w:lang w:val="en-US" w:eastAsia="en-US" w:bidi="ar-QA"/>
              </w:rPr>
              <w:t>32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سور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اط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ar-QA"/>
              </w:rPr>
              <w:t>وضع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هذ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استدل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94">
            <w:r>
              <w:rPr>
                <w:rStyle w:val="IndexLink"/>
                <w:rtl w:val="true"/>
                <w:lang w:val="en-US" w:eastAsia="en-US" w:bidi="ar-QA"/>
              </w:rPr>
              <w:t>المدرك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تاس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QA"/>
              </w:rPr>
              <w:t>الاستدلا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"</w:t>
            </w:r>
            <w:r>
              <w:rPr>
                <w:rStyle w:val="IndexLink"/>
                <w:rtl w:val="true"/>
                <w:lang w:val="en-US" w:eastAsia="en-US" w:bidi="ar-QA"/>
              </w:rPr>
              <w:t>ل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يزن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زان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ح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يزن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هو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ؤ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"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تفري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س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غي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9695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تتمة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البحث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Arial"/>
          <w:b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PlainText"/>
        <w:widowControl w:val="false"/>
        <w:bidi w:val="1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sectPr>
          <w:type w:val="continuous"/>
          <w:pgSz w:w="9360" w:h="13608"/>
          <w:pgMar w:left="851" w:right="851" w:gutter="0" w:header="454" w:top="1021" w:footer="0" w:bottom="73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jc w:val="center"/>
        <w:rPr>
          <w:lang w:bidi="ar-QA"/>
        </w:rPr>
      </w:pPr>
      <w:r>
        <w:rPr>
          <w:rtl w:val="true"/>
          <w:lang w:bidi="ar-QA"/>
        </w:rPr>
        <w:t>بِسْم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ِيمِ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ت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ظ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ع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ئ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اط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ت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رو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جل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وض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ت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ا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ج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ز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وح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ضوج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وا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ا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ذا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حص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اق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جا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ق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لبا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خطا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غ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طم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فت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ظ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توث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ق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لم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ش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1" w:name="__RefHeading___Toc417069684"/>
      <w:bookmarkEnd w:id="1"/>
      <w:r>
        <w:rPr>
          <w:rtl w:val="true"/>
        </w:rPr>
        <w:t>]</w:t>
      </w:r>
      <w:r>
        <w:rPr>
          <w:rtl w:val="true"/>
        </w:rPr>
        <w:t>اعتراض بعض العلماء على رسالة إتحاف الأحفياء برسالة الأنبياء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ي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28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397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ـ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د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ش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ئ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ـ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ي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مل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عود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تحا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حفياء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رج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رائ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ش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زع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أج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شو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طل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هو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ساء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ن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يح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شاعته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ا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ه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ره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ف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ب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تص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رف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كمو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د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اً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اً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ش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و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فه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ك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ائ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ولاً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حيح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آفت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ف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قي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ش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ق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ط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ن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ض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جه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ص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ت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ص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ذر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2" w:name="__RefHeading___Toc417069685"/>
      <w:bookmarkEnd w:id="2"/>
      <w:r>
        <w:rPr>
          <w:rtl w:val="true"/>
        </w:rPr>
        <w:t>]</w:t>
      </w:r>
      <w:r>
        <w:rPr>
          <w:rtl w:val="true"/>
        </w:rPr>
        <w:t>الاعتراض لا يقوم على أساس من العلم و المعرفة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راض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ر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كو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رتي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ئ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طمئ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أج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بد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ذار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ش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ه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شئ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ط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ه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طأ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ه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ك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ص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ملام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تب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ذ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ي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ن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ط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ه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ط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رتي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يانت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فاو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فه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ن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او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جس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وام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يف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أل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ا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قيح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دق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اع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ل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ط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ه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س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ائ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لب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ه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د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ت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هام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ي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ش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صدور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ث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ج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ج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م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تَص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ُلۡم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ِي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ورى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ل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ق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ف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ر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ض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ق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و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ّ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لق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ل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ت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حا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ج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فتخ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لج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ي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صو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ال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شو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ر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ائ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قا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ص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آ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رك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سأ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ه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ي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3" w:name="__RefHeading___Toc417069686"/>
      <w:bookmarkEnd w:id="3"/>
      <w:r>
        <w:rPr>
          <w:rtl w:val="true"/>
          <w:lang w:bidi="ar-QA"/>
        </w:rPr>
        <w:t>المدرك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اول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أ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رسول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النبي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سما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معنيين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وضع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اعتراض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عني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رك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فتر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»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رس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ِيّ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َن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ۡق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ۡنِيَّتِهِ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»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ا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غا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خص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بني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قد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ساس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معرفة؛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يتخبط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نو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خطأ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غلط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ادة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خنا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ظريات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قريرات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رمي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ثل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كلمة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خرص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جزاف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وزونة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يزا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حة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إنصاف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ذهب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ذهب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حقيقها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طأ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لتات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سان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زوات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قلامه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قولو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كم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ها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صابة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عم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مدحو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ثبت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صيب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يراده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رد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ورده،</w:t>
      </w:r>
      <w:r>
        <w:rPr>
          <w:rFonts w:ascii="Courier New" w:hAnsi="Courier New" w:eastAsia="Courier New" w:cs="mylotu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شدو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ثب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ي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لعث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ائ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ضح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ِكالاً</w:t>
            </w:r>
            <w:r>
              <w:rPr>
                <w:rStyle w:val="FootnoteCharacters"/>
                <w:rFonts w:cs="Arabic11 BT" w:ascii="Courier New" w:hAnsi="Courier New"/>
                <w:b/>
                <w:bCs/>
                <w:rtl w:val="true"/>
                <w:lang w:bidi="ar-QA"/>
              </w:rPr>
              <w:t>(</w:t>
            </w:r>
            <w:r>
              <w:rPr>
                <w:rStyle w:val="FootnoteCharacters"/>
                <w:rStyle w:val="FootnoteAnchor"/>
                <w:rFonts w:cs="Arabic11 BT" w:ascii="Courier New" w:hAnsi="Courier New"/>
                <w:b/>
                <w:bCs/>
                <w:rtl w:val="true"/>
                <w:lang w:bidi="ar-QA"/>
              </w:rPr>
              <w:footnoteReference w:id="5"/>
            </w:r>
            <w:r>
              <w:rPr>
                <w:rStyle w:val="FootnoteCharacters"/>
                <w:rFonts w:cs="Arabic11 BT" w:ascii="Courier New" w:hAnsi="Courier New"/>
                <w:b/>
                <w:bCs/>
                <w:rtl w:val="true"/>
                <w:lang w:bidi="ar-QA"/>
              </w:rPr>
              <w:t>)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س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طلق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ب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نع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غ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شى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سف</w:t>
            </w:r>
            <w:r>
              <w:rPr>
                <w:rStyle w:val="FootnoteCharacters"/>
                <w:rFonts w:cs="Arabic11 BT" w:ascii="Courier New" w:hAnsi="Courier New"/>
                <w:b/>
                <w:bCs/>
                <w:rtl w:val="true"/>
                <w:lang w:bidi="ar-QA"/>
              </w:rPr>
              <w:t>(</w:t>
            </w:r>
            <w:r>
              <w:rPr>
                <w:rStyle w:val="FootnoteCharacters"/>
                <w:rStyle w:val="FootnoteAnchor"/>
                <w:rFonts w:cs="Arabic11 BT" w:ascii="Courier New" w:hAnsi="Courier New"/>
                <w:b/>
                <w:bCs/>
                <w:rtl w:val="true"/>
                <w:lang w:bidi="ar-QA"/>
              </w:rPr>
              <w:footnoteReference w:id="6"/>
            </w:r>
            <w:r>
              <w:rPr>
                <w:rStyle w:val="FootnoteCharacters"/>
                <w:rFonts w:cs="Arabic11 BT" w:ascii="Courier New" w:hAnsi="Courier New"/>
                <w:b/>
                <w:bCs/>
                <w:rtl w:val="true"/>
                <w:lang w:bidi="ar-QA"/>
              </w:rPr>
              <w:t>)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ق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دو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طق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ذ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بث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كل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هذ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لس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ض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وب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خندق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ِيّ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َن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ۡق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ۡنِيَّتِهِ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ا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غا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»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ـ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ا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حا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ط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اشتر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ط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ط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حَٰفِظ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ل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وُسۡطَىٰ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3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س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حاف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سط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ص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حاف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د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نس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ُو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لَٰٓئِك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ِبۡر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يكَىٰ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ُو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ي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س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ۡسِب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طِيٓ‍َٔة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ثۡ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ر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‍ٔ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حۡتَم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ُهۡتَٰ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ثۡ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ط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يئ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يَنۡه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حۡش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نكَ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بَغۡيِ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حش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ح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ك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ي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ل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د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ن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ِيٍّ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ني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ح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نا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رۡي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بِيّ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ذ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هۡل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بَأۡس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ضَّرّ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عَل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ضَّرّ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ٰحِد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بَعَ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حۡكُ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م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نذ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تع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فيت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يصي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خر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ل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م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نكرونها</w:t>
      </w:r>
      <w:r>
        <w:rPr>
          <w:rStyle w:val="Char2"/>
          <w:rtl w:val="true"/>
          <w:lang w:bidi="ar-QA"/>
        </w:rPr>
        <w:t xml:space="preserve">.. </w:t>
      </w:r>
      <w:r>
        <w:rPr>
          <w:rStyle w:val="Char2"/>
          <w:rtl w:val="true"/>
          <w:lang w:bidi="ar-QA"/>
        </w:rPr>
        <w:t>الحديث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رس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ذ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ش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ذر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باع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ط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ح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يّ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نُ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َٰ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ُلَيۡمَٰ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وُۥ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ب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ل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ئ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زِيز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ك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ذ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ـ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ُ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يًّا؟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ط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تِل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ّ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ٖۘ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ف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رَجَٰتٖ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ر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بيائ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نبِّ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َّأ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ۡبَارِك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َيَر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ُهُ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نبِّ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ك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ر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ط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تِل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ّ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ٖۘ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ف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رَجَٰت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يس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ب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رۡي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يِّن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يَّد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رُوح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دُسِ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قۡتَت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ۡ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يِّن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قۡتَتَ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فۡع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ي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٥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زُن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سَٰرِ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ُف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فۡوَٰه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ُهُمۡۛ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ادُواْۛ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َّٰ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ۡكَذِ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َّٰ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قَوۡ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خَ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ُوك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َرِّ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لِ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وَاضِع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خُذ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تَو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حۡذَرُواْ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تۡنَت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ً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طَهّ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َه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ِزۡيٞ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ظ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سۡب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بَع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فا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ذ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ب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ُصِ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رس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باع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ٰحِد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بَعَ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نذ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ب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ظ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ذا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ض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ين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م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اً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ائص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ج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ئۡتُو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كِتَٰ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ثَٰر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لۡ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ٰد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ق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سلم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كا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سرائ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سوس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بياؤ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ف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ئك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م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حتج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4" w:name="__RefHeading___Toc417069687"/>
      <w:bookmarkEnd w:id="4"/>
      <w:r>
        <w:rPr>
          <w:rtl w:val="true"/>
          <w:lang w:bidi="ar-QA"/>
        </w:rPr>
        <w:t>المدرك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ثاني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وص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رسالة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ص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زائد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ص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نبوة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وضع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قول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ذۡك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ٓ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خۡلَص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بِي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ر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ص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ماع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حاق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ح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سماع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و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ه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َل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نكب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قط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قط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يق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ض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ماع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حاق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ح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سماع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سـ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ك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ـ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حـ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ماع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ـ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ح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يّ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نُ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َٰ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ُلَيۡمَٰ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وُۥ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ب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ل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ئ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زِيز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ك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ج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أ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ت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رس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ح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ماع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ل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ماع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سح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سماعي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سحاق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ثاب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لبلو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بتُل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تسلي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رب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طاع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بي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لمشاركت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أبي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ناء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؛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ذكر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ك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سماعي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سول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سحاق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سول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إثبا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حق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تفاض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ين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خي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سماعي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آخر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3"/>
          <w:rtl w:val="true"/>
          <w:lang w:bidi="ar-QA"/>
        </w:rPr>
        <w:t>۞تِلۡك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رُّسُل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فَضَّلۡن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َعۡضَه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عَلَىٰ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َعۡضٖۘ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3"/>
          <w:rtl w:val="true"/>
          <w:lang w:bidi="ar-QA"/>
        </w:rPr>
        <w:t>[</w:t>
      </w:r>
      <w:r>
        <w:rPr>
          <w:rStyle w:val="Char1"/>
          <w:spacing w:val="-3"/>
          <w:rtl w:val="true"/>
          <w:lang w:bidi="ar-QA"/>
        </w:rPr>
        <w:t>البقرة</w:t>
      </w:r>
      <w:r>
        <w:rPr>
          <w:rStyle w:val="Char1"/>
          <w:spacing w:val="-3"/>
          <w:rtl w:val="true"/>
          <w:lang w:bidi="ar-QA"/>
        </w:rPr>
        <w:t>:</w:t>
      </w:r>
      <w:r>
        <w:rPr>
          <w:rStyle w:val="Char1"/>
          <w:spacing w:val="-3"/>
          <w:lang w:bidi="ar-QA"/>
        </w:rPr>
        <w:t>253</w:t>
      </w:r>
      <w:r>
        <w:rPr>
          <w:rStyle w:val="Char1"/>
          <w:spacing w:val="-3"/>
          <w:rtl w:val="true"/>
          <w:lang w:bidi="ar-QA"/>
        </w:rPr>
        <w:t>]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</w:p>
    <w:p>
      <w:pPr>
        <w:pStyle w:val="3"/>
        <w:ind w:left="397" w:right="0" w:hanging="0"/>
        <w:jc w:val="both"/>
        <w:rPr>
          <w:spacing w:val="-2"/>
          <w:lang w:bidi="ar-QA"/>
        </w:rPr>
      </w:pPr>
      <w:bookmarkStart w:id="5" w:name="__RefHeading___Toc417069688"/>
      <w:bookmarkEnd w:id="5"/>
      <w:r>
        <w:rPr>
          <w:spacing w:val="-2"/>
          <w:rtl w:val="true"/>
          <w:lang w:bidi="ar-QA"/>
        </w:rPr>
        <w:t>المدرك</w:t>
      </w:r>
      <w:r>
        <w:rPr>
          <w:spacing w:val="-2"/>
          <w:rtl w:val="true"/>
          <w:lang w:bidi="ar-QA"/>
        </w:rPr>
        <w:t xml:space="preserve"> </w:t>
      </w:r>
      <w:r>
        <w:rPr>
          <w:spacing w:val="-2"/>
          <w:rtl w:val="true"/>
          <w:lang w:bidi="ar-QA"/>
        </w:rPr>
        <w:t>الثالث</w:t>
      </w:r>
      <w:r>
        <w:rPr>
          <w:spacing w:val="-2"/>
          <w:rtl w:val="true"/>
          <w:lang w:bidi="ar-QA"/>
        </w:rPr>
        <w:t xml:space="preserve">: </w:t>
      </w:r>
      <w:r>
        <w:rPr>
          <w:spacing w:val="-2"/>
          <w:rtl w:val="true"/>
          <w:lang w:bidi="ar-QA"/>
        </w:rPr>
        <w:t>كل</w:t>
      </w:r>
      <w:r>
        <w:rPr>
          <w:spacing w:val="-2"/>
          <w:rtl w:val="true"/>
          <w:lang w:bidi="ar-QA"/>
        </w:rPr>
        <w:t xml:space="preserve"> </w:t>
      </w:r>
      <w:r>
        <w:rPr>
          <w:spacing w:val="-2"/>
          <w:rtl w:val="true"/>
          <w:lang w:bidi="ar-QA"/>
        </w:rPr>
        <w:t>رسول</w:t>
      </w:r>
      <w:r>
        <w:rPr>
          <w:spacing w:val="-2"/>
          <w:rtl w:val="true"/>
          <w:lang w:bidi="ar-QA"/>
        </w:rPr>
        <w:t xml:space="preserve"> </w:t>
      </w:r>
      <w:r>
        <w:rPr>
          <w:spacing w:val="-2"/>
          <w:rtl w:val="true"/>
          <w:lang w:bidi="ar-QA"/>
        </w:rPr>
        <w:t>نبي</w:t>
      </w:r>
      <w:r>
        <w:rPr>
          <w:spacing w:val="-2"/>
          <w:rtl w:val="true"/>
          <w:lang w:bidi="ar-QA"/>
        </w:rPr>
        <w:t xml:space="preserve"> </w:t>
      </w:r>
      <w:r>
        <w:rPr>
          <w:spacing w:val="-2"/>
          <w:rtl w:val="true"/>
          <w:lang w:bidi="ar-QA"/>
        </w:rPr>
        <w:t>وليس</w:t>
      </w:r>
      <w:r>
        <w:rPr>
          <w:spacing w:val="-2"/>
          <w:rtl w:val="true"/>
          <w:lang w:bidi="ar-QA"/>
        </w:rPr>
        <w:t xml:space="preserve"> </w:t>
      </w:r>
      <w:r>
        <w:rPr>
          <w:spacing w:val="-2"/>
          <w:rtl w:val="true"/>
          <w:lang w:bidi="ar-QA"/>
        </w:rPr>
        <w:t>كل</w:t>
      </w:r>
      <w:r>
        <w:rPr>
          <w:spacing w:val="-2"/>
          <w:rtl w:val="true"/>
          <w:lang w:bidi="ar-QA"/>
        </w:rPr>
        <w:t xml:space="preserve"> </w:t>
      </w:r>
      <w:r>
        <w:rPr>
          <w:spacing w:val="-2"/>
          <w:rtl w:val="true"/>
          <w:lang w:bidi="ar-QA"/>
        </w:rPr>
        <w:t>نبي</w:t>
      </w:r>
      <w:r>
        <w:rPr>
          <w:spacing w:val="-2"/>
          <w:rtl w:val="true"/>
          <w:lang w:bidi="ar-QA"/>
        </w:rPr>
        <w:t xml:space="preserve"> </w:t>
      </w:r>
      <w:r>
        <w:rPr>
          <w:spacing w:val="-2"/>
          <w:rtl w:val="true"/>
          <w:lang w:bidi="ar-QA"/>
        </w:rPr>
        <w:t>رسولا</w:t>
      </w:r>
      <w:r>
        <w:rPr>
          <w:spacing w:val="-2"/>
          <w:rtl w:val="true"/>
          <w:lang w:bidi="ar-QA"/>
        </w:rPr>
        <w:t xml:space="preserve">. </w:t>
      </w:r>
      <w:r>
        <w:rPr>
          <w:spacing w:val="-2"/>
          <w:rtl w:val="true"/>
          <w:lang w:bidi="ar-QA"/>
        </w:rPr>
        <w:t>وضعف</w:t>
      </w:r>
      <w:r>
        <w:rPr>
          <w:spacing w:val="-2"/>
          <w:rtl w:val="true"/>
          <w:lang w:bidi="ar-QA"/>
        </w:rPr>
        <w:t xml:space="preserve"> </w:t>
      </w:r>
      <w:r>
        <w:rPr>
          <w:spacing w:val="-2"/>
          <w:rtl w:val="true"/>
          <w:lang w:bidi="ar-QA"/>
        </w:rPr>
        <w:t>هذا</w:t>
      </w:r>
      <w:r>
        <w:rPr>
          <w:spacing w:val="-2"/>
          <w:rtl w:val="true"/>
          <w:lang w:bidi="ar-QA"/>
        </w:rPr>
        <w:t xml:space="preserve"> </w:t>
      </w:r>
      <w:r>
        <w:rPr>
          <w:spacing w:val="-2"/>
          <w:rtl w:val="true"/>
          <w:lang w:bidi="ar-QA"/>
        </w:rPr>
        <w:t>التفريق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ت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ق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م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بي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سلت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ت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حش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ب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ل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ح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ز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ذ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ضجع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توضأ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ضوء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ضطج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ق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ي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ال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سل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فس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وجه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ه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فوض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ر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لجأ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ظهر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غ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ره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جأ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ج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م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كتاب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زلت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بي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سلت</w:t>
      </w:r>
      <w:r>
        <w:rPr>
          <w:rStyle w:val="Char2"/>
          <w:rtl w:val="true"/>
          <w:lang w:bidi="ar-QA"/>
        </w:rPr>
        <w:t xml:space="preserve">..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طر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جعله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خ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ول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ق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ونبي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سلت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ر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نبي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سلت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ت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حش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ئ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ع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د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غي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رج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ائص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6" w:name="__RefHeading___Toc417069689"/>
      <w:bookmarkEnd w:id="6"/>
      <w:r>
        <w:rPr>
          <w:rtl w:val="true"/>
          <w:lang w:bidi="ar-QA"/>
        </w:rPr>
        <w:t>المدرك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رابع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نبوة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جزء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رسالة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ليست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رسالة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جزء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نبوة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وضع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قول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خ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ن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ن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»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نق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ئلاً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نبئ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نبئ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آتا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خالف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يبلغ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سو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عم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الشريع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ب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رس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بلغ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رسو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3"/>
          <w:rtl w:val="true"/>
          <w:lang w:bidi="ar-QA"/>
        </w:rPr>
        <w:t>وَمَآ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رۡسَلۡن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ِن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قَبۡلِك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ِن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رَّسُولٖ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ل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نَبِيٍّ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لَّآ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ذ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تَمَنَّىٰٓ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لۡقَى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فِيٓ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ُمۡنِيَّتِهِۦ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3"/>
          <w:rtl w:val="true"/>
          <w:lang w:bidi="ar-QA"/>
        </w:rPr>
        <w:t>[</w:t>
      </w:r>
      <w:r>
        <w:rPr>
          <w:rStyle w:val="Char1"/>
          <w:spacing w:val="-3"/>
          <w:rtl w:val="true"/>
          <w:lang w:bidi="ar-QA"/>
        </w:rPr>
        <w:t>الحج</w:t>
      </w:r>
      <w:r>
        <w:rPr>
          <w:rStyle w:val="Char1"/>
          <w:spacing w:val="-3"/>
          <w:rtl w:val="true"/>
          <w:lang w:bidi="ar-QA"/>
        </w:rPr>
        <w:t xml:space="preserve">: </w:t>
      </w:r>
      <w:r>
        <w:rPr>
          <w:rStyle w:val="Char1"/>
          <w:spacing w:val="-3"/>
          <w:lang w:bidi="ar-QA"/>
        </w:rPr>
        <w:t>52</w:t>
      </w:r>
      <w:r>
        <w:rPr>
          <w:rStyle w:val="Char1"/>
          <w:spacing w:val="-3"/>
          <w:rtl w:val="true"/>
          <w:lang w:bidi="ar-QA"/>
        </w:rPr>
        <w:t>]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»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د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ق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خ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ئ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نف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ظهـ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ضط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بل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ل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بِيّ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َن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ۡق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ۡنِيَّتِهِ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ر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ر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رۡي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بِيّ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ذ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هۡل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بَأۡس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ضَّرّ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عَل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ضَّرّ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ٰحِد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بَعَ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حۡكُ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س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سُل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بَيِّن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ز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ِيز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قُو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قِسۡطِ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دي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ذ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بش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حك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سط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ذي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رّ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ئ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ش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ه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بَيّ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ۡر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ُو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شِي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ذِيرٖ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ش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ذِيرٞ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از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ن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وح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ج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ّ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طريق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ذ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رَسُو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ض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خَس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نَا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بۡطِ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ث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ا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ا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۞إِنّ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وۡحَيۡن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َيۡ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م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وۡحَيۡن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ُوح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نَّبِيِّ‍ۧ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ِنۢ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عۡدِهِۦۚ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ث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تم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قول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ُّسُل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ُبَشِّر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ُنذِر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ئَل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ك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لنَّاس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ى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ُجَّةُۢ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عۡد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رُّسُلِۚ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ساء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63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6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القرآ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ثب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مي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وح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وح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ي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ُرسل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بشر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نذر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ئ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ك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ج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ذ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بقِ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جالاً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لش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وضوع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ين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غ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يئ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لتم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هد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ه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اء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ش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ذ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سِي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ر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ض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ح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ذ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ذ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ض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س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ر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ج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ُ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ا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أ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ضر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سِبۡ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دۡخُ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ث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ُم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سَّتۡ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أۡس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ضَّرّ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زُلۡز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ت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ص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ص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رِي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صن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وح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نز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نه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حل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حرا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كلف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دعو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أ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ه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بش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حذ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شي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بلا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ر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ز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!!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ر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شت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حك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حر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كتو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طل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نتف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عد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بليغ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دعو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!!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ي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دي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ظ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ر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ت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رس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إِذ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خَذ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يثَٰق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َّذ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وت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كِتَٰب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تُبَيِّنُنَّهُۥ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لنَّاس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كۡتُمُونَهُۥ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آل</w:t>
      </w:r>
      <w:r>
        <w:rPr>
          <w:rStyle w:val="Char1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عمران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87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إِذ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خَذ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يثَٰق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ءَاتَيۡتُكُم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ِتَٰب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حِكۡمَة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ثُمّ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جَآءَك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َسُول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ُصَدِّق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ِّ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عَك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تُؤۡمِنُنّ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ِهِۦ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لَتَنصُرُنَّهُۥۚ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آل</w:t>
      </w:r>
      <w:r>
        <w:rPr>
          <w:rStyle w:val="Char1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عمران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81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يث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ب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ِّغ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فۡع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َّغ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ِسَالَتَهُۥ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لغ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رك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ضل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!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لق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غ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عل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قق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د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ص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أ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و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676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ـ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فت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شر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ربعين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ي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اد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ت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قه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ح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يّ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نُ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َٰ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ُلَيۡمَٰ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وُۥ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ب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ل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ئ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زِيز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ك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شأ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وو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خلو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ث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فيجوز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تر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صوص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قو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كَا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نَّاس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مَّة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ٰحِدَةٗ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بَعَث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ُبَشِّر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ُنذِرِينَ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بقرة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213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م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رۡسَلۡ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رۡيَة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َّبِيٍّ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إِلّ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خَذۡنَآ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هۡلَه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ِٱلۡبَأۡسَآء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ضَّرَّآء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عَلَّه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ضَّرَّع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٩٤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أعراف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94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ؤخذ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ترك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ا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ردو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قب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قاب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ج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طر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و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ت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ب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رسول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ذل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َل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او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ج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د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س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د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ق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بلي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ي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!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‍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لّ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َل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ُجُوه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ب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شۡرِ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غۡرِ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لَٰٓئِك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ُو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لَٰٓئِك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تُ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ِهِ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8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تَبَار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زّ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ُرۡق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بۡدِهِ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رق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ل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و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س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ذ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ذ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!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سخ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ق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ض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ر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ض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ن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سَا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دِي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قَدَر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حۡتَم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ي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بَ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ابِي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وقِ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بۡتِغ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لۡي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تَٰع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بَ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ثۡلُهُۥ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ضۡرِ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بَٰطِل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زَّبَ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ذۡهَ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ُفَآءٗ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فَ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مۡكُث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ضۡرِ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مۡث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ع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7" w:name="__RefHeading___Toc417069690"/>
      <w:bookmarkEnd w:id="7"/>
      <w:r>
        <w:rPr>
          <w:rtl w:val="true"/>
          <w:lang w:bidi="ar-QA"/>
        </w:rPr>
        <w:t>المدرك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خامس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اعتماد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حديث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أبي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ذر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عدد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أنبياء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رسل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والحديث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ضعي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موضوع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ش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و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ش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ح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عف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ش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ال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4"/>
          <w:sz w:val="28"/>
          <w:szCs w:val="28"/>
          <w:lang w:bidi="ar-QA"/>
        </w:rPr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الجواب</w:t>
      </w:r>
      <w:r>
        <w:rPr>
          <w:rFonts w:ascii="Courier New" w:hAnsi="Courier New" w:eastAsia="Courier New" w:cs="Courier New"/>
          <w:b/>
          <w:b/>
          <w:bCs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صف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تمريض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دال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تضعيف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حك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تمحيص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لتصحيح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التضعيف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نستبع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جدًّ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تصحيح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شه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وضع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بطلانه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لحق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جوز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الموضوعات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نِحرير</w:t>
      </w:r>
      <w:r>
        <w:rPr>
          <w:rStyle w:val="FootnoteCharacters"/>
          <w:rFonts w:cs="Arabic11 BT" w:ascii="Courier New" w:hAnsi="Courier New"/>
          <w:spacing w:val="-4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4"/>
          <w:rtl w:val="true"/>
          <w:lang w:bidi="ar-QA"/>
        </w:rPr>
        <w:footnoteReference w:id="7"/>
      </w:r>
      <w:r>
        <w:rPr>
          <w:rStyle w:val="FootnoteCharacters"/>
          <w:rFonts w:cs="Arabic11 BT" w:ascii="Courier New" w:hAnsi="Courier New"/>
          <w:spacing w:val="-4"/>
          <w:rtl w:val="true"/>
          <w:lang w:bidi="ar-QA"/>
        </w:rPr>
        <w:t>)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درس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ترجح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دي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نسبت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رسول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شب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لامه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نسوق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تمام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لإحال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حقيق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نظ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حب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وقوف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ليه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ث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ُ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رس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ش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و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دو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ر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ل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رب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ش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ف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ثلاث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ثلاث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ش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فير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هم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د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فخ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وح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وّا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يل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ب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ريانيون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شي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و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خنوخ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-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دريس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ط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قلم</w:t>
      </w:r>
      <w:r>
        <w:rPr>
          <w:rStyle w:val="Char2"/>
          <w:rtl w:val="true"/>
          <w:lang w:bidi="ar-QA"/>
        </w:rPr>
        <w:t xml:space="preserve">- </w:t>
      </w:r>
      <w:r>
        <w:rPr>
          <w:rStyle w:val="Char2"/>
          <w:rtl w:val="true"/>
          <w:lang w:bidi="ar-QA"/>
        </w:rPr>
        <w:t>وأرب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رب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هو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ال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شعي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بيّك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سرائي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موسى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آخ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يسى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بي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آخ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ّك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زي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وضوعات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عد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تك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تض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ضعي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صيح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عباد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ؤمنين؟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حسب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صاد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ضع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حته؛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خالفت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رُسُل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د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صَصۡنَٰه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َيۡ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بۡل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رُسُل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َّ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َقۡصُصۡهُمۡ</w:t>
      </w:r>
      <w:r>
        <w:rPr>
          <w:rFonts w:cs="Times New Roman" w:ascii="KFGQPC Uthmanic Script HAFS" w:hAnsi="KFGQPC Uthmanic Script HAFS"/>
          <w:spacing w:val="-2"/>
          <w:sz w:val="28"/>
          <w:szCs w:val="28"/>
          <w:rtl w:val="true"/>
          <w:lang w:bidi="ar-QA"/>
        </w:rPr>
        <w:t>...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نساء</w:t>
      </w:r>
      <w:r>
        <w:rPr>
          <w:rStyle w:val="Char1"/>
          <w:spacing w:val="-2"/>
          <w:rtl w:val="true"/>
          <w:lang w:bidi="ar-QA"/>
        </w:rPr>
        <w:t>:</w:t>
      </w:r>
      <w:r>
        <w:rPr>
          <w:rStyle w:val="Char1"/>
          <w:spacing w:val="-2"/>
          <w:lang w:bidi="ar-QA"/>
        </w:rPr>
        <w:t>164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وَلَقَد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رۡسَلۡ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رُسُل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بۡلِ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ۡهُم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َ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َصَصۡ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َيۡ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ِنۡهُم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َ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َّ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َقۡصُص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َيۡكَ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مؤمن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78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ا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صّ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حص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ي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م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ح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يّ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نُ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َٰ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ُلَيۡمَٰ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وُۥ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ب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صُص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ل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ل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ُس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ئ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ة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زِيز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ك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أ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ت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تِل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جَّتُ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تَيۡنَٰه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م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رۡفَ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رَجَٰ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شَآءُ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ك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وَهَب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دَيۡن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ُوح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د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ُرِّيَّ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وُۥ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ُلَيۡم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يّ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سُ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َٰرُو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جۡز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حۡس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زَكَرِي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حۡي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لۡيَاس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يَس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ونُ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ُوط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ل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ّ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بَآئ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ذُرِّيَّٰت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خۡوَٰن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جۡتَبَي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َدَي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ِرَٰط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تَقِي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د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شۡرَك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حَبِط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تَيۡنَٰ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ُك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ُبُوَّة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ۡف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ٓؤُل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ّ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يۡس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8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8" w:name="__RefHeading___Toc417069691"/>
      <w:bookmarkEnd w:id="8"/>
      <w:r>
        <w:rPr>
          <w:rtl w:val="true"/>
          <w:lang w:bidi="ar-QA"/>
        </w:rPr>
        <w:t>المدرك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سادس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إسلام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شيئا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متباينان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وضع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رأي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شي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ما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باي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جو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ب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از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ذب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خرج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ش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32"/>
          <w:szCs w:val="32"/>
          <w:lang w:bidi="ar-QA"/>
        </w:rPr>
      </w:pPr>
      <w:r>
        <w:rPr>
          <w:rFonts w:cs="Qadi Linotype" w:ascii="Qadi Linotype" w:hAnsi="Qadi Linotype"/>
          <w:sz w:val="32"/>
          <w:szCs w:val="32"/>
          <w:rtl w:val="true"/>
          <w:lang w:bidi="ar-QA"/>
        </w:rPr>
        <w:t>(</w:t>
      </w:r>
      <w:r>
        <w:rPr>
          <w:rFonts w:ascii="Qadi Linotype" w:hAnsi="Qadi Linotype" w:cs="Qadi Linotype"/>
          <w:sz w:val="32"/>
          <w:sz w:val="32"/>
          <w:szCs w:val="32"/>
          <w:rtl w:val="true"/>
          <w:lang w:bidi="ar-QA"/>
        </w:rPr>
        <w:t>باب</w:t>
      </w:r>
      <w:r>
        <w:rPr>
          <w:rFonts w:cs="Qadi Linotype" w:ascii="Qadi Linotype" w:hAnsi="Qadi Linotype"/>
          <w:sz w:val="32"/>
          <w:szCs w:val="32"/>
          <w:rtl w:val="true"/>
          <w:lang w:bidi="ar-QA"/>
        </w:rPr>
        <w:t>)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است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خو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تل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ascii="Traditional Arabic" w:hAnsi="Traditional Arabic" w:cs="Traditional Arabic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ُ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كو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خ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خۡوَةٞ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س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ظل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خذ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حقر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از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ت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ت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أ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ض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م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د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وَعَدتّ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خۡلَفۡتُكُمۡ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إبراه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ناء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ق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ع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ا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ع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رائ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ي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ن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عرفك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وح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نبئ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خباركم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عرفك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عمالكم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ظه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ببنا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رّبنا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سريرت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ظه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رًّ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ظن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رًّ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بغضنا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أمنه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سريرت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ز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ج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اه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اح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يد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ي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َات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مُو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هۡلِكُ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َهۡرُ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جاثي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دخ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و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حتاج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زاول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تعلي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أحك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شرائع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دريجيّ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وبه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مو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فر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صول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ل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فتح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غل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حك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ل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سلا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ظه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هل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طا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خضو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ج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ك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ه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غزو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ه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يف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شركي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ت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ُخب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ت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وف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ت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أشققت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قلبه</w:t>
      </w:r>
      <w:r>
        <w:rPr>
          <w:rStyle w:val="Char2"/>
          <w:spacing w:val="-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2"/>
          <w:rtl w:val="true"/>
          <w:lang w:bidi="ar-QA"/>
        </w:rPr>
        <w:footnoteReference w:id="9"/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)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فإنن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ومر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قب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قلوب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ناس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ل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شق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طونهم</w:t>
      </w:r>
      <w:r>
        <w:rPr>
          <w:rStyle w:val="Char2"/>
          <w:spacing w:val="-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2"/>
          <w:rtl w:val="true"/>
          <w:lang w:bidi="ar-QA"/>
        </w:rPr>
        <w:footnoteReference w:id="10"/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)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ر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خال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ول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ت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ذيم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قبل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بأ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حسن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و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سلمن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تله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أن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تله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الله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ن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برأ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ليك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م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صنع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خالد</w:t>
      </w:r>
      <w:r>
        <w:rPr>
          <w:rStyle w:val="Char2"/>
          <w:spacing w:val="-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2"/>
          <w:rtl w:val="true"/>
          <w:lang w:bidi="ar-QA"/>
        </w:rPr>
        <w:footnoteReference w:id="11"/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)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لو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ه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زاول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ض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د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ج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ق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ارح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اد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تِ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ِيَا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تِ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عَل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تَّ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ج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ي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مَل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تۡمَم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ِعۡم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ضِي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ٗا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اد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ذۡكُ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ِعۡمَ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ٰلِق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رۡزُقُ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ٰ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ن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ف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ن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مَل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تۡمَم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ِعۡم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ضِي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ٗا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ش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مَل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تۡمَم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ِعۡم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ضِي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ٗا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از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كس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وح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نق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ء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غ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ّ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ش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ان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ئ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ق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ا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ج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ا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طريق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ؤ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هـ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ذ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ج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ح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متح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خَٰدِ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خۡد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ۡع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زُن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سَٰرِ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ُف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فۡوَٰه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ُهُمۡۛ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عم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سلام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رَ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د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ـ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اس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مس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شهاد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ق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يت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حج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شه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قي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ؤ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ص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ح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تطع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بيلاً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ا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ر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ك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مح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غي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ت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ف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جار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لسن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عم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ا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ث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حَسِ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تۡرَك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فۡتَ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نكبو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ت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ح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يَعۡلَم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يَعۡلَم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ذ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ب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يَعۡلَم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يَعۡلَم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ذ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نكبو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يَعۡلَم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يَعۡلَم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ذ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فواه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ارح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ظ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نت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ق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ك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م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رِد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هۡدِي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شۡرَح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َدۡر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لۡإِسۡلَٰمِ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رِد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ضِلّ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جۡعَل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َدۡر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ضَيِّقً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َرَج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أَنَّ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صَّعَّد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سَّمَآءِ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َذَٰلِ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جۡعَل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رِّجۡس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ى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ؤۡمِن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٢٥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نعام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2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فوح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ذكر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ندف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ي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فرض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نف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يب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ذل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فس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شرح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در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فَم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َرَح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َدۡر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لۡإِسۡلَٰم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هُو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ُور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َّبِّهِۦ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وَيۡلٞ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ِّلۡقَٰسِيَة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ُلُوبُهُم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ِكۡر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ِ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ُوْلَٰٓئِ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ضَلَٰل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ُبِينٍ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٢٢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زمر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22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ل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هدا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ل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شط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با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عضاء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ۡرَح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ۡر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ۡإِسۡلَٰم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ضِل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ۡع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ۡر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ضَيِّق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َ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أَ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صَّعَّ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ۡع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ج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ۡرَح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ۡر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ۡإِسۡلَٰم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ضِل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ۡع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ۡر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ضَيِّق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َج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أَ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صَّعَّ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ۡع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ج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ج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ك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كا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ش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ه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ي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ر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ي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تح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تمن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دق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م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هت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ا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غف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رج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س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ولون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نح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حس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ظ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وكذب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سن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ظ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حسن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مل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از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يي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ح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سن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وفي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توف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ا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ل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ي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ل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نق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ؤ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ق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و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ش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طونه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ناك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وار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ان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ج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قي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ت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ق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ز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جما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زاح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اج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ص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اج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اج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صا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نص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بدع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اهل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ظهرك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ادع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دع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مّ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ا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ز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بْ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باع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د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ار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افق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9" w:name="__RefHeading___Toc417069692"/>
      <w:bookmarkEnd w:id="9"/>
      <w:r>
        <w:rPr>
          <w:rtl w:val="true"/>
          <w:lang w:bidi="ar-QA"/>
        </w:rPr>
        <w:t>المدرك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سابع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اعتماد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حديث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جبريل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عليه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سلام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تفريق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إسلام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الإيما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عتماد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غير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صحيح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سۡلِ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َٰت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ل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ا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عن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لف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رّ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مع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ل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خ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غ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وا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ُ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ل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ماع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خص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َّ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اقض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ت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اه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ر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ُ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ف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ضغ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لح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ل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د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َنِ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وفد؟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ي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رحب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ق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وف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زاي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ت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أت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ْمُرْ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اء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رب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تد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حده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هاد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ق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يت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ي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ط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غن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مس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رتب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بع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ع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لا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دنا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ماط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ذ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طريق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حي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ع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ما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أ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‍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ٓأَه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َال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ِم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وَآء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يۡن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ۡبُ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شۡر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َّخِذ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بَا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لّ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و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شۡهَ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لَا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ُسُك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حۡيَا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مَا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رِي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ِر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ّ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قَا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ُوت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سۡمِ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وۡت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سۡمِ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ع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ّ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دۡب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َٰ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ُمۡي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ضَلَٰلَت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سۡمِ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ٰت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م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8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4"/>
          <w:sz w:val="28"/>
          <w:szCs w:val="28"/>
          <w:lang w:bidi="ar-QA"/>
        </w:rPr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ثير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صفه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أنه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سلم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عه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ؤمنون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لاكتفاء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ذك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دخول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سماه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قوله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4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4"/>
          <w:rtl w:val="true"/>
          <w:lang w:bidi="ar-QA"/>
        </w:rPr>
        <w:t>إِنّ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دِّين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عِند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لَّه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ۡإِسۡلَٰمُۗ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وَمَا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خۡتَلَف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َّذِين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أُوتُواْ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ۡكِتَٰب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إِلَّا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مِنۢ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بَعۡد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مَا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جَآءَهُمُ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ۡعِلۡمُ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بَغۡيَۢا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بَيۡنَهُمۡۗ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وَمَن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يَكۡفُرۡ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بِ‍َٔايَٰت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لَّه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فَإِنّ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لَّهَ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سَرِيعُ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ٱلۡحِسَابِ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lang w:bidi="ar-QA"/>
        </w:rPr>
        <w:t>١٩</w:t>
      </w:r>
      <w:r>
        <w:rPr>
          <w:rFonts w:ascii="Traditional Arabic" w:hAnsi="Traditional Arabic" w:cs="Traditional Arabic"/>
          <w:color w:val="C00000"/>
          <w:spacing w:val="-4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4"/>
          <w:rtl w:val="true"/>
          <w:lang w:bidi="ar-QA"/>
        </w:rPr>
        <w:t>[</w:t>
      </w:r>
      <w:r>
        <w:rPr>
          <w:rStyle w:val="Char1"/>
          <w:spacing w:val="-4"/>
          <w:rtl w:val="true"/>
          <w:lang w:bidi="ar-QA"/>
        </w:rPr>
        <w:t>آل</w:t>
      </w:r>
      <w:r>
        <w:rPr>
          <w:rStyle w:val="Char1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1"/>
          <w:spacing w:val="-4"/>
          <w:rtl w:val="true"/>
          <w:lang w:bidi="ar-QA"/>
        </w:rPr>
        <w:t>عمران</w:t>
      </w:r>
      <w:r>
        <w:rPr>
          <w:rStyle w:val="Char1"/>
          <w:spacing w:val="-4"/>
          <w:rtl w:val="true"/>
          <w:lang w:bidi="ar-QA"/>
        </w:rPr>
        <w:t xml:space="preserve">: </w:t>
      </w:r>
      <w:r>
        <w:rPr>
          <w:rStyle w:val="Char1"/>
          <w:spacing w:val="-4"/>
          <w:lang w:bidi="ar-QA"/>
        </w:rPr>
        <w:t>19</w:t>
      </w:r>
      <w:r>
        <w:rPr>
          <w:rStyle w:val="Char1"/>
          <w:spacing w:val="-4"/>
          <w:rtl w:val="true"/>
          <w:lang w:bidi="ar-QA"/>
        </w:rPr>
        <w:t>]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إيمان؛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وازم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سلام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يمان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شخص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ح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جس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رأس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ضر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ثلاً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رأ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هاد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يت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ئك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ذ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خّ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ميز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م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صص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خّ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وصا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ت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وت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جزأ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باي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ختلف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َّ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لمًا</w:t>
      </w:r>
      <w:r>
        <w:rPr>
          <w:rStyle w:val="Char2"/>
          <w:rtl w:val="true"/>
          <w:lang w:bidi="ar-QA"/>
        </w:rPr>
        <w:t>..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»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ما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ج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است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خو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ت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ع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ه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هط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ل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ج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َّ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لمًا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ي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ق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لمًا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ع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عط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غي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َّ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ش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ه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جاز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ان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دع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ر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ع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كي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صبح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ارثة؟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ب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نظ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و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يق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و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ظم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رز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زاو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وّ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لز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ن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ئ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شر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ۡم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لِي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خۡوَةٞ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اه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ج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ي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سأ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ك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ك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ريج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زا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ال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فات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لب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بق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افق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ظهر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يبطن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نفاق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3"/>
          <w:rtl w:val="true"/>
          <w:lang w:bidi="ar-QA"/>
        </w:rPr>
        <w:t>وَإِذ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لَقُو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َّذِي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ءَامَنُو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قَالُوٓ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ءَامَنّ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إِذ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خَلَوۡ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لَىٰ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شَيَٰطِينِهِ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قَالُوٓ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نّ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َعَك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نَّم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نَحۡن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ُسۡتَهۡزِءُو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١٤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3"/>
          <w:rtl w:val="true"/>
          <w:lang w:bidi="ar-QA"/>
        </w:rPr>
        <w:t>[</w:t>
      </w:r>
      <w:r>
        <w:rPr>
          <w:rStyle w:val="Char1"/>
          <w:spacing w:val="-3"/>
          <w:rtl w:val="true"/>
          <w:lang w:bidi="ar-QA"/>
        </w:rPr>
        <w:t>البقرة</w:t>
      </w:r>
      <w:r>
        <w:rPr>
          <w:rStyle w:val="Char1"/>
          <w:spacing w:val="-3"/>
          <w:rtl w:val="true"/>
          <w:lang w:bidi="ar-QA"/>
        </w:rPr>
        <w:t>:</w:t>
      </w:r>
      <w:r>
        <w:rPr>
          <w:rStyle w:val="Char1"/>
          <w:spacing w:val="-3"/>
          <w:lang w:bidi="ar-QA"/>
        </w:rPr>
        <w:t>14</w:t>
      </w:r>
      <w:r>
        <w:rPr>
          <w:rStyle w:val="Char1"/>
          <w:spacing w:val="-3"/>
          <w:rtl w:val="true"/>
          <w:lang w:bidi="ar-QA"/>
        </w:rPr>
        <w:t>]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هم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3"/>
          <w:rtl w:val="true"/>
          <w:lang w:bidi="ar-QA"/>
        </w:rPr>
        <w:t>وَمِ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نَّاسِ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َن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يَقُول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ءَامَنّ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ِٱللَّهِ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بِٱلۡيَوۡمِ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ۡأٓخِرِ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م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هُم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ِمُؤۡمِنِي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٨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يُخَٰدِعُو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لَّه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ٱلَّذِي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ءَامَنُو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م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يَخۡدَعُو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لَّآ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نفُسَه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م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يَشۡعُرُو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٩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3"/>
          <w:rtl w:val="true"/>
          <w:lang w:bidi="ar-QA"/>
        </w:rPr>
        <w:t>[</w:t>
      </w:r>
      <w:r>
        <w:rPr>
          <w:rStyle w:val="Char1"/>
          <w:spacing w:val="-3"/>
          <w:rtl w:val="true"/>
          <w:lang w:bidi="ar-QA"/>
        </w:rPr>
        <w:t>البقرة</w:t>
      </w:r>
      <w:r>
        <w:rPr>
          <w:rStyle w:val="Char1"/>
          <w:spacing w:val="-3"/>
          <w:rtl w:val="true"/>
          <w:lang w:bidi="ar-QA"/>
        </w:rPr>
        <w:t>:</w:t>
      </w:r>
      <w:r>
        <w:rPr>
          <w:rStyle w:val="Char1"/>
          <w:spacing w:val="-3"/>
          <w:lang w:bidi="ar-QA"/>
        </w:rPr>
        <w:t>8</w:t>
      </w:r>
      <w:r>
        <w:rPr>
          <w:rStyle w:val="Char1"/>
          <w:spacing w:val="-3"/>
          <w:rtl w:val="true"/>
          <w:lang w:bidi="ar-QA"/>
        </w:rPr>
        <w:t>-</w:t>
      </w:r>
      <w:r>
        <w:rPr>
          <w:rStyle w:val="Char1"/>
          <w:spacing w:val="-3"/>
          <w:lang w:bidi="ar-QA"/>
        </w:rPr>
        <w:t>9</w:t>
      </w:r>
      <w:r>
        <w:rPr>
          <w:rStyle w:val="Char1"/>
          <w:spacing w:val="-3"/>
          <w:rtl w:val="true"/>
          <w:lang w:bidi="ar-QA"/>
        </w:rPr>
        <w:t>]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ِنْ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ذ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اق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از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ن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دح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ا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ا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يق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فل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س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سيبه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ك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ًا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لم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س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ذع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رج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ت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ت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ا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قص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ق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عز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ث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لّ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ُثَبِّ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قَو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ثَّابِ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ضِ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ِي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فۡع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إبراه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ذ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ا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زل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ذ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و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جا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ز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رآ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علم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رآ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لم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نة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ا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تبايع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ا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ؤ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ا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ين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ظرف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قله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ث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رد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يم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س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س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اكحو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ارثو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ؤ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تحد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ت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صحاب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س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ا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م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ق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ف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د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َث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َثَ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ك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خر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عز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أذ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نفِ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فَضُّواْ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زَآئ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َٰف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فۡقَه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ئ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جَع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دِين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ُخۡرِج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َز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ذَلّ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ِزّ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رَسُو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َٰف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نافقو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س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ج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اء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خۡو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صۡلِح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وَيۡكُمۡ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س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ا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شَد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ِفَا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جۡد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دُو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ِهِۦ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َّخِذ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ف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غۡرَ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تَرَبَّص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َوَآئِر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ٓئِر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وۡءِ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تَّخِذ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ف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رُبَٰت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صَلَ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رۡب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يُدۡخِلُ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حۡمَتِهِۦٓ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خ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ق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وُضِ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ر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جۡر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شۡف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وَيۡلَت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غَاد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غِير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بِيرَة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صَىٰ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وَجَ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اضِرٗ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ظۡل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ص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ض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فا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ج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جو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وۡل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نَٰفِقُون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ه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دِين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رَ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ِفَا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لَمُه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ۡلَمُهُمۡ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خ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دق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رم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م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قيلاً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تا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قيق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ن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و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لمعرو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دع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قوق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غار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قو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ه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غان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ا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ج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س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ن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غر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ك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خ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ع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ن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ع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رم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4"/>
          <w:sz w:val="28"/>
          <w:szCs w:val="28"/>
          <w:lang w:bidi="ar-QA"/>
        </w:rPr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دو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لام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تحقيق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سلم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ؤمنين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إنن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نطالب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تعي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شر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شخاص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خمس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شخاص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أحياء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وجود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سميه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أسمائه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سلم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يسو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مؤمنين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قول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وقع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قبو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الصح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جدل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10" w:name="__RefHeading___Toc417069693"/>
      <w:bookmarkEnd w:id="10"/>
      <w:r>
        <w:rPr>
          <w:rtl w:val="true"/>
          <w:lang w:bidi="ar-QA"/>
        </w:rPr>
        <w:t>المدرك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ثامن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تدليل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تفريق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إيما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الإسلام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الاعتماد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آية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(</w:t>
      </w:r>
      <w:r>
        <w:rPr>
          <w:lang w:bidi="ar-QA"/>
        </w:rPr>
        <w:t>32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م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سورة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اطر</w:t>
      </w:r>
      <w:r>
        <w:rPr>
          <w:rtl w:val="true"/>
          <w:lang w:bidi="ar-QA"/>
        </w:rPr>
        <w:t>.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ضعف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هذا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استدلال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ر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تص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ر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اب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دو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ر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كرو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فر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ض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ل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زا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ت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ر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ب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ن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د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هؤل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ن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ضعي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د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أ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بق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ولئ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خل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غ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سا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قتصد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ولئ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حاسب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ساب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ير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ظلم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فس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ولئ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حبس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حش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لقا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رحم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قولون</w:t>
      </w:r>
      <w:r>
        <w:rPr>
          <w:rStyle w:val="Char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م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ذۡه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زَن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غَف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كُو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ل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قَام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مَسّ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صَ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مَسّ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ُغُو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4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ض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رث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ر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صطفا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صط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فت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ضا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ض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ّ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ض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ض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ت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جَنّ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ۡ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ُون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َلَّو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َاو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هَ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ُؤۡلُؤ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بَاس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ض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ت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حر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ئ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ظلم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فس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ظل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ثي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غف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نو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غف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غف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د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رحم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غف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حي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كبير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ٰحِشَة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لَم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ك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سۡتَغۡ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ذُنُوب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غۡف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ذُّن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صِر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زَآؤُ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غۡفِر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نَّٰت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ر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حۡت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نۡهَٰ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ٰل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ِع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مِ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cs="Times New Roman"/>
          <w:rtl w:val="true"/>
          <w:lang w:bidi="ar-QA"/>
        </w:rPr>
        <w:t>‌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11" w:name="__RefHeading___Toc417069694"/>
      <w:bookmarkEnd w:id="11"/>
      <w:r>
        <w:rPr>
          <w:rtl w:val="true"/>
          <w:lang w:bidi="ar-QA"/>
        </w:rPr>
        <w:t>المدرك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تاسع</w:t>
      </w:r>
      <w:r>
        <w:rPr>
          <w:rtl w:val="true"/>
          <w:lang w:bidi="ar-QA"/>
        </w:rPr>
        <w:t xml:space="preserve">: </w:t>
      </w:r>
      <w:r>
        <w:rPr>
          <w:rtl w:val="true"/>
          <w:lang w:bidi="ar-QA"/>
        </w:rPr>
        <w:t>الاستدلال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حديث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"</w:t>
      </w:r>
      <w:r>
        <w:rPr>
          <w:rtl w:val="true"/>
          <w:lang w:bidi="ar-QA"/>
        </w:rPr>
        <w:t>لا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يزني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زاني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حي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يزني وهو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مؤمن</w:t>
      </w:r>
      <w:r>
        <w:rPr>
          <w:rtl w:val="true"/>
          <w:lang w:bidi="ar-QA"/>
        </w:rPr>
        <w:t xml:space="preserve">" </w:t>
      </w:r>
      <w:r>
        <w:rPr>
          <w:rtl w:val="true"/>
          <w:lang w:bidi="ar-QA"/>
        </w:rPr>
        <w:t>على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تفريق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ي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إسلام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الإيمان غير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صحيح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زيز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«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ا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</w:t>
      </w:r>
      <w:r>
        <w:rPr>
          <w:rStyle w:val="Char2"/>
          <w:rtl w:val="true"/>
          <w:lang w:bidi="ar-QA"/>
        </w:rPr>
        <w:t>..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نت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رما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b/>
          <w:bCs/>
          <w:spacing w:val="-2"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نت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جبات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»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ستد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حديث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ل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يزن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زان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حي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يزن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هو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ؤمن</w:t>
      </w:r>
      <w:r>
        <w:rPr>
          <w:rStyle w:val="Char2"/>
          <w:spacing w:val="-2"/>
          <w:rtl w:val="true"/>
          <w:lang w:bidi="ar-QA"/>
        </w:rPr>
        <w:t>»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حقيق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رتكا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نهي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واجبات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فر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ظي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رتكا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نهيات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رتكا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نهيات؛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أن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ن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ُص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بلي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جو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آد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ه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ه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فوائد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ا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ا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شر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شرب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سائ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و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اص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ا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ا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ف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ذن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زلت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بر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ك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ير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رق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ما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س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بيرت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و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بير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ن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و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ير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قص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عله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زاي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ص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صر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ب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ئ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ص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ي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ج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خوف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حبط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شع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اري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928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خر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يما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28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موبق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عصيا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واج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و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28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و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م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ط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28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أم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فو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ذ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ط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شأ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عف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نتق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28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شأ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عط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جز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ع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ا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ك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ج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ص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حاط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اني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ك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ثب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كب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م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آ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ناف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لاث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دّثَ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َعَدَ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لف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ئتُمِ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رب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فق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لص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ص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ه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ص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فا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عها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د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ه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د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ص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ج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ئت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ز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ل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صغر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ظ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ب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ع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ح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2"/>
        <w:jc w:val="center"/>
        <w:rPr>
          <w:lang w:bidi="ar-QA"/>
        </w:rPr>
      </w:pPr>
      <w:bookmarkStart w:id="12" w:name="__RefHeading___Toc417069695"/>
      <w:bookmarkEnd w:id="12"/>
      <w:r>
        <w:rPr>
          <w:rtl w:val="true"/>
          <w:lang w:bidi="ar-QA"/>
        </w:rPr>
        <w:t>تتمة البحث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خلو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يد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ف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ثن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ثن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ئ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ي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؟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ق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؟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ق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ثن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اري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نح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يمان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ستثن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28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ست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ستب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ارث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ع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كي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صبح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ارثة؟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ب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نظ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و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يق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س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ظم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رز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زاو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لز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ن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س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ثن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ز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ع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باد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عي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تاب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افظ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دين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و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ار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زد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د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اب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زد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ل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خل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لمن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عج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مت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زيّن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ن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م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تم؟</w:t>
      </w:r>
      <w:r>
        <w:rPr>
          <w:rStyle w:val="Char2"/>
          <w:spacing w:val="-2"/>
          <w:rtl w:val="true"/>
          <w:lang w:bidi="ar-QA"/>
        </w:rPr>
        <w:t>»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لن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ؤمنو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تبس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إ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كل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قول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حقيقة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فم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حقيقة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يمانكم؟</w:t>
      </w:r>
      <w:r>
        <w:rPr>
          <w:rStyle w:val="Char2"/>
          <w:spacing w:val="-2"/>
          <w:rtl w:val="true"/>
          <w:lang w:bidi="ar-QA"/>
        </w:rPr>
        <w:t>»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ن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م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شر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ص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م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مرت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خم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مرت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ؤ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خم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خلق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جاهلي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نح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كر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ئً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م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خمس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ت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مرتك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تعملو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ها؟</w:t>
      </w:r>
      <w:r>
        <w:rPr>
          <w:rStyle w:val="Char2"/>
          <w:spacing w:val="-2"/>
          <w:rtl w:val="true"/>
          <w:lang w:bidi="ar-QA"/>
        </w:rPr>
        <w:t>»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مرت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ق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قي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لا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ؤ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زكا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ص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حج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ي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ستطع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يلاً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وم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خمس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ت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مرتك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ه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رسل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تؤمنو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ها؟</w:t>
      </w:r>
      <w:r>
        <w:rPr>
          <w:rStyle w:val="Char2"/>
          <w:spacing w:val="-2"/>
          <w:rtl w:val="true"/>
          <w:lang w:bidi="ar-QA"/>
        </w:rPr>
        <w:t>»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ن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مرت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ؤ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لائكت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ت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رس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بع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وت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وم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خمس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ت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تخلقت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ه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ف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جاهلية؟</w:t>
      </w:r>
      <w:r>
        <w:rPr>
          <w:rStyle w:val="Char2"/>
          <w:spacing w:val="-2"/>
          <w:rtl w:val="true"/>
          <w:lang w:bidi="ar-QA"/>
        </w:rPr>
        <w:t>»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ن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خ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صب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ل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رض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ض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صد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واط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ق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مات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أعداء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علماء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حكماء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كادو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فقهه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علمه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يكونو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بياء</w:t>
      </w:r>
      <w:r>
        <w:rPr>
          <w:rStyle w:val="Char2"/>
          <w:spacing w:val="-2"/>
          <w:rtl w:val="true"/>
          <w:lang w:bidi="ar-QA"/>
        </w:rPr>
        <w:t>»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رّ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ع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ع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ُول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شَاْيۡ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اعِ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د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غز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يش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غز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يشًا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م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odd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b2"/>
    <w:family w:val="auto"/>
    <w:pitch w:val="default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صدور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شتك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در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نفث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بزق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لج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ظف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فوز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ّكال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ق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ُق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ه</w:t>
      </w:r>
      <w:r>
        <w:rPr>
          <w:rFonts w:cs="mylotus" w:ascii="Courier New" w:hAnsi="Courier New"/>
          <w:sz w:val="24"/>
          <w:szCs w:val="24"/>
          <w:rtl w:val="true"/>
        </w:rPr>
        <w:t>).</w:t>
      </w:r>
    </w:p>
  </w:footnote>
  <w:footnote w:id="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سف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شْ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قي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حرير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اذ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ه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سا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زي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سو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ق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آ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نساء</w:t>
      </w:r>
      <w:r>
        <w:rPr>
          <w:rFonts w:cs="mylotus" w:ascii="Courier New" w:hAnsi="Courier New"/>
          <w:sz w:val="24"/>
          <w:szCs w:val="24"/>
          <w:rtl w:val="true"/>
        </w:rPr>
        <w:t>... (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ل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دنية</w:t>
      </w:r>
      <w:r>
        <w:rPr>
          <w:rFonts w:cs="mylotus" w:ascii="Courier New" w:hAnsi="Courier New"/>
          <w:sz w:val="24"/>
          <w:szCs w:val="24"/>
          <w:rtl w:val="true"/>
        </w:rPr>
        <w:t>).</w:t>
      </w:r>
    </w:p>
  </w:footnote>
  <w:footnote w:id="1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سو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عرا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ون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قم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كية</w:t>
      </w:r>
      <w:r>
        <w:rPr>
          <w:rFonts w:cs="mylotus" w:ascii="Courier New" w:hAnsi="Courier New"/>
          <w:sz w:val="24"/>
          <w:szCs w:val="24"/>
          <w:rtl w:val="true"/>
        </w:rPr>
        <w:t>)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سو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ق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ح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حجرا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دنية</w:t>
      </w:r>
      <w:r>
        <w:rPr>
          <w:rFonts w:cs="mylotus" w:ascii="Courier New" w:hAnsi="Courier New"/>
          <w:sz w:val="24"/>
          <w:szCs w:val="24"/>
          <w:rtl w:val="true"/>
        </w:rPr>
        <w:t>)</w:t>
      </w:r>
    </w:p>
  </w:footnote>
  <w:footnote w:id="1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صح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ن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قص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آ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و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عالى</w:t>
      </w:r>
      <w:r>
        <w:rPr>
          <w:rFonts w:cs="mylotus" w:ascii="Courier New" w:hAnsi="Courier New"/>
          <w:sz w:val="24"/>
          <w:szCs w:val="24"/>
          <w:rtl w:val="true"/>
        </w:rPr>
        <w:t>: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Style w:val="Char"/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Style w:val="Char"/>
          <w:sz w:val="24"/>
          <w:sz w:val="24"/>
          <w:szCs w:val="24"/>
          <w:rtl w:val="true"/>
        </w:rPr>
        <w:t>۞قَالَتِ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ٱلۡأَعۡرَابُ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ءَامَنَّاۖ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قُل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لَّمۡ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تُؤۡمِنُواْ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وَلَٰكِن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قُولُوٓاْ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أَسۡلَمۡنَا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وَلَمَّا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يَدۡخُلِ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ٱلۡإِيمَٰنُ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فِي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قُلُوبِكُمۡ</w:t>
      </w:r>
      <w:r>
        <w:rPr>
          <w:rFonts w:ascii="Traditional Arabic" w:hAnsi="Traditional Arabic" w:cs="Traditional Arabic"/>
          <w:color w:val="A80000"/>
          <w:sz w:val="24"/>
          <w:sz w:val="24"/>
          <w:szCs w:val="24"/>
          <w:rtl w:val="true"/>
        </w:rPr>
        <w:t>﴾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[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ُجرَات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14</w:t>
      </w:r>
      <w:r>
        <w:rPr>
          <w:rFonts w:cs="mylotus" w:ascii="Courier New" w:hAnsi="Courier New"/>
          <w:sz w:val="24"/>
          <w:szCs w:val="24"/>
          <w:rtl w:val="true"/>
        </w:rPr>
        <w:t>].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طحاو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شك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آث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ب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ار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شع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قاص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عم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شي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طبر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ب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عا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بل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س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ز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لك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ك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ب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ك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ر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ربع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بري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مسن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ز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س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</w:t>
      </w:r>
      <w:r>
        <w:rPr>
          <w:rFonts w:cs="mylotus" w:ascii="Courier New" w:hAnsi="Courier New"/>
          <w:sz w:val="24"/>
          <w:szCs w:val="24"/>
        </w:rPr>
        <w:t>2</w:t>
      </w:r>
      <w:r>
        <w:rPr>
          <w:rFonts w:cs="mylotus" w:ascii="Courier New" w:hAnsi="Courier New"/>
          <w:sz w:val="24"/>
          <w:szCs w:val="24"/>
          <w:rtl w:val="true"/>
        </w:rPr>
        <w:t xml:space="preserve"> -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</w:t>
      </w:r>
      <w:r>
        <w:rPr>
          <w:rFonts w:cs="mylotus" w:ascii="Courier New" w:hAnsi="Courier New"/>
          <w:sz w:val="24"/>
          <w:szCs w:val="24"/>
        </w:rPr>
        <w:t>50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كرم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3310</wp:posOffset>
              </wp:positionH>
              <wp:positionV relativeFrom="paragraph">
                <wp:posOffset>306070</wp:posOffset>
              </wp:positionV>
              <wp:extent cx="486029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1pt" to="467.95pt,24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6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قول السديد في تحقيق الأمر المفيد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3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  <w:p>
    <w:pPr>
      <w:pStyle w:val="Header"/>
      <w:spacing w:before="0" w:after="200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lotus" w:hAnsi="mylotus" w:eastAsia="Calibri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0011">
    <w:name w:val="001-1"/>
    <w:qFormat/>
    <w:rPr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PageNumber">
    <w:name w:val="Page Number"/>
    <w:rPr/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3Char">
    <w:name w:val="عنوان3 Char"/>
    <w:qFormat/>
    <w:rPr>
      <w:rFonts w:ascii="Qadi Linotype" w:hAnsi="Qadi Linotype" w:eastAsia="Calibri" w:cs="Qadi Linotype"/>
      <w:color w:val="1F497D"/>
      <w:sz w:val="32"/>
      <w:szCs w:val="32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Char3">
    <w:name w:val="بسملة Char"/>
    <w:qFormat/>
    <w:rPr>
      <w:rFonts w:ascii="Calibri" w:hAnsi="Calibri" w:eastAsia="Calibri" w:cs="KFGQPC Uthman Taha Naskh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وص عربي Char"/>
    <w:qFormat/>
    <w:rPr>
      <w:rFonts w:ascii="mylotus" w:hAnsi="mylotus" w:eastAsia="Calibri" w:cs="mylotus"/>
      <w:b/>
      <w:bCs/>
      <w:sz w:val="27"/>
      <w:szCs w:val="2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001">
    <w:name w:val="001-"/>
    <w:basedOn w:val="NoParagraphStyle"/>
    <w:next w:val="NoParagraphStyle"/>
    <w:qFormat/>
    <w:pPr>
      <w:suppressAutoHyphens w:val="true"/>
      <w:spacing w:lineRule="atLeast" w:line="440" w:before="57" w:after="57"/>
      <w:ind w:left="0" w:right="0" w:firstLine="283"/>
      <w:jc w:val="both"/>
    </w:pPr>
    <w:rPr>
      <w:rFonts w:ascii="Lotus Linotype" w:hAnsi="Lotus Linotype" w:cs="Lotus Linotype"/>
      <w:sz w:val="28"/>
      <w:szCs w:val="28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Style11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2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3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3">
    <w:name w:val="عنوان3"/>
    <w:basedOn w:val="PlainText"/>
    <w:qFormat/>
    <w:pPr>
      <w:widowControl w:val="false"/>
      <w:bidi w:val="1"/>
      <w:spacing w:before="240" w:after="0"/>
      <w:ind w:left="397" w:right="397" w:hanging="0"/>
      <w:jc w:val="both"/>
      <w:outlineLvl w:val="2"/>
    </w:pPr>
    <w:rPr>
      <w:rFonts w:ascii="Qadi Linotype" w:hAnsi="Qadi Linotype" w:cs="Qadi Linotype"/>
      <w:color w:val="1F497D"/>
      <w:sz w:val="32"/>
      <w:szCs w:val="32"/>
    </w:rPr>
  </w:style>
  <w:style w:type="paragraph" w:styleId="Style14">
    <w:name w:val="بسملة"/>
    <w:basedOn w:val="Normal"/>
    <w:qFormat/>
    <w:pPr>
      <w:spacing w:lineRule="auto" w:line="240" w:before="360" w:after="120"/>
      <w:ind w:left="0" w:right="0" w:hanging="0"/>
      <w:jc w:val="center"/>
    </w:pPr>
    <w:rPr>
      <w:rFonts w:ascii="Calibri" w:hAnsi="Calibri" w:eastAsia="Calibri" w:cs="KFGQPC Uthman Taha Naskh"/>
      <w:sz w:val="32"/>
      <w:szCs w:val="3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284" w:right="284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ar-SA"/>
    </w:rPr>
  </w:style>
  <w:style w:type="paragraph" w:styleId="Style15">
    <w:name w:val="نصوص عربي"/>
    <w:basedOn w:val="PlainText"/>
    <w:qFormat/>
    <w:pPr>
      <w:widowControl w:val="false"/>
      <w:bidi w:val="1"/>
      <w:ind w:left="0" w:right="0" w:firstLine="397"/>
      <w:jc w:val="both"/>
    </w:pPr>
    <w:rPr>
      <w:rFonts w:ascii="mylotus" w:hAnsi="mylotus" w:cs="mylotus"/>
      <w:b/>
      <w:bCs/>
      <w:sz w:val="27"/>
      <w:szCs w:val="2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829" w:leader="none"/>
        <w:tab w:val="right" w:pos="76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5:00Z</dcterms:modified>
  <cp:revision>5</cp:revision>
  <dc:subject>العقائد</dc:subject>
  <dc:title>(6) القول السديد في تحقيق الأمر المفيد</dc:title>
</cp:coreProperties>
</file>