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1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br/>
      </w:r>
      <w:r>
        <w:rPr>
          <w:rtl w:val="true"/>
        </w:rPr>
        <w:t>إتحاف الأحفياء برسالة الأنبياء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2"/>
        <w:jc w:val="center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7069040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تفري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ي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9041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س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ع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9042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س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ثير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وفون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كث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ق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ن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هم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9043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ك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أم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بليغ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ح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9044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تفض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س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رع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9045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بهائ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باب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قاديان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ضلة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046"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]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الرسل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شريعت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شرائع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[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Arial"/>
          <w:b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  <w:bookmarkStart w:id="0" w:name="Editing"/>
      <w:bookmarkStart w:id="1" w:name="Editing"/>
      <w:bookmarkEnd w:id="1"/>
    </w:p>
    <w:p>
      <w:pPr>
        <w:pStyle w:val="PlainText"/>
        <w:widowControl w:val="false"/>
        <w:bidi w:val="1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sectPr>
          <w:type w:val="continuous"/>
          <w:pgSz w:w="9360" w:h="13608"/>
          <w:pgMar w:left="851" w:right="851" w:gutter="0" w:header="454" w:top="1021" w:footer="0" w:bottom="73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jc w:val="center"/>
        <w:rPr>
          <w:lang w:bidi="ar-QA"/>
        </w:rPr>
      </w:pPr>
      <w:r>
        <w:rPr>
          <w:rtl w:val="true"/>
          <w:lang w:bidi="ar-QA"/>
        </w:rPr>
        <w:t>بِسْم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ِيمِ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ف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ُ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ُبِّئ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قر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ُ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دث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ُ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‍ٔ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ء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ی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قۡرَأ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س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ل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ُ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‍ٔ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ء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دَّثّ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بت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ماح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لت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اص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2" w:name="__RefHeading___Toc417069040"/>
      <w:bookmarkEnd w:id="2"/>
      <w:r>
        <w:rPr>
          <w:rtl w:val="true"/>
        </w:rPr>
        <w:t>]</w:t>
      </w:r>
      <w:r>
        <w:rPr>
          <w:rtl w:val="true"/>
        </w:rPr>
        <w:t>التفريق بين الرسول والنبي ليس له أصل في الكتاب أو السنة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ق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حق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ق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حَمَّد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ِجَا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خَات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>...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َ</w:t>
      </w:r>
      <w:r>
        <w:rPr>
          <w:rStyle w:val="Char"/>
          <w:rFonts w:ascii="Traditional Arabic" w:hAnsi="Traditional Arabic" w:cs="Traditional Arabic"/>
          <w:rtl w:val="true"/>
          <w:lang w:bidi="ar-QA"/>
        </w:rPr>
        <w:t xml:space="preserve">﴾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>...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َ</w:t>
      </w:r>
      <w:r>
        <w:rPr>
          <w:rStyle w:val="Char"/>
          <w:rFonts w:ascii="Traditional Arabic" w:hAnsi="Traditional Arabic" w:cs="Traditional Arabic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>...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َ</w:t>
      </w:r>
      <w:r>
        <w:rPr>
          <w:rStyle w:val="Char"/>
          <w:rFonts w:ascii="Traditional Arabic" w:hAnsi="Traditional Arabic" w:cs="Traditional Arabic"/>
          <w:rtl w:val="true"/>
          <w:lang w:bidi="ar-QA"/>
        </w:rPr>
        <w:t>﴾ ﴿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خَات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ۗ</w:t>
      </w:r>
      <w:r>
        <w:rPr>
          <w:rStyle w:val="Char"/>
          <w:rFonts w:ascii="Traditional Arabic" w:hAnsi="Traditional Arabic" w:cs="Traditional Arabic"/>
          <w:rtl w:val="true"/>
          <w:lang w:bidi="ar-QA"/>
        </w:rPr>
        <w:t xml:space="preserve">﴾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ز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ْ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رى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عك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ن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ّ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ق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عتض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اعتم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ه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قۡرَأ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س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ق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قۡرَأ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كۡر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قَلَ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ل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دَّثّ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نذِ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ذ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ذ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أَزۡوَٰج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نَات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ِس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ِي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حَرّ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َ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حر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ي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ط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ِّغ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َ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زُن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سَٰرِ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ُفۡر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ت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أ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َّأ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ۡبَارِ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ن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د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ذ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لز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إبلا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ح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رع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بلي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ر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بو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ظام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ك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شرع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تبليغه؛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قتض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بو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ج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نز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كَا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نَّاس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مَّة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ٰحِدَة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بَعَث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ُبَشِّر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ُنذِرِينَ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بقرة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213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وص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تبش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إنذ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ظيف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رُّسُل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ئَل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ك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لنَّاس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َى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حُجَّةُۢ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َعۡد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رُّسُلِ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نساء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65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وص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تبش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إنذ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واء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ّ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ّ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ّ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صا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ميز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جز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ه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دّ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ب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ا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ح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د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وّ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َمَ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طِع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رَّس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ۡع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ِدِّي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شُّهَد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ٰلِحِي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َسُ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فِي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تدر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ج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و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ا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ه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قۡرَأ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س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ل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فس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جأ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ريجي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3" w:name="__RefHeading___Toc417069041"/>
      <w:bookmarkEnd w:id="3"/>
      <w:r>
        <w:rPr>
          <w:rtl w:val="true"/>
        </w:rPr>
        <w:t>]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غلط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وضوع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ردوي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ذر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طوي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جدًّ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تحم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حفظ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طو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في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أنبياء؟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3"/>
          <w:rtl w:val="true"/>
          <w:lang w:bidi="ar-QA"/>
        </w:rPr>
        <w:t>«</w:t>
      </w:r>
      <w:r>
        <w:rPr>
          <w:rStyle w:val="Char2"/>
          <w:spacing w:val="-3"/>
          <w:rtl w:val="true"/>
          <w:lang w:bidi="ar-QA"/>
        </w:rPr>
        <w:t>مائة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ألف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عشرون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ألفًا</w:t>
      </w:r>
      <w:r>
        <w:rPr>
          <w:rStyle w:val="Char2"/>
          <w:spacing w:val="-3"/>
          <w:rtl w:val="true"/>
          <w:lang w:bidi="ar-QA"/>
        </w:rPr>
        <w:t>»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هم؟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3"/>
          <w:rtl w:val="true"/>
          <w:lang w:bidi="ar-QA"/>
        </w:rPr>
        <w:t>«</w:t>
      </w:r>
      <w:r>
        <w:rPr>
          <w:rStyle w:val="Char2"/>
          <w:spacing w:val="-3"/>
          <w:rtl w:val="true"/>
          <w:lang w:bidi="ar-QA"/>
        </w:rPr>
        <w:t>ثلاثمائة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ثلاثة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عشر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جم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غفير</w:t>
      </w:r>
      <w:r>
        <w:rPr>
          <w:rStyle w:val="Char2"/>
          <w:spacing w:val="-3"/>
          <w:rtl w:val="true"/>
          <w:lang w:bidi="ar-QA"/>
        </w:rPr>
        <w:t>»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ولهم؟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3"/>
          <w:rtl w:val="true"/>
          <w:lang w:bidi="ar-QA"/>
        </w:rPr>
        <w:t>«</w:t>
      </w:r>
      <w:r>
        <w:rPr>
          <w:rStyle w:val="Char2"/>
          <w:spacing w:val="-3"/>
          <w:rtl w:val="true"/>
          <w:lang w:bidi="ar-QA"/>
        </w:rPr>
        <w:t>آدم</w:t>
      </w:r>
      <w:r>
        <w:rPr>
          <w:rStyle w:val="Char2"/>
          <w:spacing w:val="-3"/>
          <w:rtl w:val="true"/>
          <w:lang w:bidi="ar-QA"/>
        </w:rPr>
        <w:t>»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نب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رسل؟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3"/>
          <w:rtl w:val="true"/>
          <w:lang w:bidi="ar-QA"/>
        </w:rPr>
        <w:t>«</w:t>
      </w:r>
      <w:r>
        <w:rPr>
          <w:rStyle w:val="Char2"/>
          <w:spacing w:val="-3"/>
          <w:rtl w:val="true"/>
          <w:lang w:bidi="ar-QA"/>
        </w:rPr>
        <w:t>نعم</w:t>
      </w:r>
      <w:r>
        <w:rPr>
          <w:rStyle w:val="Char2"/>
          <w:spacing w:val="-3"/>
          <w:rtl w:val="true"/>
          <w:lang w:bidi="ar-QA"/>
        </w:rPr>
        <w:t>»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«</w:t>
      </w:r>
      <w:r>
        <w:rPr>
          <w:rStyle w:val="Char2"/>
          <w:spacing w:val="-3"/>
          <w:rtl w:val="true"/>
          <w:lang w:bidi="ar-QA"/>
        </w:rPr>
        <w:t>يا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أبا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ذر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أربعة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سريانيون</w:t>
      </w:r>
      <w:r>
        <w:rPr>
          <w:rStyle w:val="Char2"/>
          <w:spacing w:val="-3"/>
          <w:rtl w:val="true"/>
          <w:lang w:bidi="ar-QA"/>
        </w:rPr>
        <w:t xml:space="preserve">: </w:t>
      </w:r>
      <w:r>
        <w:rPr>
          <w:rStyle w:val="Char2"/>
          <w:spacing w:val="-3"/>
          <w:rtl w:val="true"/>
          <w:lang w:bidi="ar-QA"/>
        </w:rPr>
        <w:t>آدم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شيث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نوح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خنوخ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-</w:t>
      </w:r>
      <w:r>
        <w:rPr>
          <w:rStyle w:val="Char2"/>
          <w:spacing w:val="-3"/>
          <w:rtl w:val="true"/>
          <w:lang w:bidi="ar-QA"/>
        </w:rPr>
        <w:t>وهو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إدريس</w:t>
      </w:r>
      <w:r>
        <w:rPr>
          <w:rStyle w:val="Char2"/>
          <w:spacing w:val="-3"/>
          <w:rtl w:val="true"/>
          <w:lang w:bidi="ar-QA"/>
        </w:rPr>
        <w:t xml:space="preserve">- </w:t>
      </w:r>
      <w:r>
        <w:rPr>
          <w:rStyle w:val="Char2"/>
          <w:spacing w:val="-3"/>
          <w:rtl w:val="true"/>
          <w:lang w:bidi="ar-QA"/>
        </w:rPr>
        <w:t>وهو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أول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من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خط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بالقلم</w:t>
      </w:r>
      <w:r>
        <w:rPr>
          <w:rStyle w:val="Char2"/>
          <w:spacing w:val="-3"/>
          <w:rtl w:val="true"/>
          <w:lang w:bidi="ar-QA"/>
        </w:rPr>
        <w:t xml:space="preserve">. </w:t>
      </w:r>
      <w:r>
        <w:rPr>
          <w:rStyle w:val="Char2"/>
          <w:spacing w:val="-3"/>
          <w:rtl w:val="true"/>
          <w:lang w:bidi="ar-QA"/>
        </w:rPr>
        <w:t>وأربعة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من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العرب</w:t>
      </w:r>
      <w:r>
        <w:rPr>
          <w:rStyle w:val="Char2"/>
          <w:spacing w:val="-3"/>
          <w:rtl w:val="true"/>
          <w:lang w:bidi="ar-QA"/>
        </w:rPr>
        <w:t xml:space="preserve">: </w:t>
      </w:r>
      <w:r>
        <w:rPr>
          <w:rStyle w:val="Char2"/>
          <w:spacing w:val="-3"/>
          <w:rtl w:val="true"/>
          <w:lang w:bidi="ar-QA"/>
        </w:rPr>
        <w:t>هود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صالح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شعيب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نبيك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محمد</w:t>
      </w:r>
      <w:r>
        <w:rPr>
          <w:rStyle w:val="Char2"/>
          <w:spacing w:val="-3"/>
          <w:rtl w:val="true"/>
          <w:lang w:bidi="ar-QA"/>
        </w:rPr>
        <w:t>»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3"/>
          <w:rtl w:val="true"/>
          <w:lang w:bidi="ar-QA"/>
        </w:rPr>
        <w:t>«</w:t>
      </w:r>
      <w:r>
        <w:rPr>
          <w:rStyle w:val="Char2"/>
          <w:spacing w:val="-3"/>
          <w:rtl w:val="true"/>
          <w:lang w:bidi="ar-QA"/>
        </w:rPr>
        <w:t>وأول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نبي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من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بني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إسرائيل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موسى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آخرهم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عيسى</w:t>
      </w:r>
      <w:r>
        <w:rPr>
          <w:rStyle w:val="Char2"/>
          <w:spacing w:val="-3"/>
          <w:rtl w:val="true"/>
          <w:lang w:bidi="ar-QA"/>
        </w:rPr>
        <w:t>..»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ضعه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4" w:name="__RefHeading___Toc417069042"/>
      <w:bookmarkEnd w:id="4"/>
      <w:r>
        <w:rPr>
          <w:rtl w:val="true"/>
        </w:rPr>
        <w:t>]</w:t>
      </w:r>
      <w:r>
        <w:rPr>
          <w:rtl w:val="true"/>
        </w:rPr>
        <w:t>الأنبياء والرسل كثيرون منهم معروفون، وكثير منهم لم يقص الله علينا خبرهم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س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ب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صي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ش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عم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ضوع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لفية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وضو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ب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ذك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عا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حظ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ح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هِۦ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بي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س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ل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ئ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4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ح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هِۦ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وِّ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و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ف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و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صا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10"/>
          <w:szCs w:val="10"/>
          <w:lang w:bidi="ar-QA"/>
        </w:rPr>
      </w:pPr>
      <w:r>
        <w:rPr>
          <w:rFonts w:cs="mylotus" w:ascii="Courier New" w:hAnsi="Courier New"/>
          <w:sz w:val="10"/>
          <w:szCs w:val="10"/>
          <w:rtl w:val="true"/>
          <w:lang w:bidi="ar-QA"/>
        </w:rPr>
      </w:r>
    </w:p>
    <w:p>
      <w:pPr>
        <w:pStyle w:val="2"/>
        <w:jc w:val="center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5" w:name="__RefHeading___Toc417069043"/>
      <w:bookmarkEnd w:id="5"/>
      <w:r>
        <w:rPr>
          <w:rtl w:val="true"/>
        </w:rPr>
        <w:t>]</w:t>
      </w:r>
      <w:r>
        <w:rPr>
          <w:rtl w:val="true"/>
        </w:rPr>
        <w:t>كل نبي أو رسول مأمور بتبليغ ما أوحي إليه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قو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الى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ُّسُل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ُبَشِّر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ُنذِرِينَ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ساء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6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ظي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ول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ا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نَّاس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ُمَّةٗ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ٰحِدَةٗ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بَعَث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نَّبِيِّ‍ۧ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ُبَشِّر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ُنذِرِينَ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بقرة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213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فظ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عنى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نو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س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مسم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حد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مي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رسل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وم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حمل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سال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به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دعون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ح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ري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ستقي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كل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بشر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نذر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ئَل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ك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لنَّاس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ى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ُجَّةُۢ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عۡد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رُّسُلِۚ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ساء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6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ذ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حكم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ث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سل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ث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سب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ع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غفل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د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ك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خلا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و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درج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ب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نشؤ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تساءل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صد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فريق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قتد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ض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بعض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ن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عتقد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داث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نن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مث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ت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صد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ح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نقد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دلائ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براه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ال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ح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عن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ل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ت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تنسح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غفل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استس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ق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ثير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سائ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ص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فرو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رج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و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استنباط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نا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ائص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رو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فك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سأ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ُ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َاذ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َبۡت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رۡسَ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صص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يام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يَٰمَعۡشَر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جِنّ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ۡإِنس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لَ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أۡتِك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ُسُل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ك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قُصّ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َيۡك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ءَايَٰت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يُنذِرُونَك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قَآء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وۡمِك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هَٰذَاۚ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ال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شَهِدۡ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َىٰ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نفُسِنَا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غَرَّتۡهُم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حَيَوٰة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دُّنۡي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شَهِد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َىٰ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نفُسِهِ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نَّه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َان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َٰفِر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١٣٠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أنعام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30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ذ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عن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رۡسَلۡ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بۡلِ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َّسُول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َبِيٍّ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ّ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ذ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مَنَّىٰ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لۡقَى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ِي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مۡنِيَّتِهِۦ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يَنسَخ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ُلۡق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ثُمّ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ُحۡكِم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ءَايَٰتِهِۦ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لَّ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ِيمٌ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حَكِيم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٢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حج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52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ن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وا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في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مغاير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ك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سۡلِ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َٰت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غا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ـ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ط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ُو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ـجِبۡر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زَّ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لۡب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صَدِّ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د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ُشۡ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ُو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لَٰٓئِك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ِبۡر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يكَىٰ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ُو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7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9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ي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ادع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دع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مّ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ا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لفا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ل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ز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ذ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ذ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يث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تُبَيِّنُ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تُمُونَهُ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ُ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يث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د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ّ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ز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6" w:name="__RefHeading___Toc417069044"/>
      <w:bookmarkEnd w:id="6"/>
      <w:r>
        <w:rPr>
          <w:rtl w:val="true"/>
        </w:rPr>
        <w:t>]</w:t>
      </w:r>
      <w:r>
        <w:rPr>
          <w:rtl w:val="true"/>
        </w:rPr>
        <w:t>تفضي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ض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ب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تِل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ّ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ٖۘ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ض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ي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ي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فض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نش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ر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يامة</w:t>
      </w:r>
      <w:r>
        <w:rPr>
          <w:rStyle w:val="Char2"/>
          <w:rtl w:val="true"/>
          <w:lang w:bidi="ar-QA"/>
        </w:rPr>
        <w:t xml:space="preserve">»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يس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ض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ف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فضلو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ض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مار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ر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‍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ِث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هۡتَدَواْ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ّ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لّ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قَاقٖ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سَيَكۡفِيك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ِي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لِي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3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ر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ز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ا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ِ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ري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ُو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لَٰٓئِك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تُ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ُسُل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ِع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طَعۡ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ُفۡرَان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ص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٨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8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ذك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ذكره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قبله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نبيين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الك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المعن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الأنبياء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رسل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المرسل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خاطب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حيانً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أحيانً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المعن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قول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4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4"/>
          <w:rtl w:val="true"/>
          <w:lang w:bidi="ar-QA"/>
        </w:rPr>
        <w:t>مَّا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كَان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مُحَمَّدٌ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أَبَآ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أَحَدٖ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مِّن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رِّجَالِكُمۡ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وَلَٰكِن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رَّسُول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لَّه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وَخَاتَم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نَّبِيِّ‍ۧنَ</w:t>
      </w:r>
      <w:r>
        <w:rPr>
          <w:rFonts w:ascii="Traditional Arabic" w:hAnsi="Traditional Arabic" w:cs="Traditional Arabic"/>
          <w:color w:val="C00000"/>
          <w:spacing w:val="-4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4"/>
          <w:rtl w:val="true"/>
          <w:lang w:bidi="ar-QA"/>
        </w:rPr>
        <w:t>[</w:t>
      </w:r>
      <w:r>
        <w:rPr>
          <w:rStyle w:val="Char1"/>
          <w:spacing w:val="-4"/>
          <w:rtl w:val="true"/>
          <w:lang w:bidi="ar-QA"/>
        </w:rPr>
        <w:t>الأحزاب</w:t>
      </w:r>
      <w:r>
        <w:rPr>
          <w:rStyle w:val="Char1"/>
          <w:spacing w:val="-4"/>
          <w:rtl w:val="true"/>
          <w:lang w:bidi="ar-QA"/>
        </w:rPr>
        <w:t xml:space="preserve">: </w:t>
      </w:r>
      <w:r>
        <w:rPr>
          <w:rStyle w:val="Char1"/>
          <w:spacing w:val="-4"/>
          <w:lang w:bidi="ar-QA"/>
        </w:rPr>
        <w:t>40</w:t>
      </w:r>
      <w:r>
        <w:rPr>
          <w:rStyle w:val="Char1"/>
          <w:spacing w:val="-4"/>
          <w:rtl w:val="true"/>
          <w:lang w:bidi="ar-QA"/>
        </w:rPr>
        <w:t>]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خات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رسل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نبي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رسلون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7" w:name="__RefHeading___Toc417069045"/>
      <w:bookmarkEnd w:id="7"/>
      <w:r>
        <w:rPr>
          <w:rtl w:val="true"/>
        </w:rPr>
        <w:t>]</w:t>
      </w:r>
      <w:r>
        <w:rPr>
          <w:rtl w:val="true"/>
        </w:rPr>
        <w:t>البهائية</w:t>
      </w:r>
      <w:r>
        <w:rPr>
          <w:rtl w:val="true"/>
        </w:rPr>
        <w:t xml:space="preserve"> </w:t>
      </w:r>
      <w:r>
        <w:rPr>
          <w:rtl w:val="true"/>
        </w:rPr>
        <w:t>والبابية</w:t>
      </w:r>
      <w:r>
        <w:rPr>
          <w:rtl w:val="true"/>
        </w:rPr>
        <w:t xml:space="preserve"> </w:t>
      </w:r>
      <w:r>
        <w:rPr>
          <w:rtl w:val="true"/>
        </w:rPr>
        <w:t>والقاديانية</w:t>
      </w:r>
      <w:r>
        <w:rPr>
          <w:rtl w:val="true"/>
        </w:rPr>
        <w:t xml:space="preserve"> </w:t>
      </w:r>
      <w:r>
        <w:rPr>
          <w:rtl w:val="true"/>
        </w:rPr>
        <w:t>دعوات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مضلة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هائ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ا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ـريـ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يرز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ع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خَات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س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اط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دي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ق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ُرۡضُون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فۡوَٰه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أۡب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كۡثَر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ٰسِ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ن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وَيۡ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ص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8" w:name="__RefHeading___Toc417069046"/>
      <w:bookmarkEnd w:id="8"/>
      <w:r>
        <w:rPr>
          <w:rtl w:val="true"/>
        </w:rPr>
        <w:t>]</w:t>
      </w:r>
      <w:r>
        <w:rPr>
          <w:rtl w:val="true"/>
        </w:rPr>
        <w:t>النبي محمد صلى الله عليه وسلم آخر الأنبياء والرسل وشريعته آخر الشرائع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ج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حَمَّد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ِجَا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خَات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كا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سرائ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سوس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ف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َّ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بيي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ب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خت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ف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وّ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بشِّرات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شرات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رؤ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سن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رؤ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الح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ق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ا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ئ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ضل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ي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ف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يام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ا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ل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مشرك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ئ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وثا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اب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لاث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تَمُ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بي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َّ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ز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ائف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صو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ض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لف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أ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بار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عالى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تفس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وا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ل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ز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اء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ش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م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جتم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ّ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نذ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ُع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فيت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يصي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خرَ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لاء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م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نكرون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جي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ت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ق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جي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ت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ذ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هلكتي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نكشف</w:t>
      </w:r>
      <w:r>
        <w:rPr>
          <w:rStyle w:val="Char2"/>
          <w:rtl w:val="true"/>
          <w:lang w:bidi="ar-QA"/>
        </w:rPr>
        <w:t>..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ذ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ر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ئ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كا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ظ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جَعَل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ئِ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ع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قَ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يت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زَّكَوٰ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ب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ز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ث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ا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تق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مّل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ب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ن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أد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دع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جعل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جب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س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بنة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ف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ب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خت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ح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عا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ور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دق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ح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عا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ات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ِكُلّ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رۡع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َاج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اء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هيمن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حاكم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رائع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بع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م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اص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ف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قُل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نَّاس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نّ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َسُول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َيۡك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جَمِيعًا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أعراف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58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رۡسَلۡنَٰ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َآفَّة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ِّلنَّاس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َشِير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نَذِيرٗا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سبأ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28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ط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ورا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ي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مر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قد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جئتك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ه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يضاء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نقية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يله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كنهاره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يزيغ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نه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عد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هالك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لو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كا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خ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وسى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حيًّ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سع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تباعي</w:t>
      </w:r>
      <w:r>
        <w:rPr>
          <w:rStyle w:val="Char2"/>
          <w:spacing w:val="-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2"/>
          <w:rtl w:val="true"/>
          <w:lang w:bidi="ar-QA"/>
        </w:rPr>
        <w:footnoteReference w:id="7"/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)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ائ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ب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يم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ۡنَ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رِيع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م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تَّبِع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تَّبِع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هۡو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جاثي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ز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و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حا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ض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ي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ف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ئ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ع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ذ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ها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ت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ا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ط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فس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ظ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د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ن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ظ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ّ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م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ّ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ج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ض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هـ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ذ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دوحة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َذلنا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ق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اض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أل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ف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ق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خ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ظ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ر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أخ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د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أل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ب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لق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جت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ئ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ف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ب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س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ت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ز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بن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ط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ط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و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م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ساو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يث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جته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س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ن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ك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فق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ل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اس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ا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ائ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فظ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ق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ائ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مل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ئ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ي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يء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ل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بة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برأ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سمة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همً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عطي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ز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ج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جلاً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رآن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فقِّه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ي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غ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ف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ض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م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ذه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ن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ق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ر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يي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بح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ف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تقط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right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cs="mylotus" w:ascii="Courier New" w:hAnsi="Courier New"/>
          <w:b/>
          <w:bCs/>
          <w:sz w:val="28"/>
          <w:szCs w:val="28"/>
          <w:lang w:bidi="ar-QA"/>
        </w:rPr>
        <w:t>15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بي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lang w:bidi="ar-QA"/>
        </w:rPr>
        <w:t>1396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ـ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b2"/>
    <w:family w:val="auto"/>
    <w:pitch w:val="default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ار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شع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Normal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b/>
          <w:b/>
          <w:bCs/>
          <w:sz w:val="24"/>
          <w:sz w:val="24"/>
          <w:szCs w:val="24"/>
          <w:rtl w:val="true"/>
        </w:rPr>
        <w:t>البهائية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4"/>
          <w:sz w:val="24"/>
          <w:szCs w:val="24"/>
          <w:rtl w:val="true"/>
        </w:rPr>
        <w:t>وابتداء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4"/>
          <w:sz w:val="24"/>
          <w:szCs w:val="24"/>
          <w:rtl w:val="true"/>
        </w:rPr>
        <w:t>دعوتها</w:t>
      </w:r>
      <w:r>
        <w:rPr>
          <w:rFonts w:cs="mylotus" w:ascii="Courier New" w:hAnsi="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b/>
          <w:bCs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نشأ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هائ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ير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شأ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ج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ي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وال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حس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سم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ي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حسائ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166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سُمّ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يخ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سب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ي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شته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تبشي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ظه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ه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نتظر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آر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ط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فلسف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حو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غي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ظ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س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شريعت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د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د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م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دنيّ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لق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آ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يت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بش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دعو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ر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نظ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ركت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و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لف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قتف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خ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اط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حري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رآ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عن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ر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ه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فق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آرائ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نزعات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قول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وج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عر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قص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و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اظ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ش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اطلب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وم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ه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ز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نقل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عي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و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ج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ر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جاز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242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ـ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و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اظ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ش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عا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و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259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ـ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/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b/>
          <w:b/>
          <w:bCs/>
          <w:sz w:val="24"/>
          <w:sz w:val="24"/>
          <w:szCs w:val="24"/>
          <w:rtl w:val="true"/>
        </w:rPr>
        <w:t>البابية</w:t>
      </w:r>
      <w:r>
        <w:rPr>
          <w:rFonts w:cs="mylotus" w:ascii="Courier New" w:hAnsi="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b/>
          <w:bCs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ف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ش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260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ـ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دعي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ائ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نتظر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ب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فت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ظه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سُمّ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اب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جل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ر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هائي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ظه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نتظ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ه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ق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ثو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خ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ظه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لن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نون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فر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ريع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نس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ريع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رآن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ن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ه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ريع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حمدية</w:t>
      </w:r>
      <w:r>
        <w:rPr>
          <w:rFonts w:cs="mylotus" w:ascii="Courier New" w:hAnsi="Courier New"/>
          <w:sz w:val="24"/>
          <w:szCs w:val="24"/>
          <w:rtl w:val="true"/>
        </w:rPr>
        <w:t xml:space="preserve">!!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ل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يام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ع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صوص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رآ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تأو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أويل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اط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قل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قائق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صرف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عن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ر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دع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ت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س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ﷺ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فأنك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ار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طائف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هائ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م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عمل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حكم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كفر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ردّتهم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صدر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كمت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رع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كم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قت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إعدام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كف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ردت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قت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بريز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266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ـ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جعل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تتبع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تباع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ت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تلو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كان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نتشر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لد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دع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حلت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ذهبهم</w:t>
      </w:r>
      <w:r>
        <w:rPr>
          <w:rFonts w:cs="mylotus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بي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ق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تست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هائية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مرأ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دع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ين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ان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رز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ع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ابي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تا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يرا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زوين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اج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الح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زو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قي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مّ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يع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شه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ثالث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جتمع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رش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ربلاء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انتسب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ي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تب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سا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تأي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يخ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حسائ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أجاب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رسا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فتتح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قوله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يني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فر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ؤادي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اشتهر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قب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ان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ن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ظي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ب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طلا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جمال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ذا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خب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و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ُع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شتهار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فجورًا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أسما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صار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طاهرة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ي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كاظ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ش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جورها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ال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ع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لك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ك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صن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مرأ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مّا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طاه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و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ب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موات</w:t>
      </w:r>
      <w:r>
        <w:rPr>
          <w:rFonts w:cs="mylotus" w:ascii="Courier New" w:hAnsi="Courier New"/>
          <w:sz w:val="24"/>
          <w:szCs w:val="24"/>
          <w:rtl w:val="true"/>
        </w:rPr>
        <w:t xml:space="preserve">!!!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نتز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عو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غ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ن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لد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ها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خوها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زوجها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ت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صبح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لد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زو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ركز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عو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ابي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/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b/>
          <w:b/>
          <w:bCs/>
          <w:sz w:val="24"/>
          <w:sz w:val="24"/>
          <w:szCs w:val="24"/>
          <w:rtl w:val="true"/>
        </w:rPr>
        <w:t>القاديانية</w:t>
      </w:r>
      <w:r>
        <w:rPr>
          <w:rFonts w:cs="mylotus" w:ascii="Courier New" w:hAnsi="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b/>
          <w:bCs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أ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اديا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بدأ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ج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دع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يرز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ك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ادي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هن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نسب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طائف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اديا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يها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252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ـ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لغ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علي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ع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ت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فارس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تع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غ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رب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نح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منط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فلسف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قل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ظيف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دا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ائ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ندو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امي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ستق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ستدع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اعد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عما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اص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زازًا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ر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زع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ز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ح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يمو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غرو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م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اع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دا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عو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دع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بوّ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876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يلا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خ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صر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آر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زع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ز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وح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لم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هن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لاق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زاع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إنك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دي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ظه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شور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عل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ي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نتظر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ق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جه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م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ريع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هن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أنكر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ش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نك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اد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قتلو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ك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ستج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إنكليز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بالغ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صر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حمايت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ص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ثن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مد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ائ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خطب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نشورات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نتق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ل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دع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حل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ذهبه</w:t>
      </w:r>
      <w:r>
        <w:rPr>
          <w:rFonts w:cs="mylotus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دع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وح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نبو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رسال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خ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خط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نش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نشور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ب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قرآ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إجما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قول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صد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بو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ه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افر</w:t>
      </w:r>
      <w:r>
        <w:rPr>
          <w:rFonts w:cs="mylotus" w:ascii="Courier New" w:hAnsi="Courier New"/>
          <w:sz w:val="24"/>
          <w:szCs w:val="24"/>
          <w:rtl w:val="true"/>
        </w:rPr>
        <w:t xml:space="preserve">!!!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قول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ائ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م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يه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نصار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مجو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ذ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ذب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بو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إن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يؤمن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رسالتي</w:t>
      </w:r>
      <w:r>
        <w:rPr>
          <w:rFonts w:cs="mylotus" w:ascii="Courier New" w:hAnsi="Courier New"/>
          <w:sz w:val="24"/>
          <w:szCs w:val="24"/>
          <w:rtl w:val="true"/>
        </w:rPr>
        <w:t xml:space="preserve">!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قول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عد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آي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بوت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حصوها</w:t>
      </w:r>
      <w:r>
        <w:rPr>
          <w:rFonts w:cs="mylotus" w:ascii="Courier New" w:hAnsi="Courier New"/>
          <w:sz w:val="24"/>
          <w:szCs w:val="24"/>
          <w:rtl w:val="true"/>
        </w:rPr>
        <w:t xml:space="preserve">!!!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هر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غرو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/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ي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وح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رسا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اديان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مقصو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زع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حلتهم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دع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تباع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نز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وحي</w:t>
      </w:r>
      <w:r>
        <w:rPr>
          <w:rFonts w:cs="mylotus" w:ascii="Courier New" w:hAnsi="Courier New"/>
          <w:sz w:val="24"/>
          <w:szCs w:val="24"/>
          <w:rtl w:val="true"/>
        </w:rPr>
        <w:t xml:space="preserve">!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قولون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طري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وح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مك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س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جو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اس</w:t>
      </w:r>
      <w:r>
        <w:rPr>
          <w:rFonts w:cs="mylotus" w:ascii="Courier New" w:hAnsi="Courier New"/>
          <w:sz w:val="24"/>
          <w:szCs w:val="24"/>
          <w:rtl w:val="true"/>
        </w:rPr>
        <w:t xml:space="preserve">!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زع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ز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وح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قوله</w:t>
      </w:r>
      <w:r>
        <w:rPr>
          <w:rFonts w:cs="mylotus" w:ascii="Courier New" w:hAnsi="Courier New"/>
          <w:sz w:val="24"/>
          <w:szCs w:val="24"/>
          <w:rtl w:val="true"/>
        </w:rPr>
        <w:t>: (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ع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لن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مام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نصر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ج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وح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يهم</w:t>
      </w:r>
      <w:r>
        <w:rPr>
          <w:rFonts w:cs="mylotus" w:ascii="Courier New" w:hAnsi="Courier New"/>
          <w:sz w:val="24"/>
          <w:szCs w:val="24"/>
          <w:rtl w:val="true"/>
        </w:rPr>
        <w:t xml:space="preserve">!!)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نكر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خات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بيين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زعم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ريعت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سخ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ريع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cs="mylotus" w:ascii="Courier New" w:hAnsi="Courier New"/>
          <w:sz w:val="24"/>
          <w:szCs w:val="24"/>
          <w:rtl w:val="true"/>
        </w:rPr>
        <w:t>!!.</w:t>
      </w:r>
      <w:r>
        <w:rPr>
          <w:rFonts w:cs="mylotus" w:ascii="Courier New" w:hAnsi="Courier New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left="369" w:right="0" w:hanging="369"/>
        <w:jc w:val="both"/>
        <w:rPr>
          <w:rFonts w:ascii="Courier New" w:hAnsi="Courier New" w:cs="mylotus"/>
          <w:sz w:val="24"/>
          <w:szCs w:val="24"/>
        </w:rPr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وبذ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نفصل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لم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قيدت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طريقت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نبي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ليس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لم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لم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هم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9" w:right="0" w:hanging="369"/>
        <w:jc w:val="both"/>
        <w:rPr/>
      </w:pPr>
      <w:r>
        <w:rPr>
          <w:rFonts w:cs="mylotus" w:ascii="Courier New" w:hAnsi="Courier New"/>
          <w:sz w:val="24"/>
          <w:szCs w:val="24"/>
          <w:rtl w:val="true"/>
        </w:rPr>
        <w:tab/>
      </w:r>
      <w:r>
        <w:rPr>
          <w:rFonts w:ascii="Courier New" w:hAnsi="Courier New" w:cs="mylotus"/>
          <w:sz w:val="24"/>
          <w:sz w:val="24"/>
          <w:szCs w:val="24"/>
          <w:rtl w:val="true"/>
        </w:rPr>
        <w:t>و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شط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عوت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خد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هم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ذ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ذ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تبا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اع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ميل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ائ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قر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به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نع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ائم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يس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بد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دع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لرسال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ض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لكذا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ث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عاوى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ق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دعا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يل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ذ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أس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ن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مخت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ال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دعوت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ص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ص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تباع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مزق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تفرق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ضمحل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زالوا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ع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جع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سال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A80000"/>
          <w:sz w:val="24"/>
          <w:sz w:val="24"/>
          <w:szCs w:val="24"/>
          <w:rtl w:val="true"/>
        </w:rPr>
        <w:t>﴿</w:t>
      </w:r>
      <w:r>
        <w:rPr>
          <w:rStyle w:val="Char"/>
          <w:sz w:val="24"/>
          <w:sz w:val="24"/>
          <w:szCs w:val="24"/>
          <w:rtl w:val="true"/>
        </w:rPr>
        <w:t>هَلۡ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أُنَبِّئُكُمۡ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عَلَىٰ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مَن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تَنَزَّلُ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ٱلشَّيَٰطِينُ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</w:rPr>
        <w:t>٢٢١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تَنَزَّلُ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عَلَىٰ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كُلِّ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أَفَّاكٍ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أَثِيمٖ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</w:rPr>
        <w:t>٢٢٢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يُلۡقُونَ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ٱلسَّمۡعَ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وَأَكۡثَرُهُمۡ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كَٰذِبُونَ</w:t>
      </w:r>
      <w:r>
        <w:rPr>
          <w:rStyle w:val="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</w:rPr>
        <w:t>٢٢٣</w:t>
      </w:r>
      <w:r>
        <w:rPr>
          <w:rFonts w:ascii="Traditional Arabic" w:hAnsi="Traditional Arabic" w:cs="Traditional Arabic"/>
          <w:color w:val="A80000"/>
          <w:sz w:val="24"/>
          <w:sz w:val="24"/>
          <w:szCs w:val="24"/>
          <w:rtl w:val="true"/>
        </w:rPr>
        <w:t>﴾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mylotus"/>
          <w:sz w:val="20"/>
          <w:sz w:val="20"/>
          <w:szCs w:val="20"/>
          <w:rtl w:val="true"/>
        </w:rPr>
        <w:t>الشُّعَرَاء</w:t>
      </w:r>
      <w:r>
        <w:rPr>
          <w:rFonts w:cs="mylotus" w:ascii="Courier New" w:hAnsi="Courier New"/>
          <w:sz w:val="20"/>
          <w:szCs w:val="20"/>
          <w:rtl w:val="true"/>
        </w:rPr>
        <w:t xml:space="preserve">: </w:t>
      </w:r>
      <w:r>
        <w:rPr>
          <w:rFonts w:cs="mylotus" w:ascii="Courier New" w:hAnsi="Courier New"/>
          <w:sz w:val="20"/>
          <w:szCs w:val="20"/>
        </w:rPr>
        <w:t>221</w:t>
      </w:r>
      <w:r>
        <w:rPr>
          <w:rFonts w:cs="mylotus" w:ascii="Courier New" w:hAnsi="Courier New"/>
          <w:sz w:val="20"/>
          <w:szCs w:val="20"/>
          <w:rtl w:val="true"/>
        </w:rPr>
        <w:t>-</w:t>
      </w:r>
      <w:r>
        <w:rPr>
          <w:rFonts w:cs="mylotus" w:ascii="Courier New" w:hAnsi="Courier New"/>
          <w:sz w:val="20"/>
          <w:szCs w:val="20"/>
        </w:rPr>
        <w:t>223</w:t>
      </w:r>
      <w:r>
        <w:rPr>
          <w:rFonts w:cs="mylotus" w:ascii="Courier New" w:hAnsi="Courier New"/>
          <w:sz w:val="20"/>
          <w:szCs w:val="20"/>
          <w:rtl w:val="true"/>
        </w:rPr>
        <w:t>]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ك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ب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يب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دوحة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ذلِنا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ومِن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طال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عاو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فيان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5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إتحاف الأحفياء برسالة الأنبياء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15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  <w:p>
    <w:pPr>
      <w:pStyle w:val="Header"/>
      <w:spacing w:before="0" w:after="200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lotus" w:hAnsi="mylotus" w:eastAsia="Calibri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0011">
    <w:name w:val="001-1"/>
    <w:qFormat/>
    <w:rPr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PageNumber">
    <w:name w:val="Page Number"/>
    <w:rPr/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3Char">
    <w:name w:val="عنوان3 Char"/>
    <w:qFormat/>
    <w:rPr>
      <w:rFonts w:ascii="Qadi Linotype" w:hAnsi="Qadi Linotype" w:eastAsia="Calibri" w:cs="Qadi Linotype"/>
      <w:color w:val="1F497D"/>
      <w:sz w:val="32"/>
      <w:szCs w:val="32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Char3">
    <w:name w:val="بسملة Char"/>
    <w:qFormat/>
    <w:rPr>
      <w:rFonts w:ascii="Calibri" w:hAnsi="Calibri" w:eastAsia="Calibri" w:cs="KFGQPC Uthman Taha Naskh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وص عربي Char"/>
    <w:qFormat/>
    <w:rPr>
      <w:rFonts w:ascii="mylotus" w:hAnsi="mylotus" w:eastAsia="Calibri" w:cs="mylotus"/>
      <w:b/>
      <w:bCs/>
      <w:sz w:val="27"/>
      <w:szCs w:val="2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001">
    <w:name w:val="001-"/>
    <w:basedOn w:val="NoParagraphStyle"/>
    <w:next w:val="NoParagraphStyle"/>
    <w:qFormat/>
    <w:pPr>
      <w:suppressAutoHyphens w:val="true"/>
      <w:spacing w:lineRule="atLeast" w:line="440" w:before="57" w:after="57"/>
      <w:ind w:left="0" w:right="0" w:firstLine="283"/>
      <w:jc w:val="both"/>
    </w:pPr>
    <w:rPr>
      <w:rFonts w:ascii="Lotus Linotype" w:hAnsi="Lotus Linotype" w:cs="Lotus Linotype"/>
      <w:sz w:val="28"/>
      <w:szCs w:val="28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Style11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2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3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3">
    <w:name w:val="عنوان3"/>
    <w:basedOn w:val="PlainText"/>
    <w:qFormat/>
    <w:pPr>
      <w:widowControl w:val="false"/>
      <w:bidi w:val="1"/>
      <w:spacing w:before="240" w:after="0"/>
      <w:ind w:left="397" w:right="397" w:hanging="0"/>
      <w:jc w:val="both"/>
      <w:outlineLvl w:val="2"/>
    </w:pPr>
    <w:rPr>
      <w:rFonts w:ascii="Qadi Linotype" w:hAnsi="Qadi Linotype" w:cs="Qadi Linotype"/>
      <w:color w:val="1F497D"/>
      <w:sz w:val="32"/>
      <w:szCs w:val="32"/>
    </w:rPr>
  </w:style>
  <w:style w:type="paragraph" w:styleId="Style14">
    <w:name w:val="بسملة"/>
    <w:basedOn w:val="Normal"/>
    <w:qFormat/>
    <w:pPr>
      <w:spacing w:lineRule="auto" w:line="240" w:before="360" w:after="120"/>
      <w:ind w:left="0" w:right="0" w:hanging="0"/>
      <w:jc w:val="center"/>
    </w:pPr>
    <w:rPr>
      <w:rFonts w:ascii="Calibri" w:hAnsi="Calibri" w:eastAsia="Calibri" w:cs="KFGQPC Uthman Taha Naskh"/>
      <w:sz w:val="32"/>
      <w:szCs w:val="3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567" w:right="567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ar-SA"/>
    </w:rPr>
  </w:style>
  <w:style w:type="paragraph" w:styleId="Style15">
    <w:name w:val="نصوص عربي"/>
    <w:basedOn w:val="PlainText"/>
    <w:qFormat/>
    <w:pPr>
      <w:widowControl w:val="false"/>
      <w:bidi w:val="1"/>
      <w:ind w:left="0" w:right="0" w:firstLine="397"/>
      <w:jc w:val="both"/>
    </w:pPr>
    <w:rPr>
      <w:rFonts w:ascii="mylotus" w:hAnsi="mylotus" w:cs="mylotus"/>
      <w:b/>
      <w:bCs/>
      <w:sz w:val="27"/>
      <w:szCs w:val="2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829" w:leader="none"/>
        <w:tab w:val="right" w:pos="76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2:00Z</dcterms:modified>
  <cp:revision>3</cp:revision>
  <dc:subject>العقائد</dc:subject>
  <dc:title>(5) إتحاف الأحفياء برسالة الأنبياء</dc:title>
</cp:coreProperties>
</file>