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Lotus" w:hAnsi="IRLotus" w:eastAsia="Calibri" w:cs="IRLotus"/>
          <w:b/>
          <w:b/>
          <w:bCs/>
          <w:sz w:val="28"/>
          <w:szCs w:val="28"/>
        </w:rPr>
      </w:pPr>
      <w:r>
        <w:rPr>
          <w:rFonts w:eastAsia="Calibri" w:cs="IRLotus" w:ascii="IRLotus" w:hAnsi="IR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4F6228"/>
          <w:sz w:val="48"/>
          <w:szCs w:val="48"/>
          <w:lang w:bidi="ar-QA"/>
        </w:rPr>
      </w:pPr>
      <w:r>
        <w:rPr>
          <w:rFonts w:ascii="Qadi Linotype" w:hAnsi="Qadi Linotype" w:eastAsia="Calibri" w:cs="Qadi Linotype"/>
          <w:color w:val="4F6228"/>
          <w:sz w:val="48"/>
          <w:sz w:val="48"/>
          <w:szCs w:val="48"/>
          <w:rtl w:val="true"/>
          <w:lang w:bidi="ar-QA"/>
        </w:rPr>
        <w:t>مجموعة رسائل الشيخ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C00000"/>
          <w:sz w:val="56"/>
          <w:szCs w:val="56"/>
          <w:lang w:bidi="ar-QA"/>
        </w:rPr>
      </w:pPr>
      <w:r>
        <w:rPr>
          <w:rFonts w:ascii="Qadi Linotype" w:hAnsi="Qadi Linotype" w:eastAsia="Calibri" w:cs="Qadi Linotype"/>
          <w:color w:val="C00000"/>
          <w:sz w:val="72"/>
          <w:sz w:val="72"/>
          <w:szCs w:val="72"/>
          <w:rtl w:val="true"/>
          <w:lang w:bidi="ar-QA"/>
        </w:rPr>
        <w:t>عبد الله بن زيد آل محمود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Qadi Linotype" w:hAnsi="Qadi Linotype" w:eastAsia="Calibri" w:cs="Qadi Linotype"/>
          <w:sz w:val="40"/>
          <w:szCs w:val="40"/>
          <w:lang w:bidi="ar-QA"/>
        </w:rPr>
      </w:pPr>
      <w:r>
        <w:rPr>
          <w:rFonts w:ascii="Qadi Linotype" w:hAnsi="Qadi Linotype" w:eastAsia="Calibri" w:cs="Qadi Linotype"/>
          <w:sz w:val="26"/>
          <w:sz w:val="26"/>
          <w:szCs w:val="26"/>
          <w:rtl w:val="true"/>
          <w:lang w:bidi="ar-QA"/>
        </w:rPr>
        <w:t>رحمه الله تعالى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9"/>
          <w:szCs w:val="29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9"/>
          <w:szCs w:val="29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5"/>
          <w:szCs w:val="25"/>
          <w:rtl w:val="true"/>
          <w:lang w:bidi="ar-QA"/>
        </w:rPr>
      </w:r>
    </w:p>
    <w:p>
      <w:pPr>
        <w:pStyle w:val="Normal"/>
        <w:widowControl w:val="false"/>
        <w:spacing w:lineRule="auto" w:line="192" w:before="0" w:after="0"/>
        <w:jc w:val="center"/>
        <w:rPr/>
      </w:pP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 xml:space="preserve">المجلد </w:t>
      </w: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>الأول</w:t>
      </w:r>
      <w:r>
        <w:rPr>
          <w:rFonts w:eastAsia="Calibri" w:cs="Qadi Linotype" w:ascii="Qadi Linotype" w:hAnsi="Qadi Linotype"/>
          <w:color w:val="0070C0"/>
          <w:sz w:val="42"/>
          <w:szCs w:val="42"/>
          <w:rtl w:val="true"/>
          <w:lang w:bidi="ar-QA"/>
        </w:rPr>
        <w:t xml:space="preserve">: </w:t>
      </w:r>
      <w:r>
        <w:rPr>
          <w:rFonts w:ascii="Qadi Linotype" w:hAnsi="Qadi Linotype" w:cs="Qadi Linotype"/>
          <w:color w:val="C00000"/>
          <w:sz w:val="42"/>
          <w:sz w:val="42"/>
          <w:szCs w:val="42"/>
          <w:rtl w:val="true"/>
          <w:lang w:bidi="ar-QA"/>
        </w:rPr>
        <w:t>العقائد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cs="Qadi Linotype"/>
          <w:color w:val="C00000"/>
          <w:sz w:val="42"/>
          <w:szCs w:val="40"/>
          <w:lang w:bidi="ar-QA"/>
        </w:rPr>
      </w:pPr>
      <w:r>
        <w:rPr>
          <w:rFonts w:cs="Qadi Linotype" w:ascii="Qadi Linotype" w:hAnsi="Qadi Linotype"/>
          <w:color w:val="C00000"/>
          <w:sz w:val="42"/>
          <w:szCs w:val="40"/>
          <w:rtl w:val="true"/>
          <w:lang w:bidi="ar-QA"/>
        </w:rPr>
      </w:r>
    </w:p>
    <w:p>
      <w:pPr>
        <w:pStyle w:val="1"/>
        <w:jc w:val="center"/>
        <w:rPr>
          <w:szCs w:val="40"/>
          <w:lang w:bidi="ar-QA"/>
        </w:rPr>
      </w:pPr>
      <w:r>
        <w:rPr>
          <w:szCs w:val="40"/>
          <w:rtl w:val="true"/>
          <w:lang w:bidi="ar-QA"/>
        </w:rPr>
        <w:t>(</w:t>
      </w:r>
      <w:r>
        <w:rPr>
          <w:szCs w:val="40"/>
          <w:lang w:bidi="ar-QA"/>
        </w:rPr>
        <w:t>4</w:t>
      </w:r>
      <w:r>
        <w:rPr>
          <w:szCs w:val="40"/>
          <w:rtl w:val="true"/>
          <w:lang w:bidi="ar-QA"/>
        </w:rPr>
        <w:t>)</w:t>
        <w:br/>
      </w:r>
      <w:r>
        <w:rPr>
          <w:szCs w:val="40"/>
          <w:rtl w:val="true"/>
          <w:lang w:bidi="ar-QA"/>
        </w:rPr>
        <w:t>البراهين والبينات</w:t>
      </w:r>
      <w:r>
        <w:rPr>
          <w:szCs w:val="40"/>
          <w:rtl w:val="true"/>
          <w:lang w:bidi="ar-QA"/>
        </w:rPr>
        <w:br/>
      </w:r>
      <w:r>
        <w:rPr>
          <w:szCs w:val="40"/>
          <w:rtl w:val="true"/>
          <w:lang w:bidi="ar-QA"/>
        </w:rPr>
        <w:t>في تحقيق البعث بعد الوفاة</w:t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sz w:val="29"/>
          <w:szCs w:val="29"/>
          <w:lang w:bidi="ar-QA"/>
        </w:rPr>
      </w:pP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9"/>
          <w:sz w:val="29"/>
          <w:szCs w:val="29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ثا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SA"/>
        </w:rPr>
        <w:t>لث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ة</w:t>
      </w:r>
      <w:r>
        <w:rPr>
          <w:rFonts w:eastAsia="Calibri" w:cs="mylotus" w:ascii="Lotus Linotype" w:hAnsi="Lotus Linotype"/>
          <w:b/>
          <w:bCs/>
          <w:sz w:val="29"/>
          <w:szCs w:val="29"/>
          <w:rtl w:val="true"/>
          <w:lang w:bidi="ar-QA"/>
        </w:rPr>
        <w:t xml:space="preserve">- 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الدوحة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4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36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rtl w:val="true"/>
          <w:lang w:bidi="ar-QA"/>
        </w:rPr>
        <w:t xml:space="preserve">-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20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5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م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طبع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بصف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وإخراج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sz w:val="180"/>
          <w:szCs w:val="180"/>
          <w:lang w:bidi="ar-QA"/>
        </w:rPr>
      </w:pPr>
      <w:r>
        <w:rPr>
          <w:rFonts w:eastAsia="Calibri" w:cs="Times New Roman" w:ascii="110_Besmellah_2(MRT)" w:hAnsi="110_Besmellah_2(MRT)"/>
          <w:sz w:val="420"/>
          <w:szCs w:val="420"/>
          <w:lang w:bidi="ar-SA"/>
        </w:rPr>
        <w:t>2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jc w:val="left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sectPr>
          <w:type w:val="nextPage"/>
          <w:pgSz w:w="9360" w:h="13608"/>
          <w:pgMar w:left="851" w:right="851" w:gutter="0" w:header="0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الفهرس</w:t>
      </w:r>
      <w:bookmarkStart w:id="0" w:name="Editing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عنوان2,2,عنوان3,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17068551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توطئة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8552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بع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فاة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8553">
            <w:r>
              <w:rPr>
                <w:rStyle w:val="IndexLink"/>
                <w:rtl w:val="true"/>
                <w:lang w:val="en-US" w:eastAsia="en-US"/>
              </w:rPr>
              <w:t>أصنا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بعث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8554">
            <w:r>
              <w:rPr>
                <w:rStyle w:val="IndexLink"/>
                <w:rtl w:val="true"/>
                <w:lang w:val="en-US" w:eastAsia="en-US" w:bidi="ar-QA"/>
              </w:rPr>
              <w:t>عقيد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ه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سنَّ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جما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8555">
            <w:r>
              <w:rPr>
                <w:rStyle w:val="IndexLink"/>
                <w:rtl w:val="true"/>
                <w:lang w:val="en-US" w:eastAsia="en-US" w:bidi="ar-QA"/>
              </w:rPr>
              <w:t>النو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خو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وت،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يقظ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ن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مثاب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بع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ع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وف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8556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تسم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نو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تا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8557">
            <w:r>
              <w:rPr>
                <w:rStyle w:val="IndexLink"/>
                <w:rtl w:val="true"/>
                <w:lang w:val="en-US" w:eastAsia="en-US" w:bidi="ar-QA"/>
              </w:rPr>
              <w:t>[</w:t>
            </w:r>
            <w:r>
              <w:rPr>
                <w:rStyle w:val="IndexLink"/>
                <w:rtl w:val="true"/>
                <w:lang w:val="en-US" w:eastAsia="en-US" w:bidi="ar-QA"/>
              </w:rPr>
              <w:t>أث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يم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البع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نسان</w:t>
            </w:r>
            <w:r>
              <w:rPr>
                <w:rStyle w:val="IndexLink"/>
                <w:rtl w:val="true"/>
                <w:lang w:val="en-US" w:eastAsia="en-US" w:bidi="ar-QA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8558">
            <w:r>
              <w:rPr>
                <w:rStyle w:val="IndexLink"/>
                <w:rtl w:val="true"/>
                <w:lang w:val="en-US" w:eastAsia="en-US" w:bidi="ar-QA"/>
              </w:rPr>
              <w:t>كف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شرك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عرب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إنكا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بع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ع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8559">
            <w:r>
              <w:rPr>
                <w:rStyle w:val="IndexLink"/>
                <w:rtl w:val="true"/>
                <w:lang w:val="en-US" w:eastAsia="en-US" w:bidi="ar-QA"/>
              </w:rPr>
              <w:t>عقيد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ه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سنَّ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إنش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أجسا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خلقًا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جديدً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8560">
            <w:r>
              <w:rPr>
                <w:rStyle w:val="IndexLink"/>
                <w:rtl w:val="true"/>
                <w:lang w:val="en-US" w:eastAsia="en-US" w:bidi="ar-QA"/>
              </w:rPr>
              <w:t>وقوع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تنازع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وحِّدٍ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ملح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حقيق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بع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ع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8561">
            <w:r>
              <w:rPr>
                <w:rStyle w:val="IndexLink"/>
                <w:rtl w:val="true"/>
                <w:lang w:val="en-US" w:eastAsia="en-US" w:bidi="ar-QA"/>
              </w:rPr>
              <w:t>بي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سو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جن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تلاق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ناس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8562">
            <w:r>
              <w:rPr>
                <w:rStyle w:val="IndexLink"/>
                <w:rtl w:val="true"/>
                <w:lang w:val="en-US" w:eastAsia="en-US" w:bidi="ar-QA"/>
              </w:rPr>
              <w:t>حك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نك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بع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شرع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سلا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8563">
            <w:r>
              <w:rPr>
                <w:rStyle w:val="IndexLink"/>
                <w:rtl w:val="true"/>
                <w:lang w:val="en-US" w:eastAsia="en-US" w:bidi="ar-QA"/>
              </w:rPr>
              <w:t>الإيم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الإسر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نبينا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حم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ﷺ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8564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قب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جز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ين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eastAsia="Times New Roman" w:cs="Arial"/>
          <w:sz w:val="22"/>
          <w:szCs w:val="22"/>
          <w:lang w:val="en-US" w:eastAsia="en-US" w:bidi="ar-QA"/>
        </w:rPr>
      </w:pPr>
      <w:r>
        <w:rPr>
          <w:rFonts w:eastAsia="Times New Roman" w:cs="Arial"/>
          <w:sz w:val="22"/>
          <w:szCs w:val="22"/>
          <w:rtl w:val="true"/>
          <w:lang w:val="en-US" w:eastAsia="en-US" w:bidi="ar-QA"/>
        </w:rPr>
      </w:r>
    </w:p>
    <w:p>
      <w:pPr>
        <w:pStyle w:val="PlainText"/>
        <w:widowControl w:val="false"/>
        <w:bidi w:val="1"/>
        <w:spacing w:before="0" w:after="240"/>
        <w:ind w:left="0" w:right="0" w:firstLine="397"/>
        <w:jc w:val="center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sectPr>
          <w:type w:val="continuous"/>
          <w:pgSz w:w="9360" w:h="13608"/>
          <w:pgMar w:left="851" w:right="851" w:gutter="0" w:header="0" w:top="1021" w:footer="0" w:bottom="73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jc w:val="center"/>
        <w:rPr>
          <w:lang w:bidi="ar-QA"/>
        </w:rPr>
      </w:pPr>
      <w:r>
        <w:rPr>
          <w:rtl w:val="true"/>
          <w:lang w:bidi="ar-QA"/>
        </w:rPr>
        <w:t>بِسْم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ْمَن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ِيمِ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ط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كر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ق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ليم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1" w:name="__RefHeading___Toc417068551"/>
      <w:bookmarkEnd w:id="1"/>
      <w:r>
        <w:rPr>
          <w:rtl w:val="true"/>
        </w:rPr>
        <w:t>[</w:t>
      </w:r>
      <w:r>
        <w:rPr>
          <w:rtl w:val="true"/>
        </w:rPr>
        <w:t>توطئة</w:t>
      </w:r>
      <w:r>
        <w:rPr>
          <w:rtl w:val="true"/>
        </w:rPr>
        <w:t>]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عبدو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عرفو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سب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ط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شكرو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ا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ا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شا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وا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ثم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و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اج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رور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مال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ر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نع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مت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خر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ُ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طَيِّب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زَقۡنَٰ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طۡغ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حِ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ضَبِي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حۡلِ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ضَب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و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طه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أم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أكل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طيبا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زقه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حذر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طغيان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جاوز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سر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ترف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فسو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عصي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ستعين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نع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عاصي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ستعملو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سخط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رضي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كو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حاسب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جزي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فعلو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فَٱبۡتَغُواْ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ِند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لَّه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رِّزۡق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ٱعۡبُدُوه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ٱشۡكُرُواْ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هُۥٓ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لَيۡه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ُرۡجَع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١٧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عنكبوت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17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ذكر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جوع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يه؛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لوقو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دي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سأل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نت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ملون؟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ا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جبت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رسلين؟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ابرون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ٱلَّذ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ذ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صَٰبَتۡهُم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ُصِيبَةٞ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قَالُوٓاْ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نّ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ِلَّه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إِنّ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لَيۡه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رَٰجِع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١٥٦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بقرة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156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3"/>
          <w:sz w:val="28"/>
          <w:szCs w:val="28"/>
          <w:lang w:bidi="ar-QA"/>
        </w:rPr>
      </w:pP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ملوك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له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اجع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ليه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ليعل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وقوف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دي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3"/>
          <w:rtl w:val="true"/>
          <w:lang w:bidi="ar-QA"/>
        </w:rPr>
        <w:t>وَقِفُوهُمۡۖ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إِنَّهُم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مَّسۡ‍ُٔولُو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lang w:bidi="ar-QA"/>
        </w:rPr>
        <w:t>٢٤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م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لَكُ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ل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تَنَاصَرُو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lang w:bidi="ar-QA"/>
        </w:rPr>
        <w:t>٢٥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بَل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هُمُ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ٱلۡيَوۡم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مُسۡتَسۡلِمُو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lang w:bidi="ar-QA"/>
        </w:rPr>
        <w:t>٢٦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3"/>
          <w:rtl w:val="true"/>
          <w:lang w:bidi="ar-QA"/>
        </w:rPr>
        <w:t>[</w:t>
      </w:r>
      <w:r>
        <w:rPr>
          <w:rStyle w:val="Char1"/>
          <w:spacing w:val="-3"/>
          <w:rtl w:val="true"/>
          <w:lang w:bidi="ar-QA"/>
        </w:rPr>
        <w:t>الصافات</w:t>
      </w:r>
      <w:r>
        <w:rPr>
          <w:rStyle w:val="Char1"/>
          <w:spacing w:val="-3"/>
          <w:rtl w:val="true"/>
          <w:lang w:bidi="ar-QA"/>
        </w:rPr>
        <w:t xml:space="preserve">: </w:t>
      </w:r>
      <w:r>
        <w:rPr>
          <w:rStyle w:val="Char1"/>
          <w:spacing w:val="-3"/>
          <w:lang w:bidi="ar-QA"/>
        </w:rPr>
        <w:t>24</w:t>
      </w:r>
      <w:r>
        <w:rPr>
          <w:rStyle w:val="Char1"/>
          <w:spacing w:val="-3"/>
          <w:rtl w:val="true"/>
          <w:lang w:bidi="ar-QA"/>
        </w:rPr>
        <w:t>-</w:t>
      </w:r>
      <w:r>
        <w:rPr>
          <w:rStyle w:val="Char1"/>
          <w:spacing w:val="-3"/>
          <w:lang w:bidi="ar-QA"/>
        </w:rPr>
        <w:t>26</w:t>
      </w:r>
      <w:r>
        <w:rPr>
          <w:rStyle w:val="Char1"/>
          <w:spacing w:val="-3"/>
          <w:rtl w:val="true"/>
          <w:lang w:bidi="ar-QA"/>
        </w:rPr>
        <w:t>]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ق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ِ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يَوٰ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تَٰع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ا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ر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يِّئ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جۡز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ثۡلَه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ٰلِح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كَر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ث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ؤۡمِن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خُ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َنَّ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ۡزَق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غَي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ِسَاب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9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اع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ا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مت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ه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أخو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اف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رَضِي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يَو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تَٰ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يَو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لِيل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ا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م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حَيَوٰة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دُّنۡي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لّ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َتَٰع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غُرُور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٨٥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آل</w:t>
      </w:r>
      <w:r>
        <w:rPr>
          <w:rStyle w:val="Char1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مران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85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يب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أكث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ذك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نائه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تقل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حواله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ه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د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لي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زواله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تتبد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ح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سق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نعيم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بؤس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حيات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موت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آ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مار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خراب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جتما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هل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فرق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حباب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ك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و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ترا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راب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ت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فناء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آخر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بقاء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ق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ت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ي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فناء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و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ذ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فز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ا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ي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ن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بدي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ك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نتقا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ا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ا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خرى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ِيَجۡزِي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َّذ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سَٰٓـٔ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م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مِل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يَجۡزِي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َّذ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حۡسَن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ٱلۡحُسۡنَى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٣١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جم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31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جز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هو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فز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ه؛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ذ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قد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آخرت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يرً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ذ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جتم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ي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راق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لدني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كر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حسر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فوت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هو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طلع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ند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يث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نفع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دم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قو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ٰلَيۡتَنِي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َدَّمۡت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ِحَيَاتِي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٢٤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فجر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24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خي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ا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طا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مر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حس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مل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ش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ا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طا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مر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س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مل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د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ذ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دني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ك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وفق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ق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ق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ق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نع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جنة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ي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متد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زاد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سعادتي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spacing w:lineRule="auto" w:line="232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ي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يام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طيل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دتي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رب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وق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ق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م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ه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ق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ح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ا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و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تَّ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رۡج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وَف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فۡس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سَب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ظ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٨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8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ص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زو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خر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ر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طمئ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حتض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َت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فۡ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طۡمَئِنّ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رۡجِع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اضِي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رۡضِيّ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دۡخُل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ٰد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دۡخُل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نَّ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فج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7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أثو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أ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طمئ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قائ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طائ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ضائ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ه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ذل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نس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نقطا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قب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آخر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خي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خي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ش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ش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ك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ك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اء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سائ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م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عل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زرعة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لآخرة،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زرع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الحة،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أعمال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سيئة،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رج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يرًا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سنات،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أعمال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الحات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رد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آخرة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يرًا،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ساءت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صيرً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زوّ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دني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ز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قى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عمر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ي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ه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لائ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قب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فريط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ز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صب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ك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شي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رأ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اع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2" w:name="__RefHeading___Toc417068552"/>
      <w:bookmarkEnd w:id="2"/>
      <w:r>
        <w:rPr>
          <w:rtl w:val="true"/>
        </w:rPr>
        <w:t>]</w:t>
      </w:r>
      <w:r>
        <w:rPr>
          <w:rtl w:val="true"/>
        </w:rPr>
        <w:t>الإيمان</w:t>
      </w:r>
      <w:r>
        <w:rPr>
          <w:rtl w:val="true"/>
        </w:rPr>
        <w:t xml:space="preserve"> </w:t>
      </w:r>
      <w:r>
        <w:rPr>
          <w:rtl w:val="true"/>
        </w:rPr>
        <w:t>بالبعث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ع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و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لجز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عمال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حيث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ثا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حس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حسان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عاق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سي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صيان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ه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قو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ركا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كث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ذكر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كريم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قو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حان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نّ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سَّاعَة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ءَاتِيَةٌ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كَاد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ُخۡفِيه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ِتُجۡزَىٰ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ُلّ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َفۡسِۢ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م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َسۡعَىٰ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٥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ل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صُدَّنَّك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نۡه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ّ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ُؤۡمِن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ه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تَّبَع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َوَىٰه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تَرۡدَىٰ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٦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طه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5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-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6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اعتقاد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قو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ز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فعا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طاعات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عظ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اد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واقع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نكرات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رج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نف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غيه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ك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زاجر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ت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اي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ائ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ص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ت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بو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ز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ج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كذب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ب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ل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شتم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ب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ل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ت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يا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ول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اتخذ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د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واح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مد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ل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لد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فو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د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كذي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يا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ول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ل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يد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دأن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ي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خ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أه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عادت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لَّي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ِر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وَلّ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ُجُوه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ِب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شۡرِق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َغۡرِ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ِر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َلَٰٓئِك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ِ‍ۧن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7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أخ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لائكت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كتب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رس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خ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قد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شر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ق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ت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زَع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بۡعَثُواْ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ب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تُبۡعَث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تُنَبَّؤ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ۡت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ِي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غاب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</w:r>
    </w:p>
    <w:p>
      <w:pPr>
        <w:pStyle w:val="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3" w:name="__RefHeading___Toc417068553"/>
      <w:bookmarkEnd w:id="3"/>
      <w:r>
        <w:rPr>
          <w:rtl w:val="true"/>
        </w:rPr>
        <w:t>أصناف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 </w:t>
      </w:r>
      <w:r>
        <w:rPr>
          <w:rtl w:val="true"/>
        </w:rPr>
        <w:t>بالبعث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ف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اديو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لحد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اه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لائك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س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لمس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شاهد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يَات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مُو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ح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هۡلِكُ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َهۡرُ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لۡمٍ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ظُنّ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جاثي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ق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اه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ث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ت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ة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رَوُ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ذَا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لِي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ن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ه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نظ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أۡوِيلَهُۥ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ج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خل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ب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ان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ان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ئكة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أۡوِيل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سُو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سُ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َ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ُفَع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شۡفَع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رَد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نَعۡم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عۡمَلُ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سِر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ضَ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فۡتَ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نفَ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فۡس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يمَٰن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ُ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سَب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يمَٰن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يۡرٗا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نتَظِر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نتَظِ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ؤل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ذ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كذب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بعث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ذ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عيش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يش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بهائ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عتقد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أن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البهائ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واء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ي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ي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م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هي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لا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را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لا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يام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ا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هم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لَّذ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فَر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تَمَتَّع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يَأۡكُل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م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َأۡكُل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أَنۡعَٰم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لنَّار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َثۡوٗى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َّه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٢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حمد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2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ا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َحۡسَب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نّ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كۡثَرَه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سۡمَع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و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عۡقِلُونَۚ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ن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لّ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ٱلۡأَنۡعَٰم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ل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ضَلّ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َبِيلً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٤٤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فرقان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44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جعل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ض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يلاً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نعا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كون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ستعمل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واه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قول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سماع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بصاره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لق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باد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بهم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م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ي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م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ائدة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أن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فر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قليد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ؤمن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د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وا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شاه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رك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ز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ح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غَيۡ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قِي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لَوٰ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زَق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نفِق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ِٱلۡأٓخِ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وق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دٗ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فۡلِح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ّ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ي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لائك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اد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دم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و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ي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جز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ي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ي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آ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ق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دٗ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فۡلِح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لا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ج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ع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آخ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ف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و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شط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خر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ث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ا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ئا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ش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يت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ي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ح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ح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ا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يت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نش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ض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ف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تَوَفَّىٰ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لَٰٓئِك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طَيِّب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لَٰ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دۡخُ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َنَّ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اء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ديّ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ت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د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</w:r>
    </w:p>
    <w:p>
      <w:pPr>
        <w:pStyle w:val="2"/>
        <w:jc w:val="center"/>
        <w:rPr>
          <w:lang w:bidi="ar-QA"/>
        </w:rPr>
      </w:pPr>
      <w:bookmarkStart w:id="4" w:name="__RefHeading___Toc417068554"/>
      <w:bookmarkEnd w:id="4"/>
      <w:r>
        <w:rPr>
          <w:rtl w:val="true"/>
          <w:lang w:bidi="ar-QA"/>
        </w:rPr>
        <w:t>عقيدة أهل السنَّة والجماعة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ت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بو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قۡتَر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ِسَاب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فۡل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عۡرِض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ي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ِكۡ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حۡدَث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سۡتَمَعُو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لۡعَب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هِي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ُهُمۡۗ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بي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قت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ي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تي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ر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ب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ق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ذا</w:t>
      </w:r>
      <w:r>
        <w:rPr>
          <w:rStyle w:val="Char2"/>
          <w:rtl w:val="true"/>
          <w:lang w:bidi="ar-QA"/>
        </w:rPr>
        <w:t xml:space="preserve">»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lang w:bidi="ar-QA"/>
        </w:rPr>
      </w:pPr>
      <w:bookmarkStart w:id="5" w:name="__RefHeading___Toc417068555"/>
      <w:bookmarkEnd w:id="5"/>
      <w:r>
        <w:rPr>
          <w:rtl w:val="true"/>
          <w:lang w:bidi="ar-QA"/>
        </w:rPr>
        <w:t>النوم أخو الموت، واليقظة منه بمثابة البعث بعد الوفاة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وف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َامُ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َّي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ه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بۡتِغَآؤُ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ۡلِهِۦٓ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رو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ا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قظ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يق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ب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حا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سۡتَعۡجِ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ه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أَنّ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رَو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وعَ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لۡبَث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اع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هَارِۢ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ق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ر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ه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ث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زد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َث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َتَسَآءَ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ه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ٓئِ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بِثۡت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بِ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ٖ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ش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ه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وي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و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ل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ث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يقاظ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م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ع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بِ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سۡ‍َٔ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آدّ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و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ث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بث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ثَر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َعۡلَم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اعَ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يۡ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ٓ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موذ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د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هوا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bookmarkStart w:id="6" w:name="__RefHeading___Toc417068556"/>
      <w:bookmarkEnd w:id="6"/>
      <w:r>
        <w:rPr>
          <w:rtl w:val="true"/>
        </w:rPr>
        <w:t>]</w:t>
      </w:r>
      <w:r>
        <w:rPr>
          <w:rtl w:val="true"/>
        </w:rPr>
        <w:t>تسمية الله تعالى للنوم موتا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م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نو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وتًا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َوَفّ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نفُ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وۡت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َّ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ُ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َامِه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ُمۡسِك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ض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وۡ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رۡسِ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ُخۡر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جَل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َمًّى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زم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ف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غر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َوَفَّىٰ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َّي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ل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رَحۡ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نَّه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بۡعَثُ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ُقۡض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جَ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َمّٗى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رۡجِعُ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نَبِّئُ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فل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ج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و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هو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خاط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ظ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ب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يق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رو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رؤي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الح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بشرات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را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ؤم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ُر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أ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سوء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صبح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زين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ئيب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و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و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أى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ك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حو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آخر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و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سما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فا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جع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اه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اد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أحو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هواله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ي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بوره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يام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ومه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وَنُفِخ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ِي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صُّور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َإِذ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هُم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ِ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أَجۡدَاثِ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بور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وَنُفِخ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ِي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صُّور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َإِذ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هُم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ِ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أَجۡدَاث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لَىٰ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رَبِّهِ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نسِل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قَالُواْ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ٰوَيۡلَن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نۢ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َعَثَن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َرۡقَدِنَاۜۗ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هَٰذ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عَد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رَّحۡمَٰن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صَدَق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مُرۡسَل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٢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كَانَت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لّ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صَيۡحَةٗ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ٰحِدَةٗ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َإِذ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ه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جَمِيعٞ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َّدَيۡن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ُحۡضَر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٣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َٱلۡيَوۡم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ُظۡلَم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نَفۡسٞ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شَيۡ‍ٔٗ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ل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ُجۡزَوۡ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لّ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كُنت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َعۡمَل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٤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يس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51</w:t>
      </w:r>
      <w:r>
        <w:rPr>
          <w:rStyle w:val="Char1"/>
          <w:spacing w:val="-2"/>
          <w:rtl w:val="true"/>
          <w:lang w:bidi="ar-QA"/>
        </w:rPr>
        <w:t>-</w:t>
      </w:r>
      <w:r>
        <w:rPr>
          <w:rStyle w:val="Char1"/>
          <w:spacing w:val="-2"/>
          <w:lang w:bidi="ar-QA"/>
        </w:rPr>
        <w:t>54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ا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ب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را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ت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ي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الفات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لو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رتك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ظ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أخ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ب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ِي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نس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َفۡجُ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مَام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ۡ‍ٔ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ّ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ِيَٰم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قيام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أ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أ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ج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ن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ق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لَيۡتَ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َّم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حَيَا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فج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فارق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ج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م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ن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ع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ذ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كي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ع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ض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دو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ش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قُو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اع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دۡخِ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رۡعَو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شَد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ذَا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د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حۡسَب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ت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ِي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مۡوَٰتَۢ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ۡيَآء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ۡزَق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رِح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تَىٰ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ۡ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سۡتَبۡشِ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لۡحَ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ۡف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وۡف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حۡزَ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٧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96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9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زخ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في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و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ض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أ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ار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أ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ق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ع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ذ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ز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رواح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ع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شك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سفَ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ع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اج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خا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روا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ت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ف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را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و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س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فتتح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سُبۡح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ر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عَبۡد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يۡ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سۡج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رَا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سۡج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قۡص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ٰرَك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وۡ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نُرِي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نَآ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ِي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ص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سر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سي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رآ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د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جاز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م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ؤ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أنع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-</w:t>
      </w:r>
      <w:r>
        <w:rPr>
          <w:rStyle w:val="Char2"/>
          <w:rtl w:val="true"/>
          <w:lang w:bidi="ar-QA"/>
        </w:rPr>
        <w:t>أ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نعم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ترفي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تارك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لطاعات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مستحل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فع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نكرات</w:t>
      </w:r>
      <w:r>
        <w:rPr>
          <w:rStyle w:val="Char2"/>
          <w:rtl w:val="true"/>
          <w:lang w:bidi="ar-QA"/>
        </w:rPr>
        <w:t xml:space="preserve">- </w:t>
      </w:r>
      <w:r>
        <w:rPr>
          <w:rStyle w:val="Char2"/>
          <w:rtl w:val="true"/>
          <w:lang w:bidi="ar-QA"/>
        </w:rPr>
        <w:t>فيصبغ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بغ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أي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ط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رّ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عي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ط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قو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فينس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عي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ذات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دن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ذا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بث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قو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لبث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في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بئ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تجر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ويؤ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أش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ؤس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-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ؤمن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عذبي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فقر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مساكين</w:t>
      </w:r>
      <w:r>
        <w:rPr>
          <w:rStyle w:val="Char2"/>
          <w:rtl w:val="true"/>
          <w:lang w:bidi="ar-QA"/>
        </w:rPr>
        <w:t xml:space="preserve">- </w:t>
      </w:r>
      <w:r>
        <w:rPr>
          <w:rStyle w:val="Char2"/>
          <w:rtl w:val="true"/>
          <w:lang w:bidi="ar-QA"/>
        </w:rPr>
        <w:t>فيصبغ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بغ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أي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ؤس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ط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رّ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ؤ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ط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قو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فينس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ؤ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عذاب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بث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قو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لبث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في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نع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تجر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7" w:name="__RefHeading___Toc417068557"/>
      <w:bookmarkEnd w:id="7"/>
      <w:r>
        <w:rPr>
          <w:rtl w:val="true"/>
          <w:lang w:bidi="ar-QA"/>
        </w:rPr>
        <w:t>[</w:t>
      </w:r>
      <w:r>
        <w:rPr>
          <w:rtl w:val="true"/>
          <w:lang w:bidi="ar-QA"/>
        </w:rPr>
        <w:t>أثر الإيمان بالبعث على الإنسان</w:t>
      </w:r>
      <w:r>
        <w:rPr>
          <w:rtl w:val="true"/>
          <w:lang w:bidi="ar-QA"/>
        </w:rPr>
        <w:t>]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ض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لحد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كذب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بعث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ستبعد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وع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إمكانيت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يث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سخ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لوب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قيد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دهريين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سم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طبيعيين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نسب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حيا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مو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لطبيع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قولون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ح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دفع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رض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بلع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يا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دها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رج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ق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به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خاف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ذاب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ك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ذلك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ر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إنكا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ي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ثي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آيات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ا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حان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نّ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َّذ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رۡج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ِقَآءَن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رَض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ٱلۡحَيَوٰة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دُّنۡي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طۡمَأَنّ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ه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لَّذ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ن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ءَايَٰتِن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غَٰفِل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ُوْلَٰٓئِك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َأۡوَىٰهُم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نَّار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م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ان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كۡسِب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٨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ونس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7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-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8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ا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فَحَسِبۡت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نَّم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َلَقۡنَٰك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بَثٗ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أَنَّك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لَيۡن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ُرۡجَع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١٥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ؤمنون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15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بدأ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آي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ستفها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إنكا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ي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سا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عتقاده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ظير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و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حان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و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يۡس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َّذِي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َلَق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سَّمَٰوَٰت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لۡأَرۡض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قَٰدِرٍ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لَىٰ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خۡلُق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ِثۡلَهُمۚ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لَىٰ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هُو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خَلَّٰق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عَلِيم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٨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نَّم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مۡرُهُۥ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ذ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رَاد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َيۡ‍ًٔ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قُول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هُۥ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ُ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يَكُون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٨٢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سُبۡحَٰ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َّذِي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يَدِهِۦ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َلَكُوت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ُلّ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َيۡء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إِلَيۡه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ُرۡجَع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٨٣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س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81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-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83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ا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حان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ضَرَب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ن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َثَلٗ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نَسِي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َلۡقَهُۥ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َال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ُحۡي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عِظَٰم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هِي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َمِيمٞ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٧٨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ُل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ُحۡيِيه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َّذِي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نشَأَه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وَّل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َرَّةٖ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هُو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كُلّ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َلۡقٍ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لِيمٌ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٧٩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س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78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-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79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إ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كث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تاب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إنكا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كذب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فن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تعبير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قا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رَءَيۡت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َّذِي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ُكَذِّب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ٱلدِّين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ذَٰلِك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َّذِي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دُعّ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يَتِيم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٢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ل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حُضّ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لَىٰ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طَعَام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مِسۡكِين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٣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اعون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-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3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دل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ذ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آي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لال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ضح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ت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س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اعتقاد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س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م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ساء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تيجة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كاف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كذ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بعث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ذ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رج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ثواب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سنات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قاب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صيان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نتج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و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عتقاد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سا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عمال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ترا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دعّ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يتي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-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دفع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نف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شدة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-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ي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لب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حسا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نا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فق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أ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ؤ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ثوا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حسان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خاف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قا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ساءت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كا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دير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ك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ر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يد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ير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عاد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خي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عطي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ك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نضح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3002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لخي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ه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ُعرف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هديه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02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جتمع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طو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جامع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لش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ه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ُعرف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شكله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002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شي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لي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فجو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صابع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دۡرَىٰ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ِي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دۡرَىٰ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ِي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ۡلِك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فۡس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نَفۡس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‍ٔٗ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م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ئِذ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نفطا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7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از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م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خ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ش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ز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ع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ا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ا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ز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ا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ا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قا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تق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غن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ف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د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ض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ذاف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ف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جز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سن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صد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اب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ح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ا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يت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ج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زو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وا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كث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سب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ستغف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لا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خ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ض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عتق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ق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ا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م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ق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ي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ر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ق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ض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ف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ار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قار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ه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د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أ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اب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خلف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ث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ثال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ج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ابت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اس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ز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ندف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غار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تحو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دا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ي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دائ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ض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اف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ل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قائ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شف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ح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د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ك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جز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ي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</w:rPr>
        <w:t>زَعَمَ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ٱلَّذِينَ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كَفَرُوٓاْ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أَن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لَّن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يُبۡعَثُواْۚ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قُلۡ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بَلَىٰ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وَرَبِّي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لَتُبۡعَثُنَّ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ثُمَّ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لَتُنَبَّؤُنَّ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بِمَا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عَمِلۡتُمۡۚ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وَذَٰلِكَ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ٱللَّهِ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يَسِيرٞ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</w:rPr>
        <w:t>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غاب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ر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أۡتِي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اعَةُ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ب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تَأۡتِيَنَّكُ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سبأ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لث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وَيَسۡتَنۢبِ‍ُٔون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قّ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بّ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حَقّٞ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ُعۡجِز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ن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ف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أك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د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ك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ض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ما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ّ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رة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تح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ي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نق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ص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حاو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خر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مي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lang w:bidi="ar-QA"/>
        </w:rPr>
      </w:pPr>
      <w:bookmarkStart w:id="8" w:name="__RefHeading___Toc417068558"/>
      <w:bookmarkEnd w:id="8"/>
      <w:r>
        <w:rPr>
          <w:rtl w:val="true"/>
          <w:lang w:bidi="ar-QA"/>
        </w:rPr>
        <w:t>كفر مشركي العرب بإنكار البعث بعد الموت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جز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ر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هري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ف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غل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صار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صا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د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رك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ب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جِب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نذِ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فِ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جِيب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ء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ت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ُ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رَابٗ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جۡع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ِي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ِ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نقُص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ند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ِتَٰب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فِيظ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ق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وُضِ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تَر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جۡر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شۡفِق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قُو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وَيۡلَت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غَاد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غِير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بِيرَةً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ۡصَىٰ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وَجَ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اضِرٗا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ظۡلِ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قۡرَأ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ِتَٰب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نَفۡس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سِيب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سر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يد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ا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حت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باء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ماد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عث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يد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حاس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وَجَ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اضِرٗا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ظۡلِ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بل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بني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حرقو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نا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ذر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ص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نص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ح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و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ئ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د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َّ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عذب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ذاب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ديد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ففع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و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صا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ح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جم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جم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تمث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ائم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م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علت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خشيت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ح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ذ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ك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يم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ذ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أَقۡسَم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ه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ۡمَٰن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بۡعَث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مُوتُ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ۡد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ث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ُبَي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خۡتَلِف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يَعۡل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ّ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ٰذِب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وۡل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شَيۡء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َدۡن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قُو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كُو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8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يۡ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ئِذ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ۡمُكَذِّب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كَذِّب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ِي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كَذِّ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عۡتَد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ثِيم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طففي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دانُ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از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م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خ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ش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lang w:bidi="ar-QA"/>
        </w:rPr>
      </w:pPr>
      <w:bookmarkStart w:id="9" w:name="__RefHeading___Toc417068559"/>
      <w:bookmarkEnd w:id="9"/>
      <w:r>
        <w:rPr>
          <w:rtl w:val="true"/>
          <w:lang w:bidi="ar-QA"/>
        </w:rPr>
        <w:t>عقيدة أهل السنَّة في إنشاء الأجساد خلقًا جديدًا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أة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أن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لا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ائ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مص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نت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نشئ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أن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شَأۡنَٰه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شَآء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جَعَلۡنَٰه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ۡكَار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ُرُب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تۡرَاب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واقع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5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شَأۡنَٰه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شَآء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جَعَلۡنَٰه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ۡكَار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ُرُب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تۡرَاب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حب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زواجه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شَأۡنَٰه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شَآء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جَعَلۡنَٰه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ۡكَار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ُرُب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تۡرَاب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لا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ج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ته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يامه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ز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زوا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زواج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ون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ل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خيّ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تخت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سن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ق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لم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ه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ُسْنُ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خ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خيريْ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آخرة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ِي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نظُ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يۡف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دَأ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َلۡق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نشِئ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شۡأَ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ِي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عنكبو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عاد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جسا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سه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دايته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القاد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شي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دايت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نع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غيره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اد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عادت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ولى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قو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عالى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فَعَيِين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ٱلۡخَلۡق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أَوَّلِۚ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ل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ِي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بۡس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ِن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َلۡق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َدِيد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٥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5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قو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يَحۡسَب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إِنسَٰن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لّ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َّجۡمَع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ِظَامَهُۥ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٣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لَىٰ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َٰدِر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لَىٰ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ُّسَوِّي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نَانَهُۥ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٤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يامة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3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-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4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عن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طراف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صابع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ت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د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ي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سم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ج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طبي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لاهم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بعث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مو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ل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ليكم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ص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ولك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لس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خاسر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ص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و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الخس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يكم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2"/>
        <w:jc w:val="center"/>
        <w:rPr>
          <w:lang w:bidi="ar-QA"/>
        </w:rPr>
      </w:pPr>
      <w:bookmarkStart w:id="10" w:name="__RefHeading___Toc417068560"/>
      <w:bookmarkEnd w:id="10"/>
      <w:r>
        <w:rPr>
          <w:rtl w:val="true"/>
          <w:lang w:bidi="ar-QA"/>
        </w:rPr>
        <w:t>وقوع التنازع بين موحِّدٍ وملحد في حقيقة البعث بعد الموت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ي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صطح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جز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ثان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ه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و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رت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ت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ع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ظ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د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رج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ك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يت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جوز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ؤم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ف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حم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ر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دخ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كذ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ر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ز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فر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تكذي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لق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ب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بع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خ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ؤمـ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جنـ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ـذك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اح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ز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جاد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نكا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ع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ـوت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تمن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عر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ـا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حل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عاقبـ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صيـر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ي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احبـ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دخ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ز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فر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لق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ب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حبب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را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تخاط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ه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يُسّر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فَأَقۡبَل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َعۡضُه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َلَىٰ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َعۡض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تَسَآءَل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٠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قَال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قَآئِلٞ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ِنۡه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نِّي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كَا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ِي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قَرِينٞ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١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دي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دني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يَقُول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ءِنَّك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مِ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مُصَدِّق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٢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ءِذ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تۡن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كُنّ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ُرَابٗ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عِظَٰمً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ءِنّ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مَدِين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٣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مجزيون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ح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قـ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لمؤمن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قَال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هَل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نتُم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ُطَّلِع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٤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ح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نظ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احب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ترا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عذ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ر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قو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عم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فَٱطَّلَع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َرَءَاه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ِي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سَوَآء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جَحِيم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٥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سط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جحي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عذ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عن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اط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ؤ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قَال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َٱللَّه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كِدتّ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تُرۡدِين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٦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ع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ذا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طعت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وَلَوۡل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نِعۡمَة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رَبِّي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رحمت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لَكُنتُ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ع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مِ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مُحۡضَر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٧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أَفَم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نَحۡن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ِمَيِّت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٨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لّ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وۡتَتَن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أُولَىٰ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م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نَحۡن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ِمُعَذَّب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٥٩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إِنّ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هَٰذ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هُو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فَوۡز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عَظِيم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٦٠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ِمِثۡل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هَٰذ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َلۡيَعۡمَل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عَٰمِل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٦١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صافات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50</w:t>
      </w:r>
      <w:r>
        <w:rPr>
          <w:rStyle w:val="Char1"/>
          <w:spacing w:val="-2"/>
          <w:rtl w:val="true"/>
          <w:lang w:bidi="ar-QA"/>
        </w:rPr>
        <w:t>-</w:t>
      </w:r>
      <w:r>
        <w:rPr>
          <w:rStyle w:val="Char1"/>
          <w:spacing w:val="-2"/>
          <w:lang w:bidi="ar-QA"/>
        </w:rPr>
        <w:t>61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ه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ق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سؤ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أَقۡب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َسَآء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صاف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فِخ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ُو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سَا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ئِذ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َسَآء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و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اؤ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ث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جوا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ذ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ص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قام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آخّ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فِر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رۡ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ُمّ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ب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صَٰحِبَ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َن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عب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ا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موق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ثان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طا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مي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ما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ثال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يز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ج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شتم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أ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َقُل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وَٰزِين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يش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اضِي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ف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وَٰزِين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ُمّ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اوِي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دۡرَىٰ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ِيَه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ار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امِيَة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قارع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موق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راب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راط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ن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ر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ن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ش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يب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ع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دُّ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عم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ارِدُ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ۡ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قۡضِي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نَج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تَّقَ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َّنَذَ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ظَّٰ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ِثِي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مر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7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بر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ر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أجا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ا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ل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س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د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خ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َ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طف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لق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ن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ل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س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اص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ر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لم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ر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حج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ث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ضو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ص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راط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ث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ا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سؤ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ِفُوه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سۡ‍ُٔو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نَاصَ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تَ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صاف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4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2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ا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نازع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ص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أۡ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فۡس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جَٰدِ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فۡس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ُوَف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فۡس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ظ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محي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ص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ض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د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سِي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هَن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ُمَرً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ُو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ُتِح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ۡوَٰب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زَنَتُه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سُ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ۡ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نذِرُون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ق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لِم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ذَا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ف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دۡخُ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ۡو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هَن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ٰلِد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بِئ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ثۡو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تَكَب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ِي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تَّق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َن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ُمَرً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ُو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فُتِح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ۡوَٰب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زَنَت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لَٰ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طِبۡ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دۡخُلُو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ٰلِد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مۡ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دَق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ۡد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وۡرَث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تَبَوَّأ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َن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يۡث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شَآءُ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نِع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ج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ٰمِ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زم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7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خاط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ح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اق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ي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ُوً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خا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  <w:t xml:space="preserve">... </w:t>
      </w:r>
      <w:r>
        <w:rPr>
          <w:rStyle w:val="Char"/>
          <w:rtl w:val="true"/>
          <w:lang w:bidi="ar-QA"/>
        </w:rPr>
        <w:t>فَضُرِ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سُو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اب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اطِن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حۡم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ظَٰهِر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ِبَلِ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ذ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نَادُون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كُ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عَكُ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ُنَادُون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كُ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عَ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ّ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تَن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رَبَّصۡ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رۡتَبۡ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غَرَّتۡ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مَانِي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م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غَرّ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غَرُو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لۡ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خَذ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دۡي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اْ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أۡوَىٰ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رُ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وۡلَىٰ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ِئ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ص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دي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حم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قاس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ع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نظُ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يۡف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ّ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ٖ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لۡأٓخِر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بَ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رَجَٰت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كۡبَ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فۡضِي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سر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كو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راء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ي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ز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ف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بن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ز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ق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تَّبَعَت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ُرِّيَّتُ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يمَٰن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ۡحَق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ُرِّيَّت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َتۡنَٰ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ِ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مۡرِيِٕ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س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هِين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طو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ط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ز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ط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ق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lang w:bidi="ar-QA"/>
        </w:rPr>
      </w:pPr>
      <w:bookmarkStart w:id="11" w:name="__RefHeading___Toc417068561"/>
      <w:bookmarkEnd w:id="11"/>
      <w:r>
        <w:rPr>
          <w:rtl w:val="true"/>
          <w:lang w:bidi="ar-QA"/>
        </w:rPr>
        <w:t>بيان سوق الجنة وتلاقي الناس فيه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ت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ا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ترم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عي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سأ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جم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ين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بين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و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جنة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و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وق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ع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زي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آخر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دنيا؛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أذ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أه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زيارته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يجلسو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ليه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يتج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هم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عطو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عيمً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فض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نظ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ج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كريم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بق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جلس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اور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ذكر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بعض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فعا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دنيا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قو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ل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غف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ي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ق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لى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بسع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غفرت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لغ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زلت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ذه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ومو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عدد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كم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قومو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و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فت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لائكة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أت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ذ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معت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خط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شر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أخذو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قد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من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زيد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خا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أ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ح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ي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نَاد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ۡحَٰ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َن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ۡح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د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د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دتّ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ٗ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عَ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ذّ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ؤَذِّن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عۡن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ظَّٰ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نَاد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ۡحَٰ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ۡح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َن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فِيض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زَق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رَّمَهُ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ف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تَّخَذ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ۡو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عِب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غَرَّتۡ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يَوٰ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لۡ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نسَى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س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ق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‍َٔايَٰت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جۡحَ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5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2"/>
        <w:jc w:val="center"/>
        <w:rPr>
          <w:lang w:bidi="ar-QA"/>
        </w:rPr>
      </w:pPr>
      <w:bookmarkStart w:id="12" w:name="__RefHeading___Toc417068562"/>
      <w:bookmarkEnd w:id="12"/>
      <w:r>
        <w:rPr>
          <w:rtl w:val="true"/>
          <w:lang w:bidi="ar-QA"/>
        </w:rPr>
        <w:t>حكم منكر البعث في الشرع الإسلامي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نكا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ج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ت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تر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و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ب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سَّاعَة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عۡتَد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سَّاع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عِير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فرق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عتق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ت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ت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فل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رِ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صَ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خَسَف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مَ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ُمِ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مۡ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قَمَ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نس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ئِذ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فَر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ز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ئِذ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سۡتَقَر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نَبَّؤُ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نس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ئِذِ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خّ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قيام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كي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ع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صا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ر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تق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ر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حن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بهت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تظ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ؤمر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ول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قولوا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حسب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نع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وكيل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جاء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اجف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تبع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ادف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و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و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راج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خ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ع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نف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راف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ج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د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بض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بض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ق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ص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ص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نُفِخ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ُو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صَعِ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فِخ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خۡر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ِيَا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نظ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شۡرَق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نُو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وُضِ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ِاْي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شُّهَد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ُض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ظ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وُفِّي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فۡس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ل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فۡع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زم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8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7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ختين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فخت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ربعو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ًا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بيت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رًا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بيت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كت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ط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ط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ا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ن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راث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ا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راف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خ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دَأ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ّ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ۡق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ُعِيدُهُۥ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ۡد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نَآ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ٰعِ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بي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وه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عز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رج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و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ف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ر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ئش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وأتا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أ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عظ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هم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لك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ۡم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يۡحَ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ُرُوج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٢</w:t>
      </w:r>
      <w:r>
        <w:rPr>
          <w:rStyle w:val="Char"/>
          <w:rtl w:val="true"/>
          <w:lang w:bidi="ar-QA"/>
        </w:rPr>
        <w:t>إِ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حۡي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ُمِي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ل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ص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شَقَّق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ِرَاعٗ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شۡر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ِي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ق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2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ر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ج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ؤ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س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سن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عد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نو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عان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ظ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ص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ط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ر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صاخ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زلز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ار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اق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ع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وَاقِع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ي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وَقۡعَت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ذِبَة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افِض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افِعَة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واقع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...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لۡزَلَ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اع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ظ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ٱلۡقَارِعَة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قَارِعَة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٢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م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دۡرَىٰك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قَارِعَة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٣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قارعة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1</w:t>
      </w:r>
      <w:r>
        <w:rPr>
          <w:rStyle w:val="Char1"/>
          <w:spacing w:val="-2"/>
          <w:rtl w:val="true"/>
          <w:lang w:bidi="ar-QA"/>
        </w:rPr>
        <w:t>-</w:t>
      </w:r>
      <w:r>
        <w:rPr>
          <w:rStyle w:val="Char1"/>
          <w:spacing w:val="-2"/>
          <w:lang w:bidi="ar-QA"/>
        </w:rPr>
        <w:t>3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ظي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شأن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حص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قارع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قر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رض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ترج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جًّ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تبس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سًّ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ك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باءً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بثًّ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الفراش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بثوث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كوّ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شمس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خس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قمر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تتناث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جو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مساك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قتض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إثباته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ط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فن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خرا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ال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احتياج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نشَق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ذِن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رَبّ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حُق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نشَق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ذِن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رَبّ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حُق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د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لۡق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خَل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نشقاق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 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ش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عص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ب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ي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جو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كو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خ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ج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سك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مت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يرا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بص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ظ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اعتب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ستد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داني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خل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قض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ك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ائ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رّبها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نتق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بَدّ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سَّمَٰوَٰتُ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َرَز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وَٰح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هَّار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إبراه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8</w:t>
      </w:r>
      <w:r>
        <w:rPr>
          <w:rStyle w:val="Char1"/>
          <w:rtl w:val="true"/>
          <w:lang w:bidi="ar-QA"/>
        </w:rPr>
        <w:t>]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و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ظ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هو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ر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زو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ائ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ك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ق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ج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ج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ؤ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س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سن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ز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هو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ز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د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خرت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اً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لحً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اب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مَا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هِيَ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إِلَّا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حَيَاتُنَا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ٱلدُّنۡيَا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نَمُوتُ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وَنَحۡيَا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وَمَا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يُهۡلِكُنَآ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إِلَّا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ٱلدَّهۡرُۚ</w:t>
      </w:r>
      <w:r>
        <w:rPr>
          <w:rFonts w:ascii="Courier New" w:hAnsi="Courier New" w:cs="mylotu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mylotus" w:ascii="Courier New" w:hAnsi="Courier New"/>
          <w:sz w:val="28"/>
          <w:szCs w:val="28"/>
          <w:rtl w:val="true"/>
          <w:lang w:bidi="ar-QA"/>
        </w:rPr>
        <w:t>[</w:t>
      </w:r>
      <w:r>
        <w:rPr>
          <w:rStyle w:val="Char1"/>
          <w:rFonts w:ascii="Courier New" w:hAnsi="Courier New" w:cs="mylotus"/>
          <w:sz w:val="28"/>
          <w:sz w:val="28"/>
          <w:szCs w:val="28"/>
          <w:rtl w:val="true"/>
          <w:lang w:bidi="ar-QA"/>
        </w:rPr>
        <w:t>الجاثية</w:t>
      </w:r>
      <w:r>
        <w:rPr>
          <w:rStyle w:val="Char1"/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mylotus" w:ascii="Courier New" w:hAnsi="Courier New"/>
          <w:sz w:val="28"/>
          <w:szCs w:val="28"/>
          <w:lang w:bidi="ar-QA"/>
        </w:rPr>
        <w:t>24</w:t>
      </w:r>
      <w:r>
        <w:rPr>
          <w:rStyle w:val="Char1"/>
          <w:rFonts w:cs="mylotus" w:ascii="Courier New" w:hAnsi="Courier New"/>
          <w:sz w:val="28"/>
          <w:szCs w:val="28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ق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ذا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فَإِذَا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بَرِقَ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ٱلۡبَصَرُ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lang w:bidi="ar-QA"/>
        </w:rPr>
        <w:t>٧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وَخَسَفَ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ٱلۡقَمَرُ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lang w:bidi="ar-QA"/>
        </w:rPr>
        <w:t>٨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وَجُمِعَ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ٱلشَّمۡسُ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وَٱلۡقَمَرُ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lang w:bidi="ar-QA"/>
        </w:rPr>
        <w:t>٩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يَقُولُ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ٱلۡإِنسَٰنُ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يَوۡمَئِذٍ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أَيۡنَ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ٱلۡمَفَرُّ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lang w:bidi="ar-QA"/>
        </w:rPr>
        <w:t>١٠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كَلَّا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لَا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وَزَرَ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lang w:bidi="ar-QA"/>
        </w:rPr>
        <w:t>١١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إِلَىٰ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رَبِّكَ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يَوۡمَئِذٍ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ٱلۡمُسۡتَقَرُّ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lang w:bidi="ar-QA"/>
        </w:rPr>
        <w:t>١٢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يُنَبَّؤُاْ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ٱلۡإِنسَٰنُ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يَوۡمَئِذِۢ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بِمَا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قَدَّمَ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rtl w:val="true"/>
          <w:lang w:bidi="ar-QA"/>
        </w:rPr>
        <w:t>وَأَخَّرَ</w:t>
      </w:r>
      <w:r>
        <w:rPr>
          <w:rStyle w:val="Char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Courier New" w:hAnsi="Courier New" w:cs="mylotus"/>
          <w:sz w:val="28"/>
          <w:sz w:val="28"/>
          <w:szCs w:val="28"/>
          <w:lang w:bidi="ar-QA"/>
        </w:rPr>
        <w:t>١٣</w:t>
      </w:r>
      <w:r>
        <w:rPr>
          <w:rFonts w:ascii="Courier New" w:hAnsi="Courier New" w:cs="mylotu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mylotus" w:ascii="Courier New" w:hAnsi="Courier New"/>
          <w:sz w:val="28"/>
          <w:szCs w:val="28"/>
          <w:rtl w:val="true"/>
          <w:lang w:bidi="ar-QA"/>
        </w:rPr>
        <w:t>[</w:t>
      </w:r>
      <w:r>
        <w:rPr>
          <w:rStyle w:val="Char1"/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Style w:val="Char1"/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mylotus" w:ascii="Courier New" w:hAnsi="Courier New"/>
          <w:sz w:val="28"/>
          <w:szCs w:val="28"/>
          <w:lang w:bidi="ar-QA"/>
        </w:rPr>
        <w:t>7</w:t>
      </w:r>
      <w:r>
        <w:rPr>
          <w:rStyle w:val="Char1"/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Style w:val="Char1"/>
          <w:rFonts w:cs="mylotus" w:ascii="Courier New" w:hAnsi="Courier New"/>
          <w:sz w:val="28"/>
          <w:szCs w:val="28"/>
          <w:lang w:bidi="ar-QA"/>
        </w:rPr>
        <w:t>13</w:t>
      </w:r>
      <w:r>
        <w:rPr>
          <w:rStyle w:val="Char1"/>
          <w:rFonts w:cs="mylotus" w:ascii="Courier New" w:hAnsi="Courier New"/>
          <w:sz w:val="28"/>
          <w:szCs w:val="28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نا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ِ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خُلق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َ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غفل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نامو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ق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خُلق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أم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أت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ي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لوب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اه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هامو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م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ث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ب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ث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ش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توبيخ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أهو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ظا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يو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ش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مل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جا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صل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خافت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صامو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نح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ُمرن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هين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أه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كه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يقاظ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يا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lang w:bidi="ar-QA"/>
        </w:rPr>
      </w:pPr>
      <w:bookmarkStart w:id="13" w:name="__RefHeading___Toc417068563"/>
      <w:bookmarkEnd w:id="13"/>
      <w:r>
        <w:rPr>
          <w:rtl w:val="true"/>
          <w:lang w:bidi="ar-QA"/>
        </w:rPr>
        <w:t>الإيمان بالإسراء بنبينا محمد ﷺ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ُص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ۡس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صَص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ُرۡء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غَٰفِ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س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ب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نا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ي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براه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حك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سط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عو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طاع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طغ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ا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صي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لِمَ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ت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ة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رَوُ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ذَا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لِي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ن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6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9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وق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كُلّ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َذ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ذَنۢبِهِۦ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اصِب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َذَت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يۡح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سَف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غۡرَقۡن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َظۡلِم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ظ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عنكبو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ي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س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3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pacing w:val="-3"/>
          <w:sz w:val="28"/>
          <w:sz w:val="28"/>
          <w:szCs w:val="28"/>
          <w:rtl w:val="true"/>
          <w:lang w:bidi="ar-QA"/>
        </w:rPr>
        <w:t>أحدهما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مؤمنو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آمنو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تعالى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صدقو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مرسلين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ؤمنو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يصدقو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كتابه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عجزا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نبيائ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تصديقً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جازمًا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دركو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عرفت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عقولهم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دركوه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لمه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الشيء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دليلاً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دمه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ت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مجارا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عقول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ؤمنو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الغيب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ثبت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يقولون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آمن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الله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راد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ئ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و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ر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أل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جد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جز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ت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ش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رَسُول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‍َٔايَة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رع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ي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ه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جتمع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عجز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يّ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ث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َثَ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دَم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رَاب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كُو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ص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ج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ك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ه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ن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جز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ق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ۡق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لۡقَىٰ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يّ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سۡع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ُذۡ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خَف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نُعِيد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ِيرَت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ُو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طه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9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2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ق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عب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ظي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خذ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ص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عص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سَخَّر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ِيح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جۡر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مۡر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خَآءً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يۡث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َا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شَّيَٰط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نَّآ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غَوَّاص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ءَاخَ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قَرَّ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صۡفَا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ص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6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ُسط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ن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ر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ق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د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اح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ط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Times New Roman" w:hAnsi="Times New Roman" w:cs="Times New Roman"/>
          <w:rtl w:val="true"/>
          <w:lang w:bidi="ar-QA"/>
        </w:rPr>
        <w:t>…</w:t>
      </w:r>
      <w:r>
        <w:rPr>
          <w:rStyle w:val="Char"/>
          <w:rtl w:val="true"/>
          <w:lang w:bidi="ar-QA"/>
        </w:rPr>
        <w:t>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بۡ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تَىٰن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عَلَ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بِي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مر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ر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بر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ز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ت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ذ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ُرۡء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ص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ن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سۡرَٰٓء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ث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خۡتَلِف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دٗ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حۡم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م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6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7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جز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ن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ثان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د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بيعي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س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بي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ج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ر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واس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ن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لائك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ب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حِيط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عِلۡم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أۡوِيلُهُۥ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هِ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نظُ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يۡف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ٰقِب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ظَّٰ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ل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مُفۡسِد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ن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9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ا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ع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وار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جز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يب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أ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ري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وا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14" w:name="__RefHeading___Toc417068564"/>
      <w:bookmarkEnd w:id="14"/>
      <w:r>
        <w:rPr>
          <w:rtl w:val="true"/>
        </w:rPr>
        <w:t>]</w:t>
      </w:r>
      <w:r>
        <w:rPr>
          <w:rtl w:val="true"/>
        </w:rPr>
        <w:t>قبس من معجزات نبينا صلى الله عليه وسلم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ّ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حصائ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ي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اب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را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طيحت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اوِيَتَيْ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اص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ص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شت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ط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لا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ذهب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بتغ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اء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نطلق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ق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مر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طيح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ء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طلق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ن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بئ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ن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جاؤ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ط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ُزال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0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ق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ق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لؤ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ور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ان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ع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ا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ذه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فرغ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ك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خ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تدأ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تعلم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زأ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ئ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يئ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سقان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ت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ا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ب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ذه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بئ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س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بئ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ب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يل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خل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ب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جف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زيل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طي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ح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سح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رعها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مّ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شافت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ترت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رت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فجر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ب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سل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ختك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ات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نائه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إنك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سأل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شا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شهد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ال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ا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آخ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جز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غ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اح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ئِ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جۡتَمَع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ن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جِن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ِث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ُرۡءَا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ِثۡ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بَعۡض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هِي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سر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ه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عا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س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ا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ي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ضي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ذي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حيح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«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أعطي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مثله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آمنّ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لبشر،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أوتيت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حيً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أوحى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إليَّ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فأرجو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أكو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أكثرهم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تابعً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كب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د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مد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كتاب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قو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أقو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يل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ق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ض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ه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هد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إيم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ي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ال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ا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شاه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ب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ب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ك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ُص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ۢب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َق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تَيۡنَٰ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دُ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ِكۡ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رَ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حۡمِ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ِيَٰم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ِزۡر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طه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9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0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را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سُبۡح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ر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عَبۡد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يۡ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سۡج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رَا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سۡج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قۡص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ٰرَك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وۡ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نُرِي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نَآ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ِي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ص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سر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ست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ظ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سُبۡح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ر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عَبۡد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يۡ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سۡج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رَا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سۡج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قۡص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ٰرَك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وۡ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نُرِي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نَآ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ِي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ص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سر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ج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ب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ذ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ب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ف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ي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سب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ك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قو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لم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س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و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س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ح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ظ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ر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ب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س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نئ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قص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د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ظم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ر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ا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سم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رض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ت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را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مّي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اق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ت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ع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ر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جائ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لوق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قص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رواح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ف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ُ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ست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ك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ح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ه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ض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خمس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خمس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اع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ج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ي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ح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ِن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ظُ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رَىٰنِي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4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بَشَر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كَلِّم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حۡي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آيٕ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ِجَاب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ۡس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ُوح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َآءُ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ِيّ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ك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شورى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ك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نو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ّ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را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ئش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دثك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b/>
          <w:b/>
          <w:bCs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أ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عظ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ف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دۡرِكُ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بۡصَٰ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دۡرِك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بۡصَٰر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طِيف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َب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أ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ُبۡر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ج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آ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و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ئ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را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ت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بع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جمّ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س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را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هتم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ر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د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جم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سر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ول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عب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د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ط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افظ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فترض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فت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ائ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د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ة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د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م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ي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قتص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ح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صد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تن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ج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أ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ل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ئ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آ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راء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رأي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ل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ُسر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ا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قر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فاه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مقاري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لت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بري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ؤلاء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هؤل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طب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ُمت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قول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فعلو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ب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رأي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ا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قبا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قاع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دبا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قاع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سرح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سرح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عا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أكل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ضريع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زقو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رض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هنم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فقلت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بري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ؤلاء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هؤل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ع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زكا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وال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ظلم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فس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ظلمون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رأي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وم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رع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حصد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صدو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ا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لت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بريل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ؤلاء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هؤل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فق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وا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بي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فق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ي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خلف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ازقي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ناد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ح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ُو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ُ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رِيٓ‍ٔ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م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م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َا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رِيٓء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ن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سُبۡح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ِز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صِف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َلَٰ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رۡسَ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حَمۡ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ٰلَ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صاف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8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  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Normal"/>
        <w:spacing w:before="0" w:after="160"/>
        <w:jc w:val="left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40"/>
          <w:rtl w:val="true"/>
          <w:lang w:bidi="ar-QA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oddPage"/>
      <w:pgSz w:w="9360" w:h="13608"/>
      <w:pgMar w:left="851" w:right="851" w:gutter="0" w:header="454" w:top="1021" w:footer="0" w:bottom="73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  <w:font w:name="Qadi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b2"/>
    <w:family w:val="auto"/>
    <w:pitch w:val="default"/>
  </w:font>
  <w:font w:name="Lotus Linotype">
    <w:charset w:val="00"/>
    <w:family w:val="auto"/>
    <w:pitch w:val="variable"/>
  </w:font>
  <w:font w:name="IRLotus">
    <w:charset w:val="00"/>
    <w:family w:val="auto"/>
    <w:pitch w:val="variable"/>
  </w:font>
  <w:font w:name="110_Besmellah_2(MRT)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ع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در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طبرا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كب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أوسط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و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ئ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ف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ع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در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ع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د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اس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عب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وله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سك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د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وج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ؤال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فختين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دني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هوال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عُزال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رب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ذ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طب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هذي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آث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بيهق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لائ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بو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3310</wp:posOffset>
              </wp:positionH>
              <wp:positionV relativeFrom="paragraph">
                <wp:posOffset>307340</wp:posOffset>
              </wp:positionV>
              <wp:extent cx="486029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2pt" to="467.95pt,24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</w:rPr>
      <w:t>(</w:t>
    </w:r>
    <w:r>
      <w:rPr>
        <w:rFonts w:cs="mylotus" w:ascii="mylotus" w:hAnsi="mylotus"/>
        <w:b/>
        <w:bCs/>
        <w:sz w:val="28"/>
        <w:szCs w:val="28"/>
      </w:rPr>
      <w:t>4</w:t>
    </w:r>
    <w:r>
      <w:rPr>
        <w:rFonts w:cs="mylotus" w:ascii="mylotus" w:hAnsi="mylotus"/>
        <w:b/>
        <w:bCs/>
        <w:sz w:val="28"/>
        <w:szCs w:val="28"/>
        <w:rtl w:val="true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</w:rPr>
      <w:t>البراهين والبيانات في تحقيق البعث بعد الوفاة</w:t>
    </w:r>
    <w:r>
      <w:rPr>
        <w:rFonts w:cs="mylotus" w:ascii="mylotus" w:hAnsi="mylotus"/>
        <w:b/>
        <w:bCs/>
        <w:sz w:val="28"/>
        <w:szCs w:val="28"/>
        <w:rtl w:val="true"/>
      </w:rPr>
      <w:tab/>
      <w:tab/>
    </w:r>
    <w:r>
      <w:rPr>
        <w:rFonts w:cs="mylotus" w:ascii="mylotus" w:hAnsi="mylotus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</w:rPr>
      <w:t>5</w:t>
    </w:r>
    <w:r>
      <w:rPr>
        <w:rtl w:val="true"/>
        <w:sz w:val="28"/>
        <w:b/>
        <w:szCs w:val="28"/>
        <w:bCs/>
        <w:rFonts w:cs="mylotus" w:ascii="mylotus" w:hAnsi="my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  <w:p>
    <w:pPr>
      <w:pStyle w:val="Header"/>
      <w:spacing w:before="0" w:after="200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lotus" w:hAnsi="mylotus" w:eastAsia="Calibri" w:cs="my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bidi="ar-SA"/>
    </w:rPr>
  </w:style>
  <w:style w:type="character" w:styleId="0011">
    <w:name w:val="001-1"/>
    <w:qFormat/>
    <w:rPr>
      <w:color w:val="000000"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PageNumber">
    <w:name w:val="Page Number"/>
    <w:rPr/>
  </w:style>
  <w:style w:type="character" w:styleId="Char">
    <w:name w:val="آيات Char"/>
    <w:qFormat/>
    <w:rPr>
      <w:rFonts w:ascii="KFGQPC Uthmanic Script HAFS" w:hAnsi="KFGQPC Uthmanic Script HAFS" w:eastAsia="Calibri" w:cs="KFGQPC Uthmanic Script HAFS"/>
      <w:color w:val="A80000"/>
      <w:sz w:val="28"/>
      <w:szCs w:val="28"/>
      <w:lang w:bidi="ar-SA"/>
    </w:rPr>
  </w:style>
  <w:style w:type="character" w:styleId="Char1">
    <w:name w:val="تخريج الآيات Char"/>
    <w:qFormat/>
    <w:rPr>
      <w:rFonts w:ascii="mylotus" w:hAnsi="mylotus" w:eastAsia="Calibri" w:cs="mylotus"/>
      <w:sz w:val="24"/>
      <w:szCs w:val="24"/>
      <w:lang w:bidi="ar-SA"/>
    </w:rPr>
  </w:style>
  <w:style w:type="character" w:styleId="Char2">
    <w:name w:val="أحاديث Char"/>
    <w:qFormat/>
    <w:rPr>
      <w:rFonts w:ascii="KFGQPC Uthman Taha Naskh" w:hAnsi="KFGQPC Uthman Taha Naskh" w:eastAsia="Calibri" w:cs="KFGQPC Uthman Taha Naskh"/>
      <w:b/>
      <w:bCs/>
      <w:color w:val="516529"/>
      <w:sz w:val="26"/>
      <w:szCs w:val="27"/>
      <w:lang w:bidi="ar-SA"/>
    </w:rPr>
  </w:style>
  <w:style w:type="character" w:styleId="1Char">
    <w:name w:val="عنوان 1 Char"/>
    <w:qFormat/>
    <w:rPr>
      <w:rFonts w:ascii="Qadi Linotype" w:hAnsi="Qadi Linotype" w:eastAsia="Calibri" w:cs="Qadi Linotype"/>
      <w:color w:val="1F497D"/>
      <w:sz w:val="40"/>
      <w:szCs w:val="44"/>
      <w:lang w:bidi="ar-SA"/>
    </w:rPr>
  </w:style>
  <w:style w:type="character" w:styleId="2Char">
    <w:name w:val="عنوان2 Char"/>
    <w:qFormat/>
    <w:rPr>
      <w:rFonts w:ascii="Qadi Linotype" w:hAnsi="Qadi Linotype" w:eastAsia="Calibri" w:cs="Qadi Linotype"/>
      <w:color w:val="1F497D"/>
      <w:sz w:val="32"/>
      <w:szCs w:val="36"/>
      <w:lang w:bidi="ar-SA"/>
    </w:rPr>
  </w:style>
  <w:style w:type="character" w:styleId="3Char">
    <w:name w:val="عنوان3 Char"/>
    <w:qFormat/>
    <w:rPr>
      <w:rFonts w:ascii="Qadi Linotype" w:hAnsi="Qadi Linotype" w:eastAsia="Calibri" w:cs="Qadi Linotype"/>
      <w:color w:val="1F497D"/>
      <w:sz w:val="32"/>
      <w:szCs w:val="32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Char3">
    <w:name w:val="بسملة Char"/>
    <w:qFormat/>
    <w:rPr>
      <w:rFonts w:ascii="Calibri" w:hAnsi="Calibri" w:eastAsia="Calibri" w:cs="KFGQPC Uthman Taha Naskh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وص عربي Char"/>
    <w:qFormat/>
    <w:rPr>
      <w:rFonts w:ascii="mylotus" w:hAnsi="mylotus" w:eastAsia="Calibri" w:cs="mylotus"/>
      <w:b/>
      <w:bCs/>
      <w:sz w:val="27"/>
      <w:szCs w:val="27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nsolas" w:hAnsi="Consolas" w:eastAsia="Calibri" w:cs="Arial"/>
      <w:sz w:val="21"/>
      <w:szCs w:val="21"/>
      <w:lang w:bidi="ar-SA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ar-YE" w:eastAsia="zh-CN"/>
    </w:rPr>
  </w:style>
  <w:style w:type="paragraph" w:styleId="001">
    <w:name w:val="001-"/>
    <w:basedOn w:val="NoParagraphStyle"/>
    <w:next w:val="NoParagraphStyle"/>
    <w:qFormat/>
    <w:pPr>
      <w:suppressAutoHyphens w:val="true"/>
      <w:spacing w:lineRule="atLeast" w:line="440" w:before="57" w:after="57"/>
      <w:ind w:left="0" w:right="0" w:firstLine="283"/>
      <w:jc w:val="both"/>
    </w:pPr>
    <w:rPr>
      <w:rFonts w:ascii="Lotus Linotype" w:hAnsi="Lotus Linotype" w:cs="Lotus Linotype"/>
      <w:sz w:val="28"/>
      <w:szCs w:val="28"/>
    </w:rPr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Style11">
    <w:name w:val="آيات"/>
    <w:basedOn w:val="PlainText"/>
    <w:qFormat/>
    <w:pPr>
      <w:widowControl w:val="false"/>
      <w:bidi w:val="1"/>
      <w:ind w:left="0" w:right="0" w:firstLine="397"/>
      <w:jc w:val="left"/>
    </w:pPr>
    <w:rPr>
      <w:rFonts w:ascii="KFGQPC Uthmanic Script HAFS" w:hAnsi="KFGQPC Uthmanic Script HAFS" w:cs="KFGQPC Uthmanic Script HAFS"/>
      <w:color w:val="A80000"/>
      <w:sz w:val="28"/>
      <w:szCs w:val="28"/>
    </w:rPr>
  </w:style>
  <w:style w:type="paragraph" w:styleId="Style12">
    <w:name w:val="تخريج الآيات"/>
    <w:basedOn w:val="PlainText"/>
    <w:qFormat/>
    <w:pPr>
      <w:widowControl w:val="false"/>
      <w:bidi w:val="1"/>
      <w:ind w:left="0" w:right="0" w:firstLine="397"/>
      <w:jc w:val="left"/>
    </w:pPr>
    <w:rPr>
      <w:rFonts w:ascii="mylotus" w:hAnsi="mylotus" w:cs="mylotus"/>
      <w:sz w:val="24"/>
      <w:szCs w:val="24"/>
    </w:rPr>
  </w:style>
  <w:style w:type="paragraph" w:styleId="Style13">
    <w:name w:val="أحاديث"/>
    <w:basedOn w:val="PlainText"/>
    <w:qFormat/>
    <w:pPr>
      <w:widowControl w:val="false"/>
      <w:bidi w:val="1"/>
      <w:ind w:left="0" w:right="0" w:firstLine="397"/>
      <w:jc w:val="left"/>
    </w:pPr>
    <w:rPr>
      <w:rFonts w:ascii="KFGQPC Uthman Taha Naskh" w:hAnsi="KFGQPC Uthman Taha Naskh" w:cs="KFGQPC Uthman Taha Naskh"/>
      <w:b/>
      <w:bCs/>
      <w:color w:val="516529"/>
      <w:sz w:val="26"/>
      <w:szCs w:val="27"/>
    </w:rPr>
  </w:style>
  <w:style w:type="paragraph" w:styleId="1">
    <w:name w:val="عنوان 1"/>
    <w:basedOn w:val="PlainText"/>
    <w:qFormat/>
    <w:pPr>
      <w:widowControl w:val="false"/>
      <w:bidi w:val="1"/>
      <w:spacing w:lineRule="auto" w:line="228" w:before="240" w:after="480"/>
      <w:ind w:left="0" w:right="0" w:hanging="0"/>
      <w:jc w:val="center"/>
      <w:outlineLvl w:val="0"/>
    </w:pPr>
    <w:rPr>
      <w:rFonts w:ascii="Qadi Linotype" w:hAnsi="Qadi Linotype" w:cs="Qadi Linotype"/>
      <w:color w:val="1F497D"/>
      <w:sz w:val="40"/>
      <w:szCs w:val="44"/>
    </w:rPr>
  </w:style>
  <w:style w:type="paragraph" w:styleId="2">
    <w:name w:val="عنوان2"/>
    <w:basedOn w:val="PlainText"/>
    <w:qFormat/>
    <w:pPr>
      <w:widowControl w:val="false"/>
      <w:bidi w:val="1"/>
      <w:spacing w:before="360" w:after="240"/>
      <w:ind w:left="0" w:right="0" w:hanging="0"/>
      <w:jc w:val="center"/>
      <w:outlineLvl w:val="1"/>
    </w:pPr>
    <w:rPr>
      <w:rFonts w:ascii="Qadi Linotype" w:hAnsi="Qadi Linotype" w:cs="Qadi Linotype"/>
      <w:color w:val="1F497D"/>
      <w:sz w:val="32"/>
      <w:szCs w:val="36"/>
    </w:rPr>
  </w:style>
  <w:style w:type="paragraph" w:styleId="3">
    <w:name w:val="عنوان3"/>
    <w:basedOn w:val="PlainText"/>
    <w:qFormat/>
    <w:pPr>
      <w:widowControl w:val="false"/>
      <w:bidi w:val="1"/>
      <w:spacing w:before="240" w:after="0"/>
      <w:ind w:left="397" w:right="397" w:hanging="0"/>
      <w:jc w:val="both"/>
      <w:outlineLvl w:val="2"/>
    </w:pPr>
    <w:rPr>
      <w:rFonts w:ascii="Qadi Linotype" w:hAnsi="Qadi Linotype" w:cs="Qadi Linotype"/>
      <w:color w:val="1F497D"/>
      <w:sz w:val="32"/>
      <w:szCs w:val="32"/>
    </w:rPr>
  </w:style>
  <w:style w:type="paragraph" w:styleId="Style14">
    <w:name w:val="بسملة"/>
    <w:basedOn w:val="Normal"/>
    <w:qFormat/>
    <w:pPr>
      <w:spacing w:lineRule="auto" w:line="240" w:before="360" w:after="120"/>
      <w:ind w:left="0" w:right="0" w:hanging="0"/>
      <w:jc w:val="center"/>
    </w:pPr>
    <w:rPr>
      <w:rFonts w:ascii="Calibri" w:hAnsi="Calibri" w:eastAsia="Calibri" w:cs="KFGQPC Uthman Taha Naskh"/>
      <w:sz w:val="32"/>
      <w:szCs w:val="3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lang w:bidi="ar-SA"/>
    </w:rPr>
  </w:style>
  <w:style w:type="paragraph" w:styleId="Contents1">
    <w:name w:val="TOC 1"/>
    <w:basedOn w:val="Normal"/>
    <w:next w:val="Normal"/>
    <w:pPr>
      <w:bidi w:val="0"/>
      <w:spacing w:lineRule="auto" w:line="240" w:before="120" w:after="0"/>
      <w:jc w:val="both"/>
    </w:pPr>
    <w:rPr>
      <w:rFonts w:ascii="Qadi Linotype" w:hAnsi="Qadi Linotype" w:eastAsia="Calibri" w:cs="Qadi Linotype"/>
      <w:sz w:val="26"/>
      <w:szCs w:val="26"/>
      <w:lang w:bidi="ar-SA"/>
    </w:rPr>
  </w:style>
  <w:style w:type="paragraph" w:styleId="Contents2">
    <w:name w:val="TOC 2"/>
    <w:basedOn w:val="Normal"/>
    <w:next w:val="Normal"/>
    <w:pPr>
      <w:bidi w:val="0"/>
      <w:spacing w:lineRule="auto" w:line="240" w:before="0" w:after="0"/>
      <w:jc w:val="both"/>
    </w:pPr>
    <w:rPr>
      <w:rFonts w:ascii="Lotus Linotype" w:hAnsi="Lotus Linotype" w:eastAsia="Calibri" w:cs="Lotus Linotype"/>
      <w:b/>
      <w:bCs/>
      <w:sz w:val="28"/>
      <w:szCs w:val="28"/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40" w:before="0" w:after="0"/>
      <w:ind w:left="284" w:right="284" w:hanging="0"/>
      <w:jc w:val="both"/>
    </w:pPr>
    <w:rPr>
      <w:rFonts w:ascii="mylotus" w:hAnsi="mylotus" w:eastAsia="Calibri" w:cs="mylotus"/>
      <w:sz w:val="28"/>
      <w:szCs w:val="28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lang w:bidi="ar-SA"/>
    </w:rPr>
  </w:style>
  <w:style w:type="paragraph" w:styleId="Style15">
    <w:name w:val="نصوص عربي"/>
    <w:basedOn w:val="PlainText"/>
    <w:qFormat/>
    <w:pPr>
      <w:widowControl w:val="false"/>
      <w:bidi w:val="1"/>
      <w:ind w:left="0" w:right="0" w:firstLine="397"/>
      <w:jc w:val="both"/>
    </w:pPr>
    <w:rPr>
      <w:rFonts w:ascii="mylotus" w:hAnsi="mylotus" w:cs="mylotus"/>
      <w:b/>
      <w:bCs/>
      <w:sz w:val="27"/>
      <w:szCs w:val="27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4:00Z</dcterms:created>
  <dc:creator>الشيخ عبد الله بن زيد آل محمود</dc:creator>
  <dc:description>مجموعة رسائل الشيخ
عبد الله بن زيد آل محمود رحمه الله تعالى</dc:description>
  <cp:keywords>الشيخ عبد الله بن زيد آل محمود; رسائل; الفتاوى; ibn-mahmoud.com</cp:keywords>
  <dc:language>en-US</dc:language>
  <cp:lastModifiedBy>Asus-PC</cp:lastModifiedBy>
  <dcterms:modified xsi:type="dcterms:W3CDTF">2016-09-20T09:42:00Z</dcterms:modified>
  <cp:revision>7</cp:revision>
  <dc:subject>العقائد</dc:subject>
  <dc:title>(4) البراهين والبينات في تحقيق البعث بعد الوفاة</dc:title>
</cp:coreProperties>
</file>