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Lotus" w:hAnsi="IRLotus" w:eastAsia="Calibri" w:cs="IRLotus"/>
          <w:b/>
          <w:b/>
          <w:bCs/>
          <w:sz w:val="28"/>
          <w:szCs w:val="28"/>
        </w:rPr>
      </w:pPr>
      <w:r>
        <w:rPr>
          <w:rFonts w:eastAsia="Calibri" w:cs="IRLotus" w:ascii="IRLotus" w:hAnsi="IR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4F6228"/>
          <w:sz w:val="48"/>
          <w:szCs w:val="48"/>
          <w:lang w:bidi="ar-QA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  <w:lang w:bidi="ar-QA"/>
        </w:rPr>
        <w:t>مجموعة رسائل الشيخ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eastAsia="Calibri" w:cs="Qadi Linotype"/>
          <w:color w:val="C00000"/>
          <w:sz w:val="56"/>
          <w:szCs w:val="56"/>
          <w:lang w:bidi="ar-QA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  <w:lang w:bidi="ar-QA"/>
        </w:rPr>
        <w:t>عبد الله بن زيد آل محمو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Qadi Linotype" w:hAnsi="Qadi Linotype" w:eastAsia="Calibri" w:cs="Qadi Linotype"/>
          <w:sz w:val="40"/>
          <w:szCs w:val="40"/>
          <w:lang w:bidi="ar-QA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  <w:lang w:bidi="ar-QA"/>
        </w:rPr>
        <w:t>رحمه الله تعالى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color w:val="B48900"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color w:val="B48900"/>
          <w:sz w:val="25"/>
          <w:szCs w:val="25"/>
          <w:rtl w:val="true"/>
          <w:lang w:bidi="ar-QA"/>
        </w:rPr>
      </w:r>
    </w:p>
    <w:p>
      <w:pPr>
        <w:pStyle w:val="Normal"/>
        <w:widowControl w:val="false"/>
        <w:spacing w:lineRule="auto" w:line="192" w:before="0" w:after="0"/>
        <w:jc w:val="center"/>
        <w:rPr/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 xml:space="preserve">المجلد </w:t>
      </w: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  <w:lang w:bidi="ar-QA"/>
        </w:rPr>
        <w:t>الأول</w:t>
      </w:r>
      <w:r>
        <w:rPr>
          <w:rFonts w:eastAsia="Calibri" w:cs="Qadi Linotype" w:ascii="Qadi Linotype" w:hAnsi="Qadi Linotype"/>
          <w:color w:val="0070C0"/>
          <w:sz w:val="42"/>
          <w:szCs w:val="42"/>
          <w:rtl w:val="true"/>
          <w:lang w:bidi="ar-QA"/>
        </w:rPr>
        <w:t xml:space="preserve">: </w:t>
      </w:r>
      <w:r>
        <w:rPr>
          <w:rFonts w:ascii="Qadi Linotype" w:hAnsi="Qadi Linotype" w:cs="Qadi Linotype"/>
          <w:color w:val="C00000"/>
          <w:sz w:val="42"/>
          <w:sz w:val="42"/>
          <w:szCs w:val="42"/>
          <w:rtl w:val="true"/>
          <w:lang w:bidi="ar-QA"/>
        </w:rPr>
        <w:t>العقائد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Qadi Linotype" w:hAnsi="Qadi Linotype" w:cs="Qadi Linotype"/>
          <w:color w:val="C00000"/>
          <w:sz w:val="42"/>
          <w:szCs w:val="40"/>
          <w:lang w:bidi="ar-QA"/>
        </w:rPr>
      </w:pPr>
      <w:r>
        <w:rPr>
          <w:rFonts w:cs="Qadi Linotype" w:ascii="Qadi Linotype" w:hAnsi="Qadi Linotype"/>
          <w:color w:val="C00000"/>
          <w:sz w:val="42"/>
          <w:szCs w:val="40"/>
          <w:rtl w:val="true"/>
          <w:lang w:bidi="ar-QA"/>
        </w:rPr>
      </w:r>
    </w:p>
    <w:p>
      <w:pPr>
        <w:pStyle w:val="1"/>
        <w:jc w:val="center"/>
        <w:rPr>
          <w:szCs w:val="40"/>
          <w:lang w:bidi="ar-QA"/>
        </w:rPr>
      </w:pPr>
      <w:r>
        <w:rPr>
          <w:szCs w:val="40"/>
          <w:rtl w:val="true"/>
          <w:lang w:bidi="ar-QA"/>
        </w:rPr>
        <w:t>(</w:t>
      </w:r>
      <w:r>
        <w:rPr>
          <w:szCs w:val="40"/>
          <w:lang w:bidi="ar-QA"/>
        </w:rPr>
        <w:t>3</w:t>
      </w:r>
      <w:r>
        <w:rPr>
          <w:szCs w:val="40"/>
          <w:rtl w:val="true"/>
          <w:lang w:bidi="ar-QA"/>
        </w:rPr>
        <w:t>)</w:t>
        <w:br/>
      </w:r>
      <w:r>
        <w:rPr>
          <w:szCs w:val="40"/>
          <w:rtl w:val="true"/>
          <w:lang w:bidi="ar-QA"/>
        </w:rPr>
        <w:t>تثقيف الأذهان</w:t>
      </w:r>
      <w:r>
        <w:rPr>
          <w:szCs w:val="40"/>
          <w:rtl w:val="true"/>
          <w:lang w:bidi="ar-QA"/>
        </w:rPr>
        <w:br/>
      </w:r>
      <w:r>
        <w:rPr>
          <w:szCs w:val="40"/>
          <w:rtl w:val="true"/>
          <w:lang w:bidi="ar-QA"/>
        </w:rPr>
        <w:t>بعقيدة الإسلام والإيمان</w:t>
      </w:r>
    </w:p>
    <w:p>
      <w:pPr>
        <w:sectPr>
          <w:type w:val="nextPage"/>
          <w:pgSz w:w="9360" w:h="13608"/>
          <w:pgMar w:left="851" w:right="851" w:gutter="0" w:header="0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S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widowControl w:val="false"/>
        <w:spacing w:lineRule="auto" w:line="240" w:before="0" w:after="0"/>
        <w:ind w:left="0" w:right="0" w:firstLine="397"/>
        <w:jc w:val="left"/>
        <w:rPr>
          <w:rFonts w:ascii="Courier New" w:hAnsi="Courier New" w:eastAsia="Calibri" w:cs="mylotus"/>
          <w:sz w:val="28"/>
          <w:szCs w:val="28"/>
          <w:lang w:bidi="ar-QA"/>
        </w:rPr>
      </w:pPr>
      <w:r>
        <w:rPr>
          <w:rFonts w:eastAsia="Calibri" w:cs="mylotus" w:ascii="Courier New" w:hAnsi="Courier New"/>
          <w:sz w:val="28"/>
          <w:szCs w:val="28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sz w:val="29"/>
          <w:szCs w:val="29"/>
          <w:lang w:bidi="ar-QA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الثا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SA"/>
        </w:rPr>
        <w:t>لث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  <w:lang w:bidi="ar-QA"/>
        </w:rPr>
        <w:t>ة</w:t>
      </w:r>
      <w:r>
        <w:rPr>
          <w:rFonts w:eastAsia="Calibri" w:cs="mylotus" w:ascii="Lotus Linotype" w:hAnsi="Lotus Linotype"/>
          <w:b/>
          <w:bCs/>
          <w:sz w:val="29"/>
          <w:szCs w:val="29"/>
          <w:rtl w:val="true"/>
          <w:lang w:bidi="ar-QA"/>
        </w:rPr>
        <w:t xml:space="preserve">- 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4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  <w:lang w:bidi="ar-QA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  <w:lang w:bidi="ar-QA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20</w:t>
      </w:r>
      <w:r>
        <w:rPr>
          <w:rFonts w:eastAsia="Calibri" w:cs="mylotus" w:ascii="Lotus Linotype" w:hAnsi="Lotus Linotype"/>
          <w:b/>
          <w:bCs/>
          <w:sz w:val="27"/>
          <w:szCs w:val="27"/>
          <w:lang w:bidi="ar-QA"/>
        </w:rPr>
        <w:t>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  <w:lang w:bidi="ar-QA"/>
        </w:rPr>
        <w:t>م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  <w:lang w:bidi="ar-QA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  <w:lang w:bidi="ar-QA"/>
        </w:rPr>
        <w:t>جديد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180"/>
          <w:szCs w:val="180"/>
          <w:lang w:bidi="ar-QA"/>
        </w:rPr>
      </w:pPr>
      <w:r>
        <w:rPr>
          <w:rFonts w:eastAsia="Calibri" w:cs="Times New Roman" w:ascii="110_Besmellah_2(MRT)" w:hAnsi="110_Besmellah_2(MRT)"/>
          <w:sz w:val="420"/>
          <w:szCs w:val="420"/>
          <w:lang w:bidi="ar-SA"/>
        </w:rPr>
        <w:t>2</w:t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spacing w:lineRule="auto" w:line="216" w:before="0" w:after="0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pStyle w:val="Normal"/>
        <w:jc w:val="left"/>
        <w:rPr>
          <w:rFonts w:ascii="Lotus Linotype" w:hAnsi="Lotus Linotype" w:eastAsia="Calibri" w:cs="mylotus"/>
          <w:b/>
          <w:b/>
          <w:bCs/>
          <w:sz w:val="25"/>
          <w:szCs w:val="25"/>
          <w:lang w:bidi="ar-QA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  <w:lang w:bidi="ar-QA"/>
        </w:rPr>
      </w:r>
    </w:p>
    <w:p>
      <w:pPr>
        <w:sectPr>
          <w:type w:val="continuous"/>
          <w:pgSz w:w="9360" w:h="13608"/>
          <w:pgMar w:left="851" w:right="851" w:gutter="0" w:header="0" w:top="1021" w:footer="0" w:bottom="73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الفهرس</w:t>
      </w:r>
      <w:bookmarkStart w:id="0" w:name="Editing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QA"/>
            </w:rPr>
            <w:instrText xml:space="preserve"> TOC \h \z \t "عنوان2,2,عنوان3,3" </w:instrText>
          </w:r>
          <w:r>
            <w:rPr>
              <w:rtl w:val="true"/>
              <w:rStyle w:val="IndexLink"/>
              <w:lang w:val="en-US" w:eastAsia="en-US" w:bidi="ar-QA"/>
            </w:rPr>
            <w:fldChar w:fldCharType="separate"/>
          </w:r>
          <w:hyperlink w:anchor="__RefHeading___Toc417067838">
            <w:r>
              <w:rPr>
                <w:rStyle w:val="IndexLink"/>
                <w:rtl w:val="true"/>
                <w:lang w:val="en-US" w:eastAsia="en-US" w:bidi="ar-QA"/>
              </w:rPr>
              <w:t>[</w:t>
            </w:r>
            <w:r>
              <w:rPr>
                <w:rStyle w:val="IndexLink"/>
                <w:rtl w:val="true"/>
                <w:lang w:val="en-US" w:eastAsia="en-US" w:bidi="ar-QA"/>
              </w:rPr>
              <w:t>حقيق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س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إيمان</w:t>
            </w:r>
            <w:r>
              <w:rPr>
                <w:rStyle w:val="IndexLink"/>
                <w:rtl w:val="true"/>
                <w:lang w:val="en-US" w:eastAsia="en-US" w:bidi="ar-QA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7839">
            <w:r>
              <w:rPr>
                <w:rStyle w:val="IndexLink"/>
                <w:rtl w:val="true"/>
                <w:lang w:val="en-US" w:eastAsia="en-US" w:bidi="ar-QA"/>
              </w:rPr>
              <w:t>الاستثناء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دو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7840">
            <w:r>
              <w:rPr>
                <w:rStyle w:val="IndexLink"/>
                <w:rtl w:val="true"/>
                <w:lang w:val="en-US" w:eastAsia="en-US" w:bidi="ar-QA"/>
              </w:rPr>
              <w:t>توسط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(</w:t>
            </w:r>
            <w:r>
              <w:rPr>
                <w:rStyle w:val="IndexLink"/>
                <w:rtl w:val="true"/>
                <w:lang w:val="en-US" w:eastAsia="en-US" w:bidi="ar-QA"/>
              </w:rPr>
              <w:t>واو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عط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ar-QA"/>
              </w:rPr>
              <w:t>ب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سلا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الإ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841">
            <w:r>
              <w:rPr>
                <w:rStyle w:val="IndexLink"/>
                <w:rtl w:val="true"/>
                <w:lang w:val="en-US" w:eastAsia="en-US" w:bidi="ar-QA"/>
              </w:rPr>
              <w:t>أو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ختلا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قع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ز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صحاب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رتكب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كبائ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842">
            <w:r>
              <w:rPr>
                <w:rStyle w:val="IndexLink"/>
                <w:rtl w:val="true"/>
                <w:lang w:val="en-US" w:eastAsia="en-US" w:bidi="ar-QA"/>
              </w:rPr>
              <w:t>حقيق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نفا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تفاصي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644" w:leader="dot"/>
            </w:tabs>
            <w:bidi w:val="1"/>
            <w:ind w:left="284" w:right="0" w:hanging="0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7843">
            <w:r>
              <w:rPr>
                <w:rStyle w:val="IndexLink"/>
                <w:rtl w:val="true"/>
                <w:lang w:val="en-US" w:eastAsia="en-US" w:bidi="ar-QA"/>
              </w:rPr>
              <w:t>هل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نافقو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داخلو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سم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ؤمني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كدخولهم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في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مسمى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مسلمين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417067844">
            <w:r>
              <w:rPr>
                <w:rStyle w:val="IndexLink"/>
                <w:rtl w:val="true"/>
                <w:lang w:val="en-US" w:eastAsia="en-US" w:bidi="ar-QA"/>
              </w:rPr>
              <w:t>زياد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الإيما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QA"/>
              </w:rPr>
              <w:t>ونقص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417067845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انقلاب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الإيما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نورًا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لأهله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يوم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ar-QA"/>
              </w:rPr>
              <w:t>القيام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oddPage"/>
          <w:pgSz w:w="9360" w:h="13608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eastAsia="Times New Roman" w:cs="Arial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center"/>
        <w:rPr>
          <w:lang w:bidi="ar-QA"/>
        </w:rPr>
      </w:pPr>
      <w:r>
        <w:rPr>
          <w:rtl w:val="true"/>
          <w:lang w:bidi="ar-QA"/>
        </w:rPr>
        <w:t>بِسْم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لَّه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ْمَنِ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رَّحِيمِ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دا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نقاد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ك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ق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آ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ق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و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</w:p>
    <w:p>
      <w:pPr>
        <w:pStyle w:val="2"/>
        <w:jc w:val="center"/>
        <w:rPr>
          <w:rFonts w:ascii="Courier New" w:hAnsi="Courier New" w:cs="mylotus"/>
          <w:b/>
          <w:b/>
          <w:bCs/>
          <w:sz w:val="28"/>
          <w:szCs w:val="28"/>
          <w:lang w:bidi="ar-QA"/>
        </w:rPr>
      </w:pPr>
      <w:bookmarkStart w:id="1" w:name="__RefHeading___Toc417067838"/>
      <w:bookmarkEnd w:id="1"/>
      <w:r>
        <w:rPr>
          <w:rtl w:val="true"/>
          <w:lang w:bidi="ar-QA"/>
        </w:rPr>
        <w:t>[</w:t>
      </w:r>
      <w:r>
        <w:rPr>
          <w:rtl w:val="true"/>
          <w:lang w:bidi="ar-QA"/>
        </w:rPr>
        <w:t>حقيقة الإسلام والإيمان</w:t>
      </w:r>
      <w:r>
        <w:rPr>
          <w:rtl w:val="true"/>
          <w:lang w:bidi="ar-QA"/>
        </w:rPr>
        <w:t>]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ع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ديث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غ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ماع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رّق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فها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أن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بُنِيَ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مس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شهاد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ق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يت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حج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مضا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ؤ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شه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قي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ؤ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ص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مضا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حج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بي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ستطع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بيلاً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لائكت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كتب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رس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ي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آخ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ت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قد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شر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حس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حس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عب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أن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ا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ا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راك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دق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بري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ت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ينك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آمر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حده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أتدر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و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شهاد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ق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يت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ي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مضا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ؤد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ُمُس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ت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عب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بض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بع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ع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لاها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ق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دناها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ماط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ذ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طريق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حي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عب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ع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فع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ّا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شم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ك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71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لَّيۡس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وَل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ُجُوه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ب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شۡرِق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غۡرِ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ِر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يَوۡ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لَٰٓئِك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ِ‍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ت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ا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بّ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و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قُرۡب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يَتَٰم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َسَٰك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ب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سَّبِي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سَّآئِل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قَا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قَا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ل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ءَات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زَّك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وف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عَهۡد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ٰهَدُواْ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َٰب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أۡس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ضَّرَّآء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ح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أۡسِ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َقُواْ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تَّ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٧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7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لت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أ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لت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ر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ب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ض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س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رّ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رج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وابه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يئ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زن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خا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قابه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دو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تفسير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م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رق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ائك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ُ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شهادت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وض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ط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م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اني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ب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جتما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ن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وج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ض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ر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ل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ئ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قر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اك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شه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وج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ن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و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ار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م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طريق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ف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ط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س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مت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طلا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ضغ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لح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لح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د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س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ب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ي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شط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وا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ب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عا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ش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قاو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س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اريخ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ي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تمني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دق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م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م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لهت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ا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غف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رج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دن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س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ه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قولون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نح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حس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ظ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tl w:val="true"/>
          <w:lang w:bidi="ar-QA"/>
        </w:rPr>
        <w:t xml:space="preserve">. </w:t>
      </w:r>
      <w:r>
        <w:rPr>
          <w:rStyle w:val="Char2"/>
          <w:rtl w:val="true"/>
          <w:lang w:bidi="ar-QA"/>
        </w:rPr>
        <w:t>وكذبو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سن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ظ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أحسن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مل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ص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ح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م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ر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ب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مس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شهاد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حمدً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ق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يت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ك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صو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مضا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حج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ر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ف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محي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س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ص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اً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أ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م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ادت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رام؟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فإ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بري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ت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علم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ينك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ج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عظم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قيا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ترك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نحل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طلق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ي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د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لص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س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ال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ا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جه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رو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ما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ت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دم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ت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سقاط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ح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ق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وج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ول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ير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رك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قر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ض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ص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وا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دائ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نص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عراض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دمي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برئ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قط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ج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خص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ت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ث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يه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صا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ادت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ك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طاع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ُ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ك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ي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صن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م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صارف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ط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ع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3"/>
          <w:sz w:val="28"/>
          <w:szCs w:val="28"/>
          <w:lang w:bidi="ar-QA"/>
        </w:rPr>
      </w:pP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دع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غلط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منافقين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عامل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3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كمسلمين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ظهر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أعمالهم،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ووكل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سرائرهم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3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3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pacing w:val="-3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جئ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هم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ج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ُدخِ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ق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2" w:name="__RefHeading___Toc417067839"/>
      <w:bookmarkEnd w:id="2"/>
      <w:r>
        <w:rPr>
          <w:rtl w:val="true"/>
          <w:lang w:bidi="ar-QA"/>
        </w:rPr>
        <w:t>الاستثناء في الإيمان دون الإسلام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ائ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في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استثن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يث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اري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نح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يمان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ستثني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ي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ست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سْتَبْنِ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خل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قي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خذ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ناقل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ئك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ت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خبا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‍ۧ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َرّ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كيف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صبح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ارثة؟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ب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نظ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ول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يق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َزَفتْ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و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سه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ظمأ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ه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ر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رز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أ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ظ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نع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ذ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عب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نوّ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ب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ص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رس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ز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تم؟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ك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و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يق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قيق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يمانكم؟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ش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ص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ذكر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خل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ف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ز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عاد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اه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ج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و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صد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د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است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ث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ع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ع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ع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ُول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شَاْيۡء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اعِ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د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كه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3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2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لَّ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َ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ُء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تَدۡخُل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َسۡجِ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رَا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آء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حَلّ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ءُوس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ُقَصِّرِين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تح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أغز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ريش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أغز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ريش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ل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ش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8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يم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ث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و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3" w:name="__RefHeading___Toc417067840"/>
      <w:bookmarkEnd w:id="3"/>
      <w:r>
        <w:rPr>
          <w:rtl w:val="true"/>
          <w:lang w:bidi="ar-QA"/>
        </w:rPr>
        <w:t xml:space="preserve">توسط </w:t>
      </w:r>
      <w:r>
        <w:rPr>
          <w:rtl w:val="true"/>
          <w:lang w:bidi="ar-QA"/>
        </w:rPr>
        <w:t>(</w:t>
      </w:r>
      <w:r>
        <w:rPr>
          <w:rtl w:val="true"/>
          <w:lang w:bidi="ar-QA"/>
        </w:rPr>
        <w:t>واو العطف</w:t>
      </w:r>
      <w:r>
        <w:rPr>
          <w:rtl w:val="true"/>
          <w:lang w:bidi="ar-QA"/>
        </w:rPr>
        <w:t xml:space="preserve">) </w:t>
      </w:r>
      <w:r>
        <w:rPr>
          <w:rtl w:val="true"/>
          <w:lang w:bidi="ar-QA"/>
        </w:rPr>
        <w:t>بين الإسلام والإيمان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سۡ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سۡلِم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قَٰنِت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قَٰنِت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َٰد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َٰدِق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َٰب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َٰبِ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خَٰشِع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خَٰشِع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تَصَدّ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تَصَدِّق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َٰٓئ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صَّٰٓئِمَٰت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ظ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غا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ص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جزأ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ئ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ي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؟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غ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ر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م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اع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ْ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عَ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غۡفِر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جۡ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ظ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بَشّ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نَّٰ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جۡر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حۡت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نۡهَٰرُ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ي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رِي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ين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ۡعَص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ُسۡر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وَاص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وَاص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صَّب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سورة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العصر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فاق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؛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س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جزأ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حة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ق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س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ذ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س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ح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ذلك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لازما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ترق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جمع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م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ريف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لا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سا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عتقا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ا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وارح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ركا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ذه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ظم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يمانن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قص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عم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زي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تقو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ينقص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زل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ا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واه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طِي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لِت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ٰ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ً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ُو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ش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ا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أصل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ت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وف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يف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طِي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لِت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ٰ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ً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ُو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سل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طِي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سُو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لِتۡك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ٰل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ً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فُو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حِي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(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ّ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)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ست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وضيح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jc w:val="center"/>
        <w:rPr>
          <w:rFonts w:ascii="Qadi Linotype" w:hAnsi="Qadi Linotype" w:cs="Qadi Linotype"/>
          <w:b/>
          <w:b/>
          <w:bCs/>
          <w:sz w:val="32"/>
          <w:szCs w:val="32"/>
          <w:lang w:bidi="ar-QA"/>
        </w:rPr>
      </w:pPr>
      <w:r>
        <w:rPr>
          <w:rFonts w:cs="Qadi Linotype" w:ascii="Qadi Linotype" w:hAnsi="Qadi Linotype"/>
          <w:b/>
          <w:bCs/>
          <w:sz w:val="32"/>
          <w:szCs w:val="32"/>
          <w:rtl w:val="true"/>
          <w:lang w:bidi="ar-QA"/>
        </w:rPr>
        <w:t>(</w:t>
      </w:r>
      <w:r>
        <w:rPr>
          <w:rFonts w:ascii="Qadi Linotype" w:hAnsi="Qadi Linotype" w:cs="Qadi Linotype"/>
          <w:b/>
          <w:b/>
          <w:bCs/>
          <w:sz w:val="32"/>
          <w:sz w:val="32"/>
          <w:szCs w:val="32"/>
          <w:rtl w:val="true"/>
          <w:lang w:bidi="ar-QA"/>
        </w:rPr>
        <w:t>باب</w:t>
      </w:r>
      <w:r>
        <w:rPr>
          <w:rFonts w:cs="Qadi Linotype" w:ascii="Qadi Linotype" w:hAnsi="Qadi Linotype"/>
          <w:b/>
          <w:bCs/>
          <w:sz w:val="32"/>
          <w:szCs w:val="32"/>
          <w:rtl w:val="true"/>
          <w:lang w:bidi="ar-QA"/>
        </w:rPr>
        <w:t>)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قيقة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استسلام،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خو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تل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ُۗ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ا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ِ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وْ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سلم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ل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وْ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سلمًا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إ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أعط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طا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غير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ّ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راه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ك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جهه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ع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اه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ط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ل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د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ب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لو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فرا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د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ا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ي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لرجل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جلد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ظرف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قل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قلب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ثق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tl w:val="true"/>
          <w:lang w:bidi="ar-QA"/>
        </w:rPr>
        <w:t>...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ذي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ش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ل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نو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قب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بأ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بأ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س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لم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ت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ل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بل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ال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برأ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ي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ن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لد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ث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ك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كذ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شَد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ِفَا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جۡدَ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لَم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ُدُو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ز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سُولِهِۦ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ِيم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ك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تاج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رف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ك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سي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ع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د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وب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ق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ج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لوء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ال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بَشِّ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نَّٰ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جۡر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حۡتِ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نۡهَٰر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زِ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ثَمَر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ِزۡق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ُزِق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بۡلُ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ُت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تَشَٰبِهٗا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ح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نَّة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ٰلِد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ي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رِي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ين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ۡعَص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نسَٰ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ُسۡر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وَاص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وَاص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صَّب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سورة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العصر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جۡ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مۡنُو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ي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صاؤ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ُر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سۡ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سۡلِم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َٰت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ئك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ت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و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وجب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ت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إيم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ك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س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قات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ائك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ب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ذ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طع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َّث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رَبِّهِمۡ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مَٰل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رَمَاد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شۡتَدّ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ِيح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وۡم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اصِفٖ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ۡد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سَب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ضَّلَٰ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عِي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إبراه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دِمۡ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َل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جَعَلۡنَٰ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بَآء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ثُور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فرق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بط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ي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ي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طع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سن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د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وا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ت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سعادت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ناف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ط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ف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ام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عا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كا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وار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رائر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جز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س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ادت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دا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تب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دا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تب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وظائ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ل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ج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خص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وس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ص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ض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ختلف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وار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خ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أ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توس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سۡ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سۡلِم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َٰت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ي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بَرِيّ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ين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2"/>
        <w:jc w:val="center"/>
        <w:rPr>
          <w:lang w:bidi="ar-QA"/>
        </w:rPr>
      </w:pPr>
      <w:bookmarkStart w:id="4" w:name="__RefHeading___Toc417067841"/>
      <w:bookmarkEnd w:id="4"/>
      <w:r>
        <w:rPr>
          <w:rtl w:val="true"/>
          <w:lang w:bidi="ar-QA"/>
        </w:rPr>
        <w:t>أول اختلاف وقع زمن الصحابة في مرتكب الكبائر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ف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ظي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د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مي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علق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قا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حق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و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ج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ميا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ا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صحا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فر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ذن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رج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ص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وح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ل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دخل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ظ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امل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ا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ار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حل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وا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أوّ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ۡت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ؤۡمِ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تَعَمِّ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جَزَآؤ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َنّ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ٰلِد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غَضِ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عَن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عَد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ظِي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نس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زاؤ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ز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خ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ز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قت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ف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و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بو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ح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ائ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ف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ذ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ا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س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سا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سر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شر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خم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شرب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ارج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اوت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ل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ت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عد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وض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ز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غشو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ذ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وجد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دع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ح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متح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س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حۡزُن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سَٰرِع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ُفۡر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ا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فۡوَٰه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ُهُمۡۛ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4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َأْ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جارُ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وائقَ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د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أخ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ح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نفس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ل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مس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سا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يده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مؤ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من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مائ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موالهم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ض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لس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م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ص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و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صلا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حضر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عا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افع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خبثا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قه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يض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شب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وا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ت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نز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زلتين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ت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جئ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س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هَدَى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خۡتَلَف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ق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هِۦ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ِرَٰط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تَقِيم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١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م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س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بير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ص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lang w:bidi="ar-QA"/>
        </w:rPr>
      </w:pPr>
      <w:bookmarkStart w:id="5" w:name="__RefHeading___Toc417067842"/>
      <w:bookmarkEnd w:id="5"/>
      <w:r>
        <w:rPr>
          <w:rtl w:val="true"/>
          <w:lang w:bidi="ar-QA"/>
        </w:rPr>
        <w:t>حقيقة النفاق وتفاصيله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غ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رب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دا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ظه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بط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س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حد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ك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ئك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ت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ي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اق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كفير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س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ثا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غ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ا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ل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ب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ص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و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رب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فق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ص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هن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انت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صل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فا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ت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دعها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دّ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لف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ص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جر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اه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غدر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ري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آ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ناف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ثلاث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دث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ذب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ع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خلف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إذ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ئت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ا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ب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ن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اح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ذّ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ف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ع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غ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سبا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سوق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قتا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فر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ثنت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ناس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ه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فر</w:t>
      </w:r>
      <w:r>
        <w:rPr>
          <w:rStyle w:val="Char2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الطع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أنساب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نياح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يت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ح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ن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ب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ستكب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ح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ب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ك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ـ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أستغفر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ُنهَ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ك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نَّبِي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تَغۡفِ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ۡمُشۡرِك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و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رۡب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بَيَّ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ّ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حَٰ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جَحِي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ل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هۡ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ۡبَبۡ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عۡلَ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مُهۡتَد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٥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قصص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5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3"/>
        <w:ind w:left="397" w:right="0" w:hanging="0"/>
        <w:jc w:val="both"/>
        <w:rPr>
          <w:lang w:bidi="ar-QA"/>
        </w:rPr>
      </w:pPr>
      <w:bookmarkStart w:id="6" w:name="__RefHeading___Toc417067843"/>
      <w:bookmarkEnd w:id="6"/>
      <w:r>
        <w:rPr>
          <w:rtl w:val="true"/>
          <w:lang w:bidi="ar-QA"/>
        </w:rPr>
        <w:t>هل المنافقون داخلون في مسمى المؤمنين كدخولهم في مسمى المسلمين؟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25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ـ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قُو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ٰع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ُو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ظُر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سۡمَعُواْ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لۡكَٰف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ِي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ط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ق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ّ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من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ل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ط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؟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ازع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حقي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قص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س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بيرت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ط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طلق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لب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فارين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يد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خر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ر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يما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موبق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ذن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عصيان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واج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و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جرّ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ي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و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مت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ب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ط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أم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فوض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ذ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ط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شأ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عف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ش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نتق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شأ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عط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جز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ع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َمَن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ُرِدِ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لَّهُ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َن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َهۡدِيَهُۥ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َشۡرَحۡ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صَدۡرَهُۥ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لإيمان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يفرح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يندفع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قيام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بفرض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نفله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صلات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زكات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صيام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ِلۡإِسۡلَٰمِۖ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َمَن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ُرِدۡ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َن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ُضِلَّهُۥ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َجۡعَلۡ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صَدۡرَهُۥ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ضَيِّقًا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حَرَجٗا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كَأَنَّمَا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يَصَّعَّدُ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ِي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سَّمَآءِۚ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أنعام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lang w:bidi="ar-QA"/>
        </w:rPr>
        <w:t>125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ي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ضيقً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بذكر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حَرجًا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مر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نهيه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صلات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زكاته،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وصيامه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أَفَمَن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شَرَح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ٱللَّهُ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صَدۡرَهُۥ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لِلۡإِسۡلَٰمِ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فَهُوَ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عَلَىٰ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نُورٖ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مِّن</w:t>
      </w:r>
      <w:r>
        <w:rPr>
          <w:rStyle w:val="Char"/>
          <w:rFonts w:ascii="KFGQPC Uthmanic Script HAFS" w:hAnsi="KFGQPC Uthmanic Script HAFS" w:eastAsia="Consolas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رَّبِّهِۦ</w:t>
      </w:r>
      <w:r>
        <w:rPr>
          <w:rFonts w:ascii="KFGQPC Uthmanic Script HAFS" w:hAnsi="KFGQPC Uthmanic Script HAFS" w:cs="KFGQPC Uthmanic Script HAFS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pacing w:val="-2"/>
          <w:sz w:val="28"/>
          <w:sz w:val="28"/>
          <w:szCs w:val="28"/>
          <w:rtl w:val="true"/>
          <w:lang w:bidi="ar-QA"/>
        </w:rPr>
        <w:t>الزمر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lang w:bidi="ar-QA"/>
        </w:rPr>
        <w:t>22</w:t>
      </w:r>
      <w:r>
        <w:rPr>
          <w:rStyle w:val="Char1"/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pacing w:val="-2"/>
          <w:sz w:val="28"/>
          <w:szCs w:val="28"/>
          <w:rtl w:val="true"/>
          <w:lang w:bidi="ar-QA"/>
        </w:rPr>
        <w:t xml:space="preserve">. 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ل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هدا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لبً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شط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باد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عضاءُ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از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ل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حيي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أحي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سن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 xml:space="preserve">- </w:t>
      </w:r>
      <w:r>
        <w:rPr>
          <w:rStyle w:val="Char2"/>
          <w:rtl w:val="true"/>
          <w:lang w:bidi="ar-QA"/>
        </w:rPr>
        <w:t>أ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عم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شرائع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سنّ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 xml:space="preserve">- </w:t>
      </w:r>
      <w:r>
        <w:rPr>
          <w:rStyle w:val="Char2"/>
          <w:rtl w:val="true"/>
          <w:lang w:bidi="ar-QA"/>
        </w:rPr>
        <w:t>و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وفيت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توف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ش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أَخۡرَج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د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سۡ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ذاري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ظ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وّ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حي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مي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ٰٓأَيُّ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تَّق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قَا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ُوت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ٓأَهۡ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عَال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لِمَة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وَآءِ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َيۡن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عۡبُ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شۡر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‍ٔ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َّخِذ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عۡض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رۡبَاب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ُو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لَّوۡ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ُو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شۡهَد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أ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وَص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‍ۧ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ن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بَنِي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ُوت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صاؤ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وح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انقي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براء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ر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ع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بۡتَغ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قۡب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ٰس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ب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ي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زاح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اج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نص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هاج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هاج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نصا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نص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غض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بدعو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جاهلي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أ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ظهركم؟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تركو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ميم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دع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دعو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ما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سلم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ؤمن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با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له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كو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خوا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أَخۡرَج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د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ت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سۡ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ذاري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ح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سلم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ضو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ط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دعو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ؤۡمِ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ٰك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يمَٰ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كُمۡۖ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 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سلم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لم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حت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نو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مُن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ۡلَمُواْ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ُنّ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سۡلَٰمَكُم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مُن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دَىٰ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ۡإِيمَٰ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نت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ٰدِق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cs="mylotus" w:ascii="Courier New" w:hAnsi="Courier New"/>
          <w:sz w:val="28"/>
          <w:szCs w:val="28"/>
          <w:rtl w:val="true"/>
          <w:lang w:bidi="ar-QA"/>
        </w:rPr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2"/>
          <w:szCs w:val="22"/>
          <w:lang w:bidi="ar-QA"/>
        </w:rPr>
      </w:pPr>
      <w:r>
        <w:rPr>
          <w:rFonts w:cs="KFGQPC Uthmanic Script HAFS" w:ascii="KFGQPC Uthmanic Script HAFS" w:hAnsi="KFGQPC Uthmanic Script HAFS"/>
          <w:sz w:val="22"/>
          <w:szCs w:val="22"/>
          <w:rtl w:val="true"/>
          <w:lang w:bidi="ar-QA"/>
        </w:rPr>
      </w:r>
    </w:p>
    <w:p>
      <w:pPr>
        <w:pStyle w:val="2"/>
        <w:jc w:val="center"/>
        <w:rPr>
          <w:lang w:bidi="ar-QA"/>
        </w:rPr>
      </w:pPr>
      <w:bookmarkStart w:id="7" w:name="__RefHeading___Toc417067844"/>
      <w:bookmarkEnd w:id="7"/>
      <w:r>
        <w:rPr>
          <w:rtl w:val="true"/>
          <w:lang w:bidi="ar-QA"/>
        </w:rPr>
        <w:t>زيادة الإيمان ونقصانه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قص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ط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تد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ذك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وعظ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معص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ُكِ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ِ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ُلِي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يَٰت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ادَت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يمَٰ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تَوَكَّ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قِي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لَوٰة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زَقۡنَٰ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نفِق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ؤۡمِن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قّٗاۚ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فال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إِذ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ت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ُورَة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ُّ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زَادَت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َٰذِهِۦ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يمَٰنٗ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زَادَت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يمَٰ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تَبۡش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م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ُلُوبِهِ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َرَض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زَادَت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ِجۡسً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ِجۡس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ت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ٰفِر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وب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4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12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ج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فس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ظنو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فاقً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فا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خالف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س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علاني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رو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حمد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ترمذي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ب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رير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د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قت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وبن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زهد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ني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آخر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رج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ند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آنس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هلن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شمم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لادنا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كر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فسنا؟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Lotus Linotype" w:hAnsi="Lotus Linotype" w:cs="mylotu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لو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نك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ذ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خرجت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عند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كنت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على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حالكم،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زارتك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ملائكة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ف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جالسك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طرقكم،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لو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تذنبو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ذهب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له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كم،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لجاء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قو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يذنبون،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ث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يستغفرون،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فيغفر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هم</w:t>
      </w:r>
      <w:r>
        <w:rPr>
          <w:rStyle w:val="Char2"/>
          <w:spacing w:val="-2"/>
          <w:rtl w:val="true"/>
          <w:lang w:bidi="ar-QA"/>
        </w:rPr>
        <w:t>»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نظ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نظ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ذاك</w:t>
      </w:r>
      <w:r>
        <w:rPr>
          <w:rStyle w:val="Char2"/>
          <w:rtl w:val="true"/>
          <w:lang w:bidi="ar-QA"/>
        </w:rPr>
        <w:t>»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ذكر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أ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رج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آنس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مم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لاد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س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!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م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ن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كون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حا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ت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قومو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ند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لزارت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ملائك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جالس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طرقكم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ك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نظل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اعة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ساع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فاوت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ب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س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قامة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لجبل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بات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رسوخ،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mylotu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زو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جب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اس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قلب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ه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لو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لعثم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ُثَبِّ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قَو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ثَّابِ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يَوٰ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ُضِلّ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ظَّٰلِمِين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فۡعَ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َآء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٢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إبراه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ا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لز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به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اهـ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ـ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اس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بُ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ۡفٖ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إ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َاب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يۡ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طۡمَأَ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َابَت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تۡنَة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نقَل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ۡه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خَسِ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ٓخِرَةَ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ُسۡرَا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بِي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ز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تج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ي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نز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غي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طم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د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ِّئ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شاء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اش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لاو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ع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رت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خ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إ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رجل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يخرج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بيته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معه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دينه،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فيرجع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ليه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م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عه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دينه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شيء</w:t>
      </w:r>
      <w:r>
        <w:rPr>
          <w:rStyle w:val="Char2"/>
          <w:spacing w:val="-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2"/>
          <w:rtl w:val="true"/>
          <w:lang w:bidi="ar-QA"/>
        </w:rPr>
        <w:footnoteReference w:id="18"/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)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ت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ت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ط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ظ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ب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ج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م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ب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ر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19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نس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ر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رجل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شر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كف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ك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يد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عه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ذ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ينن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ينه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ركه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ق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كفر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رمذ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ح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سائ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ج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4"/>
          <w:sz w:val="28"/>
          <w:szCs w:val="28"/>
          <w:lang w:bidi="ar-QA"/>
        </w:rPr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ويد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ترمذ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عاذ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4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4"/>
          <w:rtl w:val="true"/>
          <w:lang w:bidi="ar-QA"/>
        </w:rPr>
        <w:t>«</w:t>
      </w:r>
      <w:r>
        <w:rPr>
          <w:rStyle w:val="Char2"/>
          <w:spacing w:val="-4"/>
          <w:rtl w:val="true"/>
          <w:lang w:bidi="ar-QA"/>
        </w:rPr>
        <w:t>رأس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الأمر</w:t>
      </w:r>
      <w:r>
        <w:rPr>
          <w:rStyle w:val="Char2"/>
          <w:spacing w:val="-4"/>
          <w:rtl w:val="true"/>
          <w:lang w:bidi="ar-QA"/>
        </w:rPr>
        <w:t xml:space="preserve">: </w:t>
      </w:r>
      <w:r>
        <w:rPr>
          <w:rStyle w:val="Char2"/>
          <w:spacing w:val="-4"/>
          <w:rtl w:val="true"/>
          <w:lang w:bidi="ar-QA"/>
        </w:rPr>
        <w:t>الإسلام،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وعموده</w:t>
      </w:r>
      <w:r>
        <w:rPr>
          <w:rStyle w:val="Char2"/>
          <w:spacing w:val="-4"/>
          <w:rtl w:val="true"/>
          <w:lang w:bidi="ar-QA"/>
        </w:rPr>
        <w:t xml:space="preserve">: </w:t>
      </w:r>
      <w:r>
        <w:rPr>
          <w:rStyle w:val="Char2"/>
          <w:spacing w:val="-4"/>
          <w:rtl w:val="true"/>
          <w:lang w:bidi="ar-QA"/>
        </w:rPr>
        <w:t>الصلاة</w:t>
      </w:r>
      <w:r>
        <w:rPr>
          <w:rStyle w:val="Char2"/>
          <w:spacing w:val="-4"/>
          <w:rtl w:val="true"/>
          <w:lang w:bidi="ar-QA"/>
        </w:rPr>
        <w:t>»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م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ا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ت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ق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رك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بغ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نخد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ر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اضع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أو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تبا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ك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ل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ب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تمرّ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ناد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ن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لي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يهو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/>
      </w:pP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ع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عل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ص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ستكبرً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عله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ؤ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وجوبه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بدًا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له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ا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سلف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الح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سمونها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يزا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إذ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راد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أ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بحث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سا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سأل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صلات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ُدث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أ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ظ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محافظ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ى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جماعات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م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أ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ذو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ين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شهد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موجب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إ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دث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أ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حظ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صلاة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لمو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أن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م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دي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جدي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شر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عيد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عن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خير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عادم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خير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عطيه،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كل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إناء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نضح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بما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يه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إِن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تَاب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أَقَامُو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صَّلَوٰة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ءَاتَوُاْ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زَّكَوٰة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َإِخۡوَٰنُكُمۡ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فِي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دِّينِۗ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وَنُفَصِّلُ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ٱلۡأٓيَٰتِ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لِقَوۡمٖ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يَعۡلَمُونَ</w:t>
      </w:r>
      <w:r>
        <w:rPr>
          <w:rStyle w:val="Char"/>
          <w:rFonts w:ascii="KFGQPC Uthmanic Script HAFS" w:hAnsi="KFGQPC Uthmanic Script HAFS" w:eastAsia="Consolas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"/>
          <w:rFonts w:ascii="KFGQPC Uthmanic Script HAFS" w:hAnsi="KFGQPC Uthmanic Script HAFS" w:cs="KFGQPC Uthmanic Script HAFS"/>
          <w:sz w:val="28"/>
          <w:sz w:val="28"/>
          <w:szCs w:val="28"/>
          <w:lang w:bidi="ar-QA"/>
        </w:rPr>
        <w:t>١١</w:t>
      </w:r>
      <w:r>
        <w:rPr>
          <w:rFonts w:ascii="KFGQPC Uthmanic Script HAFS" w:hAnsi="KFGQPC Uthmanic Script HAFS" w:cs="KFGQPC Uthmanic Script HAFS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KFGQPC Uthmanic Script HAFS" w:hAnsi="KFGQPC Uthmanic Script HAFS" w:eastAsia="Courier New" w:cs="KFGQPC Uthmanic Script HAFS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[</w:t>
      </w:r>
      <w:r>
        <w:rPr>
          <w:rStyle w:val="Char1"/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QA"/>
        </w:rPr>
        <w:t>التوبة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: 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lang w:bidi="ar-QA"/>
        </w:rPr>
        <w:t>11</w:t>
      </w:r>
      <w:r>
        <w:rPr>
          <w:rStyle w:val="Char1"/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>]</w:t>
      </w:r>
      <w:r>
        <w:rPr>
          <w:rFonts w:cs="KFGQPC Uthmanic Script HAFS" w:ascii="KFGQPC Uthmanic Script HAFS" w:hAnsi="KFGQPC Uthmanic Script HAFS"/>
          <w:sz w:val="28"/>
          <w:szCs w:val="28"/>
          <w:rtl w:val="true"/>
          <w:lang w:bidi="ar-QA"/>
        </w:rPr>
        <w:t xml:space="preserve">. 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س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ذ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ر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صلا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خا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أب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عاد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صالح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ثا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جحد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حسب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ن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ضح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رب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فر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رتا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ركه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نو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كاسل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ط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ج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صو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جا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Lotus Linotype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لشاف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الك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أي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ه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bidi w:val="1"/>
              <w:snapToGrid w:val="false"/>
              <w:jc w:val="left"/>
              <w:rPr>
                <w:rFonts w:ascii="Courier New" w:hAnsi="Courier New" w:cs="Lotus Linotype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Lotus Linotype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835" w:type="dxa"/>
            <w:tcBorders/>
          </w:tcPr>
          <w:p>
            <w:pPr>
              <w:pStyle w:val="PlainText"/>
              <w:widowControl w:val="false"/>
              <w:bidi w:val="1"/>
              <w:jc w:val="left"/>
              <w:rPr>
                <w:rFonts w:ascii="Courier New" w:hAnsi="Courier New" w:cs="mylotus"/>
                <w:b/>
                <w:b/>
                <w:bCs/>
                <w:sz w:val="2"/>
                <w:szCs w:val="2"/>
                <w:lang w:bidi="ar-QA"/>
              </w:rPr>
            </w:pP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س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Courier New" w:hAnsi="Courier New" w:cs="mylotus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قابا</w:t>
            </w:r>
            <w:r>
              <w:rPr>
                <w:rFonts w:cs="mylotus" w:ascii="Courier New" w:hAnsi="Courier New"/>
                <w:b/>
                <w:bCs/>
                <w:sz w:val="28"/>
                <w:szCs w:val="28"/>
                <w:rtl w:val="true"/>
                <w:lang w:bidi="ar-QA"/>
              </w:rPr>
              <w:br/>
            </w:r>
          </w:p>
        </w:tc>
      </w:tr>
    </w:tbl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4"/>
          <w:sz w:val="28"/>
          <w:szCs w:val="28"/>
          <w:lang w:bidi="ar-QA"/>
        </w:rPr>
      </w:pP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نصر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مروزي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سمعت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إسحاق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صح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4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pacing w:val="-4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4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4"/>
          <w:rtl w:val="true"/>
          <w:lang w:bidi="ar-QA"/>
        </w:rPr>
        <w:t>«</w:t>
      </w:r>
      <w:r>
        <w:rPr>
          <w:rStyle w:val="Char2"/>
          <w:spacing w:val="-4"/>
          <w:rtl w:val="true"/>
          <w:lang w:bidi="ar-QA"/>
        </w:rPr>
        <w:t>أن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تارك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الصلاة</w:t>
      </w:r>
      <w:r>
        <w:rPr>
          <w:rStyle w:val="Char2"/>
          <w:rFonts w:eastAsia="Consolas" w:cs="Consolas"/>
          <w:spacing w:val="-4"/>
          <w:rtl w:val="true"/>
          <w:lang w:bidi="ar-QA"/>
        </w:rPr>
        <w:t xml:space="preserve"> </w:t>
      </w:r>
      <w:r>
        <w:rPr>
          <w:rStyle w:val="Char2"/>
          <w:spacing w:val="-4"/>
          <w:rtl w:val="true"/>
          <w:lang w:bidi="ar-QA"/>
        </w:rPr>
        <w:t>كافر</w:t>
      </w:r>
      <w:r>
        <w:rPr>
          <w:rStyle w:val="Char2"/>
          <w:spacing w:val="-4"/>
          <w:rtl w:val="true"/>
          <w:lang w:bidi="ar-QA"/>
        </w:rPr>
        <w:t>»</w:t>
      </w:r>
      <w:r>
        <w:rPr>
          <w:rFonts w:cs="mylotus" w:ascii="Courier New" w:hAnsi="Courier New"/>
          <w:spacing w:val="-4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ذ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حافظ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نذر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كف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ت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طا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ع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ا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ا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رد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اب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نب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سح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هو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ار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خ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يي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ي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ختيا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يالس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ب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زه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ر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غير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ذ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ره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علا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وض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نو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ائ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خ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وا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ز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رق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عرّ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خ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خز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قوب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ن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آخ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ف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ف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ور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ر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وزا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ار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حم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ز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ك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را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شافع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سح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هو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ت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ك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ذ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دُ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صلاة</w:t>
      </w:r>
      <w:r>
        <w:rPr>
          <w:rFonts w:cs="mylotus" w:ascii="Courier New" w:hAnsi="Courier New"/>
          <w:b/>
          <w:bCs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ج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خ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صحيحه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خو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حبط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مل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يشع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فاق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اف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فق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2"/>
        <w:jc w:val="center"/>
        <w:rPr>
          <w:lang w:bidi="ar-QA"/>
        </w:rPr>
      </w:pPr>
      <w:bookmarkStart w:id="8" w:name="__RefHeading___Toc417067845"/>
      <w:bookmarkEnd w:id="8"/>
      <w:r>
        <w:rPr>
          <w:rtl w:val="true"/>
          <w:lang w:bidi="ar-QA"/>
        </w:rPr>
        <w:t>انقلاب الإيمان نورًا لأهله يوم القيامة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نقل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ور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ه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حس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و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يام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يكو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ور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راط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عرو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ت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هن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لخش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عروض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و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لي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ح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ز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جر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ي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م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لبرق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لريح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م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أجاو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خ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إب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و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حض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ز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بجان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الي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وك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ـخط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ـناس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ـذ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إ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ـظ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ُعط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ور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ّ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س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يـمانـ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م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ور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لجبل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ور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لنخل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ور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لسراج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ور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طر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به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دم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تّ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ر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ينطفئ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خر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يَوۡم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رَى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مُؤۡمِن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لۡمُؤۡمِنَٰت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سۡعَىٰ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ُورُهُم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َيۡ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أَيۡدِيهِ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بِأَيۡمَٰنِهِم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ُشۡرَىٰكُم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يَوۡم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جَنَّٰتٞ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جۡرِي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حۡتِه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أَنۡهَٰر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خَٰلِد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ِيهَاۚ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ذَٰلِك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هُو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فَوۡز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ۡعَظِيم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١٢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spacing w:val="-2"/>
          <w:rtl w:val="true"/>
          <w:lang w:bidi="ar-QA"/>
        </w:rPr>
        <w:t>[</w:t>
      </w:r>
      <w:r>
        <w:rPr>
          <w:rStyle w:val="Char1"/>
          <w:spacing w:val="-2"/>
          <w:rtl w:val="true"/>
          <w:lang w:bidi="ar-QA"/>
        </w:rPr>
        <w:t>الحديد</w:t>
      </w:r>
      <w:r>
        <w:rPr>
          <w:rStyle w:val="Char1"/>
          <w:spacing w:val="-2"/>
          <w:rtl w:val="true"/>
          <w:lang w:bidi="ar-QA"/>
        </w:rPr>
        <w:t xml:space="preserve">: </w:t>
      </w:r>
      <w:r>
        <w:rPr>
          <w:rStyle w:val="Char1"/>
          <w:spacing w:val="-2"/>
          <w:lang w:bidi="ar-QA"/>
        </w:rPr>
        <w:t>12</w:t>
      </w:r>
      <w:r>
        <w:rPr>
          <w:rStyle w:val="Char1"/>
          <w:spacing w:val="-2"/>
          <w:rtl w:val="true"/>
          <w:lang w:bidi="ar-QA"/>
        </w:rPr>
        <w:t>]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يَوۡ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خۡز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عَهُۥ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ر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سۡع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يۡدِي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بِأَيۡمَٰن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قُول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تۡم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ر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غۡفِر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نَآ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يۡء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حري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ُعط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ـ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ـو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ـ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اط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طف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ـ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ؤمن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ar-QA"/>
        </w:rPr>
        <w:t xml:space="preserve">... </w:t>
      </w:r>
      <w:r>
        <w:rPr>
          <w:rStyle w:val="Char"/>
          <w:rtl w:val="true"/>
          <w:lang w:bidi="ar-QA"/>
        </w:rPr>
        <w:t>ٱنظُرُو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قۡتَبِس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ُّورِ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رۡجِع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آءَك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ٱلۡتَمِس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ر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ُرِ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سُو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اب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اطِن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حۡم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ظَٰهِرُ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ِبَلِ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َذ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ديد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افق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داع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قيق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ي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ور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سۡلِم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سۡلِم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مُؤۡمِنَٰت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حزاب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0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ظ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س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ط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َمِ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جۡ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مۡنُو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تي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ع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وس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طلاع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أ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فن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رفت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ف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ب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فق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ض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نف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اط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ث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ق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ختلف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قوا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حي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استث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ا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1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ر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ئ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۞قَالَ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َعۡر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حجرات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ع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ن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و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أوْ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سلمًا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2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زع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فر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رج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نس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ح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ستق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اي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حيا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س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زا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حي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زن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هو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</w:t>
      </w:r>
      <w:r>
        <w:rPr>
          <w:rStyle w:val="Char2"/>
          <w:rtl w:val="true"/>
          <w:lang w:bidi="ar-QA"/>
        </w:rPr>
        <w:t>»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ن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ا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إيمان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س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كبيرت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ش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أمو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جتن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نهي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س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قو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وج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عتقا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ل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87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إ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مِثۡل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قَ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هۡتَدَوا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هتد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هتد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و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هتداء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ّ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أ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أوي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حتج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أخب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اولت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ر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استد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راد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بغ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سم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عتقاد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صد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ص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جم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ماع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ي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حك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وز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وز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ائ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مه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ظ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جما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ديث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ع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ب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فترض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ض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رتض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عباد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رَضِي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ٗ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مائد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ند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ُ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9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بۡتَغ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غَيۡ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إِسۡلَٰ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ِي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قۡبَ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أٓخِر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خَٰسِر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ض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خط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ع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بط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رۡض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عِبَادِ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ُفۡرَ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زم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رِد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هۡدِي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شۡرَح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ۡر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ۡإِسۡلَٰمِ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عام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ف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رَح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صَدۡر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ۡإِسۡلَٰم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و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زم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2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د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بي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س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رغب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أل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ا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براه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سماعي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رَب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جۡعَل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َي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ُرِّيَّتِن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مّ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لِمَةٗ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رِ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َنَاسِك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ُب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نَآ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تَّوَّا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رَّحِي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٢٨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28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وس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أَنت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يّ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ُنۡي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ٓخِرَةِ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وَفَّ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لۡحِقۡن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صَّٰلِح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٠١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يوسف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01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وَصّ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ه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‍ۧ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نِي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ٰبَنِي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ك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تَمُوتُ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نت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ولُوٓ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‍ۧ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نَّبِي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َرّ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١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بقر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1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قُ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ءَام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نز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ىٰ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بۡرَٰهِي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مَٰعِي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سۡحَٰق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يَعۡقُو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ۡأَسۡبَاط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ُوتِي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و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عِيس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نَّبِيّ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َّبِّ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ُفَرِّق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َي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د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نَحۡن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سۡلِم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آل</w:t>
      </w:r>
      <w:r>
        <w:rPr>
          <w:rStyle w:val="Char1"/>
          <w:rFonts w:eastAsia="Consolas" w:cs="Consolas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عمران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شيخ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تي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قي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قص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ص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ح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مدو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مدو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ح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ت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ي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ـ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lang w:bidi="ar-QA"/>
        </w:rPr>
        <w:t>190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طال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لمكي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3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با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ادت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صلو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زكا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صي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مض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ج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ر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ع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ن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خم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نا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ا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ي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بر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نذك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ئ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ذه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ا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ام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دخلو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ض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غا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أ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شك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فصي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ادت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حدا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حدان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ي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حدا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تب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أخر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حك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رتب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خل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شتر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شتر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ال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عۡمَل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ؤۡمِن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فۡر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سَعۡي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إِ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ٰتِبُو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أنبياء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عم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مَ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أۡت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ُؤۡمِنٗ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قَد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مِل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صَّٰلِح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أُوْلَٰٓئ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دَّرَج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عُل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٧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طه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7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اف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اق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ل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أحك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رائ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ر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وحي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غيب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بر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رس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م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ب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لائك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تب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م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س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د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خ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س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ئ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فرد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حك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عن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نفصل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ط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بت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تفاو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فتهم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قيم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b/>
          <w:b/>
          <w:bCs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pacing w:val="-2"/>
          <w:sz w:val="28"/>
          <w:sz w:val="28"/>
          <w:szCs w:val="28"/>
          <w:rtl w:val="true"/>
          <w:lang w:bidi="ar-QA"/>
        </w:rPr>
        <w:t>الفوائ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فح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lang w:bidi="ar-QA"/>
        </w:rPr>
        <w:t>84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باط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ظاهر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سا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جوارح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باطنه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صديق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قلب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نقياد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محبت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نف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ط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إ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حق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ماء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ص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ذري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جزئ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اط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ذ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عجز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كرا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خو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لاك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تخل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ظاهرً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د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انع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سا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باط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خلوّ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نقص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قص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وت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دلي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ت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الإيما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بّ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يقين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لب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بّ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زي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يقي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و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مدخول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ك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بعث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عم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مدخ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..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ك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اه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وار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ط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لو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اني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ف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قلب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4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فظ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و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سر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5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لإسل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إيما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م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قيد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عصب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جو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س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شهاد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سل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لك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ؤمن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ذاق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طع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إيما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ضي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بالله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بّ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الإسلا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دينًا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بمحمد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رسولاً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6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صنم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ص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وضؤ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صلاتهم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و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ع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حا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ل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هر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حسب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شه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rtl w:val="true"/>
          <w:lang w:bidi="ar-QA"/>
        </w:rPr>
        <w:t>«</w:t>
      </w:r>
      <w:r>
        <w:rPr>
          <w:rStyle w:val="Char2"/>
          <w:rtl w:val="true"/>
          <w:lang w:bidi="ar-QA"/>
        </w:rPr>
        <w:t>استقيم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تحص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اعلمو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ن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خير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أعمالكم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صلاة،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و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يحافظ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على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الوضوء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إلا</w:t>
      </w:r>
      <w:r>
        <w:rPr>
          <w:rStyle w:val="Char2"/>
          <w:rFonts w:eastAsia="Consolas" w:cs="Consolas"/>
          <w:rtl w:val="true"/>
          <w:lang w:bidi="ar-QA"/>
        </w:rPr>
        <w:t xml:space="preserve"> </w:t>
      </w:r>
      <w:r>
        <w:rPr>
          <w:rStyle w:val="Char2"/>
          <w:rtl w:val="true"/>
          <w:lang w:bidi="ar-QA"/>
        </w:rPr>
        <w:t>مؤمن</w:t>
      </w:r>
      <w:r>
        <w:rPr>
          <w:rStyle w:val="Char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rtl w:val="true"/>
          <w:lang w:bidi="ar-QA"/>
        </w:rPr>
        <w:footnoteReference w:id="27"/>
      </w:r>
      <w:r>
        <w:rPr>
          <w:rStyle w:val="FootnoteCharacters"/>
          <w:rFonts w:cs="Arabic11 BT" w:ascii="Courier New" w:hAnsi="Courier New"/>
          <w:rtl w:val="true"/>
          <w:lang w:bidi="ar-QA"/>
        </w:rPr>
        <w:t>)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فتت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لا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تكبي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رك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ان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ظه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الم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جه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ي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رض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ي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أ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س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ؤم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س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ض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نَّٰ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دۡن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دۡخُلُونَ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حَلَّوۡ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سَاوِ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هَب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ُؤۡلُؤٗ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ِبَاسُ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رِي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م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ذۡه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زَن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غَفُو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كُو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ل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قَام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مَسّ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صَ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مَسّ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ُغُو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ا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َن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قۡض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مُوت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خَفَّف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ِ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جۡز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ُو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استد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وق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حيح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فح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دل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لم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لاث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مثا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يم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سابق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و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طأ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ريح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أم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ن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ب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آخ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قع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: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فَأَ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قَرَّ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٨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رَوۡح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رَيۡحَان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جَنَّت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عِي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٨٩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ح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يَمِي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٠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سَلَٰ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َ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صۡحَٰب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يَمِي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أَمَّا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ا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كَذِّب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ضَّآلّ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نُزُل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حَمِيم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٣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تَصۡلِيَة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حِيمٍ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٩٤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الواقعة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88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94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ري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ال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شأ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افر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ذ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الرسو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خ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ح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ص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اط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ُ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عائش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ين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ئ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ق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ث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فسير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شارح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عل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ائم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عظي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د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ت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صطفي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دن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ّ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س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وا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ض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فرّ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واجب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رتك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ر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ض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واجب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حر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ت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ستحب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يف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كروه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ض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فاع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واج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ستحب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ا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لمحرم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كروه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باح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عباس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ورث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ت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ز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ظالم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غ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قتصد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ا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سير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سابق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ب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يضً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ير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مقتص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ح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صح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عراف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شفا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حم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ح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لف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ّ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صطف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و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تقص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نته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b/>
          <w:b/>
          <w:bCs/>
          <w:sz w:val="28"/>
          <w:sz w:val="28"/>
          <w:szCs w:val="28"/>
          <w:rtl w:val="true"/>
          <w:lang w:bidi="ar-QA"/>
        </w:rPr>
        <w:t>والصحيح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اء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ر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عض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إم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م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درد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مع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ض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ق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ول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خل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ساب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قتصدوا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أولئ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حبس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ط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حش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لافا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رحمته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ذ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قولون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قَال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مۡد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ِلَّه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ذۡهَ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ّ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حَزَنَ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إِن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رَب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غَفُور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شَكُورٌ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٤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ٓ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حَلَّ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دَار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مُقَامَة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ضۡل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مَسّ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صَ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َمَسُّ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ِيه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ُغُوب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٥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4</w:t>
      </w:r>
      <w:r>
        <w:rPr>
          <w:rStyle w:val="Char1"/>
          <w:rtl w:val="true"/>
          <w:lang w:bidi="ar-QA"/>
        </w:rPr>
        <w:t>-</w:t>
      </w:r>
      <w:r>
        <w:rPr>
          <w:rStyle w:val="Char1"/>
          <w:lang w:bidi="ar-QA"/>
        </w:rPr>
        <w:t>35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يض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و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ب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ا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يالس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ص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دي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شعث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ق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صهب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نائ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أ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ائش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ثُم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أَوۡرَث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ِتَٰب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صۡطَفَيۡن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ِبَادِنَا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ظَالِم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ِّنَفۡسِهِۦ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ُقۡتَصِدٞ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مِنۡ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سَابِقُۢ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ٱلۡخَيۡرَٰت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بِإِذۡنِ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لَّهِ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هُو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فَضۡل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ٱلۡكَبِي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٢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2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قا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ؤل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يرات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ض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ش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ج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قتص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تب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ثر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صحا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حت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ح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ه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ظ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مثل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مثلك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جعل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نف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عن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ض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نه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هض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التواضع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إ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ك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سابق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خيرات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ض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ساء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فض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ر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ائ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طعام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ي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حاد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خرى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صن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ج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ب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جر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تفسير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Courier New" w:hAnsi="Courier New" w:cs="mylotus"/>
          <w:sz w:val="28"/>
          <w:szCs w:val="28"/>
          <w:lang w:bidi="ar-QA"/>
        </w:rPr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فح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ت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الصراح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مّ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و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>
          <w:rFonts w:ascii="KFGQPC Uthmanic Script HAFS" w:hAnsi="KFGQPC Uthmanic Script HAFS" w:cs="KFGQPC Uthmanic Script HAFS"/>
          <w:spacing w:val="-2"/>
          <w:sz w:val="28"/>
          <w:szCs w:val="28"/>
          <w:lang w:bidi="ar-QA"/>
        </w:rPr>
      </w:pP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ذ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راثت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كتاب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زل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عالية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صف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سامي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-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جلَّ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علا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-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صطفاهم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الاصطفاء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هو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فو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شيء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صفو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ضَرَب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ثَل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ِّلَّذ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َفَرُواْ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مۡرَأَت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نُوح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مۡرَأَت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لُوطٖ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َانَت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تَحۡت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بۡدَيۡن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ِبَادِن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صَٰلِحَيۡن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خَانَتَاهُ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فَلَ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ُغۡنِي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نۡهُم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لَّه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شَيۡ‍ٔٗ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قِيل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دۡخُل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نَّار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َع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ٱلدَّٰخِلِي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١٠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فأضاف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ضاف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شريف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إلى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فس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كريمة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خت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بقوله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تعالى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spacing w:val="-2"/>
          <w:rtl w:val="true"/>
          <w:lang w:bidi="ar-QA"/>
        </w:rPr>
        <w:t>جَنَّٰت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دۡن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دۡخُلُونَهَا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مَ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صَلَح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ِن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ءَابَآئِهِ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أَزۡوَٰجِهِمۡ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ذُرِّيَّٰتِهِمۡ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وَٱلۡمَلَٰٓئِكَةُ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يَدۡخُلُونَ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عَلَيۡهِم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مِّن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كُلِّ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rtl w:val="true"/>
          <w:lang w:bidi="ar-QA"/>
        </w:rPr>
        <w:t>بَابٖ</w:t>
      </w:r>
      <w:r>
        <w:rPr>
          <w:rStyle w:val="Char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"/>
          <w:spacing w:val="-2"/>
          <w:lang w:bidi="ar-QA"/>
        </w:rPr>
        <w:t>٢٣</w:t>
      </w:r>
      <w:r>
        <w:rPr>
          <w:rFonts w:ascii="Traditional Arabic" w:hAnsi="Traditional Arabic" w:cs="Traditional Arabic"/>
          <w:color w:val="C00000"/>
          <w:spacing w:val="-2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ستث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من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ظا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نفس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اس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ظا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نفس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ف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دعاء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مأثور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نبي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كان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قول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Style w:val="Char2"/>
          <w:spacing w:val="-2"/>
          <w:rtl w:val="true"/>
          <w:lang w:bidi="ar-QA"/>
        </w:rPr>
        <w:t>«</w:t>
      </w:r>
      <w:r>
        <w:rPr>
          <w:rStyle w:val="Char2"/>
          <w:spacing w:val="-2"/>
          <w:rtl w:val="true"/>
          <w:lang w:bidi="ar-QA"/>
        </w:rPr>
        <w:t>اللهم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ن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ظلمت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نفس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ظلمً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كثيرً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ل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يغفر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ذنوب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لا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نت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فاغفر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لي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غفرة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من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عندك،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وارحمني،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إنك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أنت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غفور</w:t>
      </w:r>
      <w:r>
        <w:rPr>
          <w:rStyle w:val="Char2"/>
          <w:rFonts w:eastAsia="Consolas" w:cs="Consolas"/>
          <w:spacing w:val="-2"/>
          <w:rtl w:val="true"/>
          <w:lang w:bidi="ar-QA"/>
        </w:rPr>
        <w:t xml:space="preserve"> </w:t>
      </w:r>
      <w:r>
        <w:rPr>
          <w:rStyle w:val="Char2"/>
          <w:spacing w:val="-2"/>
          <w:rtl w:val="true"/>
          <w:lang w:bidi="ar-QA"/>
        </w:rPr>
        <w:t>الرحيم</w:t>
      </w:r>
      <w:r>
        <w:rPr>
          <w:rStyle w:val="Char2"/>
          <w:spacing w:val="-2"/>
          <w:rtl w:val="true"/>
          <w:lang w:bidi="ar-QA"/>
        </w:rPr>
        <w:t>»</w:t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(</w:t>
      </w:r>
      <w:r>
        <w:rPr>
          <w:rStyle w:val="FootnoteCharacters"/>
          <w:rStyle w:val="FootnoteAnchor"/>
          <w:rFonts w:cs="Arabic11 BT" w:ascii="Courier New" w:hAnsi="Courier New"/>
          <w:spacing w:val="-2"/>
          <w:rtl w:val="true"/>
          <w:lang w:bidi="ar-QA"/>
        </w:rPr>
        <w:footnoteReference w:id="28"/>
      </w:r>
      <w:r>
        <w:rPr>
          <w:rStyle w:val="FootnoteCharacters"/>
          <w:rFonts w:cs="Arabic11 BT" w:ascii="Courier New" w:hAnsi="Courier New"/>
          <w:spacing w:val="-2"/>
          <w:rtl w:val="true"/>
          <w:lang w:bidi="ar-QA"/>
        </w:rPr>
        <w:t>)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وقد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قا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صحابة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ل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Lotus Linotype" w:hAnsi="Lotus Linotype" w:cs="mylotus"/>
          <w:spacing w:val="-2"/>
          <w:sz w:val="28"/>
          <w:sz w:val="28"/>
          <w:szCs w:val="28"/>
          <w:rtl w:val="true"/>
          <w:lang w:bidi="ar-QA"/>
        </w:rPr>
        <w:t>ﷺ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 xml:space="preserve">: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رسول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الله،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أينا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يظلم</w:t>
      </w:r>
      <w:r>
        <w:rPr>
          <w:rFonts w:ascii="Courier New" w:hAnsi="Courier New" w:eastAsia="Courier New" w:cs="Courier New"/>
          <w:spacing w:val="-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pacing w:val="-2"/>
          <w:sz w:val="28"/>
          <w:sz w:val="28"/>
          <w:szCs w:val="28"/>
          <w:rtl w:val="true"/>
          <w:lang w:bidi="ar-QA"/>
        </w:rPr>
        <w:t>نفسه؟</w:t>
      </w:r>
      <w:r>
        <w:rPr>
          <w:rFonts w:cs="mylotus" w:ascii="Courier New" w:hAnsi="Courier New"/>
          <w:spacing w:val="-2"/>
          <w:sz w:val="28"/>
          <w:szCs w:val="28"/>
          <w:rtl w:val="true"/>
          <w:lang w:bidi="ar-QA"/>
        </w:rPr>
        <w:t>!</w:t>
      </w:r>
    </w:p>
    <w:p>
      <w:pPr>
        <w:pStyle w:val="PlainText"/>
        <w:widowControl w:val="false"/>
        <w:bidi w:val="1"/>
        <w:spacing w:lineRule="auto" w:line="232"/>
        <w:ind w:left="0" w:right="0" w:firstLine="397"/>
        <w:jc w:val="both"/>
        <w:rPr/>
      </w:pP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سبحا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عق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هذ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آ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قوله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﴿</w:t>
      </w:r>
      <w:r>
        <w:rPr>
          <w:rStyle w:val="Char"/>
          <w:rtl w:val="true"/>
          <w:lang w:bidi="ar-QA"/>
        </w:rPr>
        <w:t>وَٱلَّذِين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َر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هُ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ار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جَهَنَّم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قۡضَىٰ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لَيۡهِم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فَيَمُوتُواْ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وَلَا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يُخَفَّفُ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نۡهُم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مِّنۡ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عَذَابِهَاۚ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ذَٰلِك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نَجۡزِي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ُلَّ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rtl w:val="true"/>
          <w:lang w:bidi="ar-QA"/>
        </w:rPr>
        <w:t>كَفُورٖ</w:t>
      </w:r>
      <w:r>
        <w:rPr>
          <w:rStyle w:val="Char"/>
          <w:rFonts w:eastAsia="Consolas" w:cs="Consolas"/>
          <w:rtl w:val="true"/>
          <w:lang w:bidi="ar-QA"/>
        </w:rPr>
        <w:t xml:space="preserve"> </w:t>
      </w:r>
      <w:r>
        <w:rPr>
          <w:rStyle w:val="Char"/>
          <w:lang w:bidi="ar-QA"/>
        </w:rPr>
        <w:t>٣٦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QA"/>
        </w:rPr>
        <w:t>﴾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Style w:val="Char1"/>
          <w:rtl w:val="true"/>
          <w:lang w:bidi="ar-QA"/>
        </w:rPr>
        <w:t>[</w:t>
      </w:r>
      <w:r>
        <w:rPr>
          <w:rStyle w:val="Char1"/>
          <w:rtl w:val="true"/>
          <w:lang w:bidi="ar-QA"/>
        </w:rPr>
        <w:t>فاطر</w:t>
      </w:r>
      <w:r>
        <w:rPr>
          <w:rStyle w:val="Char1"/>
          <w:rtl w:val="true"/>
          <w:lang w:bidi="ar-QA"/>
        </w:rPr>
        <w:t xml:space="preserve">: </w:t>
      </w:r>
      <w:r>
        <w:rPr>
          <w:rStyle w:val="Char1"/>
          <w:lang w:bidi="ar-QA"/>
        </w:rPr>
        <w:t>36</w:t>
      </w:r>
      <w:r>
        <w:rPr>
          <w:rStyle w:val="Char1"/>
          <w:rtl w:val="true"/>
          <w:lang w:bidi="ar-QA"/>
        </w:rPr>
        <w:t>]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 xml:space="preserve">.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ي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أق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ذك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قبله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ن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كل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؛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قرآ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كر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مثاني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جن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ثنّ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بذ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أه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نا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ليك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المؤ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راجيً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ourier New" w:hAnsi="Courier New" w:cs="mylotus"/>
          <w:sz w:val="28"/>
          <w:sz w:val="28"/>
          <w:szCs w:val="28"/>
          <w:rtl w:val="true"/>
          <w:lang w:bidi="ar-QA"/>
        </w:rPr>
        <w:t>خائفًا</w:t>
      </w:r>
      <w:r>
        <w:rPr>
          <w:rFonts w:cs="mylotus" w:ascii="Courier New" w:hAnsi="Courier New"/>
          <w:sz w:val="28"/>
          <w:szCs w:val="28"/>
          <w:rtl w:val="true"/>
          <w:lang w:bidi="ar-QA"/>
        </w:rPr>
        <w:t>.</w:t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Qadi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b2"/>
    <w:family w:val="auto"/>
    <w:pitch w:val="default"/>
  </w:font>
  <w:font w:name="Lotus Linotype">
    <w:charset w:val="00"/>
    <w:family w:val="auto"/>
    <w:pitch w:val="variable"/>
  </w:font>
  <w:font w:name="IRLotus">
    <w:charset w:val="00"/>
    <w:family w:val="auto"/>
    <w:pitch w:val="variable"/>
  </w:font>
  <w:font w:name="110_Besmellah_2(MRT)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صحيح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غي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حاك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تدرك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عم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شي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يه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زه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كرم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ري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عبي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لك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ائشة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ض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ها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عو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دو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غير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سي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زن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او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ابر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نسائ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طبرا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كبي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عود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لفظ</w:t>
      </w:r>
      <w:r>
        <w:rPr>
          <w:rFonts w:cs="mylotus" w:ascii="Courier New" w:hAnsi="Courier New"/>
          <w:sz w:val="24"/>
          <w:szCs w:val="24"/>
          <w:rtl w:val="true"/>
        </w:rPr>
        <w:t>: «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درو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الأعما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تناً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قط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ي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ظ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صب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رج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ه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ؤمناً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م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افراً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مس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ؤمناً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يصبح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افراً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يبيع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ده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دي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عرض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دنيا</w:t>
      </w:r>
      <w:r>
        <w:rPr>
          <w:rFonts w:cs="mylotus" w:ascii="Courier New" w:hAnsi="Courier New"/>
          <w:sz w:val="24"/>
          <w:szCs w:val="24"/>
          <w:rtl w:val="true"/>
        </w:rPr>
        <w:t>»</w:t>
      </w:r>
      <w:r>
        <w:rPr>
          <w:rFonts w:cs="mylotus" w:ascii="Courier New" w:hAnsi="Courier New"/>
          <w:sz w:val="24"/>
          <w:szCs w:val="24"/>
          <w:rtl w:val="true"/>
        </w:rPr>
        <w:t xml:space="preserve"> .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كذ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نده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</w:t>
      </w:r>
      <w:r>
        <w:rPr>
          <w:rFonts w:cs="mylotus" w:ascii="Courier New" w:hAnsi="Courier New"/>
          <w:sz w:val="24"/>
          <w:szCs w:val="24"/>
          <w:rtl w:val="true"/>
        </w:rPr>
        <w:t>: «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ينم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نح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جلو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سول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له</w:t>
      </w:r>
      <w:r>
        <w:rPr>
          <w:rFonts w:cs="mylotus" w:ascii="Courier New" w:hAnsi="Courier New"/>
          <w:sz w:val="24"/>
          <w:szCs w:val="24"/>
          <w:rtl w:val="true"/>
        </w:rPr>
        <w:t xml:space="preserve">..»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</w:p>
  </w:footnote>
  <w:footnote w:id="21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تفق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هريرة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ك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شيخ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سل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تيمية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ص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</w:rPr>
        <w:t>172</w:t>
      </w:r>
      <w:r>
        <w:rPr>
          <w:rFonts w:cs="mylotus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كتا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يمان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خرج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ند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نس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ذكر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طال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ك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قو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قلو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ند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مسل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ترمذ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عباس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ب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طلب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إمام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حمد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سند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اجه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حاكم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بيه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شع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ثوبا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ولى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مصطفىﷺ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بيهق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سنن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والطبران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،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عمرو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عاص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spacing w:lineRule="auto" w:line="240" w:before="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rFonts w:cs="mylotus" w:ascii="Lotus Linotype" w:hAnsi="Lotus Linotype"/>
          <w:sz w:val="24"/>
          <w:szCs w:val="24"/>
          <w:rtl w:val="true"/>
        </w:rPr>
        <w:t xml:space="preserve"> 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روا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بخار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حديث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أبي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بكر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mylotus"/>
          <w:sz w:val="24"/>
          <w:sz w:val="24"/>
          <w:szCs w:val="24"/>
          <w:rtl w:val="true"/>
        </w:rPr>
        <w:t>الصديق</w:t>
      </w:r>
      <w:r>
        <w:rPr>
          <w:rFonts w:cs="mylotus" w:ascii="Courier New" w:hAnsi="Courier New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52"/>
        <w:szCs w:val="52"/>
        <w:lang w:bidi="fa-IR"/>
      </w:rPr>
    </w:pPr>
    <w:r>
      <w:rPr>
        <w:rFonts w:cs="Lotus Linotype" w:ascii="Lotus Linotype" w:hAnsi="Lotus Linotype"/>
        <w:sz w:val="52"/>
        <w:szCs w:val="52"/>
        <w:rtl w:val="true"/>
        <w:lang w:bidi="fa-IR"/>
      </w:rPr>
    </w:r>
  </w:p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83310</wp:posOffset>
              </wp:positionH>
              <wp:positionV relativeFrom="paragraph">
                <wp:posOffset>314960</wp:posOffset>
              </wp:positionV>
              <wp:extent cx="486029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8pt" to="467.95pt,24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sz w:val="28"/>
        <w:szCs w:val="28"/>
        <w:rtl w:val="true"/>
        <w:lang w:bidi="ar-SA"/>
      </w:rPr>
      <w:fldChar w:fldCharType="begin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instrText xml:space="preserve"> PAGE </w:instrTex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separate"/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t>30</w:t>
    </w:r>
    <w:r>
      <w:rPr>
        <w:rtl w:val="true"/>
        <w:sz w:val="28"/>
        <w:b/>
        <w:szCs w:val="28"/>
        <w:bCs/>
        <w:rFonts w:eastAsia="Calibri" w:cs="mylotus" w:ascii="mylotus" w:hAnsi="mylotus"/>
        <w:lang w:bidi="ar-SA"/>
      </w:rPr>
      <w:fldChar w:fldCharType="end"/>
    </w:r>
    <w:r>
      <w:rPr>
        <w:rFonts w:eastAsia="Calibri" w:cs="mylotus" w:ascii="mylotus" w:hAnsi="mylotus"/>
        <w:sz w:val="28"/>
        <w:szCs w:val="28"/>
        <w:rtl w:val="true"/>
        <w:lang w:bidi="ar-SA"/>
      </w:rPr>
      <w:tab/>
      <w:tab/>
      <w:tab/>
      <w:tab/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>مجموعة رسائل الشیخ عبد الله بن زید آل محمود</w:t>
    </w:r>
    <w:r>
      <w:rPr>
        <w:rFonts w:ascii="mylotus" w:hAnsi="mylotus" w:eastAsia="Calibri" w:cs="mylotus"/>
        <w:b/>
        <w:b/>
        <w:bCs/>
        <w:sz w:val="28"/>
        <w:sz w:val="28"/>
        <w:szCs w:val="28"/>
        <w:rtl w:val="true"/>
      </w:rPr>
      <w:t xml:space="preserve"> </w:t>
    </w:r>
    <w:r>
      <w:rPr>
        <w:rFonts w:eastAsia="Calibri" w:cs="CTraditional Arabic" w:ascii="mylotus" w:hAnsi="mylotus"/>
        <w:sz w:val="28"/>
        <w:szCs w:val="28"/>
        <w:rtl w:val="true"/>
      </w:rPr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54" w:leader="none"/>
        <w:tab w:val="center" w:pos="6378" w:leader="none"/>
        <w:tab w:val="right" w:pos="7370" w:leader="none"/>
        <w:tab w:val="right" w:pos="8640" w:leader="none"/>
      </w:tabs>
      <w:bidi w:val="1"/>
      <w:spacing w:lineRule="auto" w:line="240"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83310</wp:posOffset>
              </wp:positionH>
              <wp:positionV relativeFrom="paragraph">
                <wp:posOffset>306070</wp:posOffset>
              </wp:positionV>
              <wp:extent cx="486029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1pt" to="467.95pt,24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>(</w:t>
    </w:r>
    <w:r>
      <w:rPr>
        <w:rFonts w:cs="mylotus" w:ascii="mylotus" w:hAnsi="mylotus"/>
        <w:b/>
        <w:bCs/>
        <w:sz w:val="28"/>
        <w:szCs w:val="28"/>
        <w:lang w:bidi="ar-QA"/>
      </w:rPr>
      <w:t>3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8"/>
        <w:sz w:val="28"/>
        <w:szCs w:val="28"/>
        <w:rtl w:val="true"/>
        <w:lang w:bidi="ar-QA"/>
      </w:rPr>
      <w:t>تثقيف الأذهان بعقيدة الإسلام والإيمان</w:t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tab/>
      <w:tab/>
    </w:r>
    <w:r>
      <w:rPr>
        <w:rFonts w:cs="mylotus" w:ascii="mylotus" w:hAnsi="mylotus"/>
        <w:b/>
        <w:bCs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instrText xml:space="preserve"> PAGE </w:instrTex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separate"/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t>29</w:t>
    </w:r>
    <w:r>
      <w:rPr>
        <w:rtl w:val="true"/>
        <w:sz w:val="28"/>
        <w:b/>
        <w:szCs w:val="28"/>
        <w:bCs/>
        <w:rFonts w:cs="mylotus" w:ascii="mylotus" w:hAnsi="mylotus"/>
        <w:lang w:bidi="ar-QA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jc w:val="left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rtl w:val="true"/>
        <w:lang w:bidi="fa-IR"/>
      </w:rPr>
    </w:r>
  </w:p>
  <w:p>
    <w:pPr>
      <w:pStyle w:val="Header"/>
      <w:spacing w:before="0" w:after="200"/>
      <w:rPr>
        <w:rFonts w:ascii="Lotus Linotype" w:hAnsi="Lotus Linotype" w:cs="Lotus Linotype"/>
        <w:sz w:val="32"/>
        <w:szCs w:val="32"/>
        <w:lang w:bidi="fa-IR"/>
      </w:rPr>
    </w:pPr>
    <w:r>
      <w:rPr>
        <w:rFonts w:cs="Lotus Linotype" w:ascii="Lotus Linotype" w:hAnsi="Lotus Linotype"/>
        <w:sz w:val="32"/>
        <w:szCs w:val="3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lotus" w:hAnsi="mylotus" w:eastAsia="Calibri" w:cs="my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bidi="ar-SA"/>
    </w:rPr>
  </w:style>
  <w:style w:type="character" w:styleId="0011">
    <w:name w:val="001-1"/>
    <w:qFormat/>
    <w:rPr>
      <w:color w:val="000000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PageNumber">
    <w:name w:val="Page Number"/>
    <w:rPr/>
  </w:style>
  <w:style w:type="character" w:styleId="Char">
    <w:name w:val="آيات Char"/>
    <w:qFormat/>
    <w:rPr>
      <w:rFonts w:ascii="KFGQPC Uthmanic Script HAFS" w:hAnsi="KFGQPC Uthmanic Script HAFS" w:eastAsia="Calibri" w:cs="KFGQPC Uthmanic Script HAFS"/>
      <w:color w:val="A80000"/>
      <w:sz w:val="28"/>
      <w:szCs w:val="28"/>
      <w:lang w:bidi="ar-SA"/>
    </w:rPr>
  </w:style>
  <w:style w:type="character" w:styleId="Char1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Char2">
    <w:name w:val="أحاديث Char"/>
    <w:qFormat/>
    <w:rPr>
      <w:rFonts w:ascii="KFGQPC Uthman Taha Naskh" w:hAnsi="KFGQPC Uthman Taha Naskh" w:eastAsia="Calibri" w:cs="KFGQPC Uthman Taha Naskh"/>
      <w:b/>
      <w:bCs/>
      <w:color w:val="516529"/>
      <w:sz w:val="26"/>
      <w:szCs w:val="27"/>
      <w:lang w:bidi="ar-SA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2 Char"/>
    <w:qFormat/>
    <w:rPr>
      <w:rFonts w:ascii="Qadi Linotype" w:hAnsi="Qadi Linotype" w:eastAsia="Calibri" w:cs="Qadi Linotype"/>
      <w:color w:val="1F497D"/>
      <w:sz w:val="32"/>
      <w:szCs w:val="36"/>
      <w:lang w:bidi="ar-SA"/>
    </w:rPr>
  </w:style>
  <w:style w:type="character" w:styleId="3Char">
    <w:name w:val="عنوان3 Char"/>
    <w:qFormat/>
    <w:rPr>
      <w:rFonts w:ascii="Qadi Linotype" w:hAnsi="Qadi Linotype" w:eastAsia="Calibri" w:cs="Qadi Linotype"/>
      <w:color w:val="1F497D"/>
      <w:sz w:val="32"/>
      <w:szCs w:val="32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Char3">
    <w:name w:val="بسملة Char"/>
    <w:qFormat/>
    <w:rPr>
      <w:rFonts w:ascii="Calibri" w:hAnsi="Calibri" w:eastAsia="Calibri" w:cs="KFGQPC Uthman Taha Naskh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وص عربي Char"/>
    <w:qFormat/>
    <w:rPr>
      <w:rFonts w:ascii="mylotus" w:hAnsi="mylotus" w:eastAsia="Calibri" w:cs="mylotus"/>
      <w:b/>
      <w:bCs/>
      <w:sz w:val="27"/>
      <w:szCs w:val="2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Calibri" w:cs="Arial"/>
      <w:sz w:val="21"/>
      <w:szCs w:val="21"/>
      <w:lang w:bidi="ar-SA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001">
    <w:name w:val="001-"/>
    <w:basedOn w:val="NoParagraphStyle"/>
    <w:next w:val="NoParagraphStyle"/>
    <w:qFormat/>
    <w:pPr>
      <w:suppressAutoHyphens w:val="true"/>
      <w:spacing w:lineRule="atLeast" w:line="440" w:before="57" w:after="57"/>
      <w:ind w:left="0" w:right="0" w:firstLine="283"/>
      <w:jc w:val="both"/>
    </w:pPr>
    <w:rPr>
      <w:rFonts w:ascii="Lotus Linotype" w:hAnsi="Lotus Linotype" w:cs="Lotus Linotype"/>
      <w:sz w:val="28"/>
      <w:szCs w:val="28"/>
    </w:rPr>
  </w:style>
  <w:style w:type="paragraph" w:styleId="Footnote">
    <w:name w:val="Footnote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Style11">
    <w:name w:val="آيات"/>
    <w:basedOn w:val="PlainText"/>
    <w:qFormat/>
    <w:pPr>
      <w:widowControl w:val="false"/>
      <w:bidi w:val="1"/>
      <w:ind w:left="0" w:right="0" w:firstLine="397"/>
      <w:jc w:val="left"/>
    </w:pPr>
    <w:rPr>
      <w:rFonts w:ascii="KFGQPC Uthmanic Script HAFS" w:hAnsi="KFGQPC Uthmanic Script HAFS" w:cs="KFGQPC Uthmanic Script HAFS"/>
      <w:color w:val="A80000"/>
      <w:sz w:val="28"/>
      <w:szCs w:val="28"/>
    </w:rPr>
  </w:style>
  <w:style w:type="paragraph" w:styleId="Style12">
    <w:name w:val="تخريج الآيات"/>
    <w:basedOn w:val="PlainText"/>
    <w:qFormat/>
    <w:pPr>
      <w:widowControl w:val="false"/>
      <w:bidi w:val="1"/>
      <w:ind w:left="0" w:right="0" w:firstLine="397"/>
      <w:jc w:val="left"/>
    </w:pPr>
    <w:rPr>
      <w:rFonts w:ascii="mylotus" w:hAnsi="mylotus" w:cs="mylotus"/>
      <w:sz w:val="24"/>
      <w:szCs w:val="24"/>
    </w:rPr>
  </w:style>
  <w:style w:type="paragraph" w:styleId="Style13">
    <w:name w:val="أحاديث"/>
    <w:basedOn w:val="PlainText"/>
    <w:qFormat/>
    <w:pPr>
      <w:widowControl w:val="false"/>
      <w:bidi w:val="1"/>
      <w:ind w:left="0" w:right="0" w:firstLine="397"/>
      <w:jc w:val="left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1">
    <w:name w:val="عنوان 1"/>
    <w:basedOn w:val="PlainText"/>
    <w:qFormat/>
    <w:pPr>
      <w:widowControl w:val="false"/>
      <w:bidi w:val="1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cs="Qadi Linotype"/>
      <w:color w:val="1F497D"/>
      <w:sz w:val="40"/>
      <w:szCs w:val="44"/>
    </w:rPr>
  </w:style>
  <w:style w:type="paragraph" w:styleId="2">
    <w:name w:val="عنوان2"/>
    <w:basedOn w:val="PlainText"/>
    <w:qFormat/>
    <w:pPr>
      <w:widowControl w:val="false"/>
      <w:bidi w:val="1"/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</w:rPr>
  </w:style>
  <w:style w:type="paragraph" w:styleId="3">
    <w:name w:val="عنوان3"/>
    <w:basedOn w:val="PlainText"/>
    <w:qFormat/>
    <w:pPr>
      <w:widowControl w:val="false"/>
      <w:bidi w:val="1"/>
      <w:spacing w:before="240" w:after="0"/>
      <w:ind w:left="397" w:right="397" w:hanging="0"/>
      <w:jc w:val="both"/>
      <w:outlineLvl w:val="2"/>
    </w:pPr>
    <w:rPr>
      <w:rFonts w:ascii="Qadi Linotype" w:hAnsi="Qadi Linotype" w:cs="Qadi Linotype"/>
      <w:color w:val="1F497D"/>
      <w:sz w:val="32"/>
      <w:szCs w:val="32"/>
    </w:rPr>
  </w:style>
  <w:style w:type="paragraph" w:styleId="Style14">
    <w:name w:val="بسملة"/>
    <w:basedOn w:val="Normal"/>
    <w:qFormat/>
    <w:pPr>
      <w:spacing w:lineRule="auto" w:line="240" w:before="360" w:after="120"/>
      <w:ind w:left="0" w:right="0" w:hanging="0"/>
      <w:jc w:val="center"/>
    </w:pPr>
    <w:rPr>
      <w:rFonts w:ascii="Calibri" w:hAnsi="Calibri" w:eastAsia="Calibri" w:cs="KFGQPC Uthman Taha Naskh"/>
      <w:sz w:val="32"/>
      <w:szCs w:val="32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lang w:bidi="ar-SA"/>
    </w:rPr>
  </w:style>
  <w:style w:type="paragraph" w:styleId="Contents1">
    <w:name w:val="TOC 1"/>
    <w:basedOn w:val="Normal"/>
    <w:next w:val="Normal"/>
    <w:pPr>
      <w:bidi w:val="0"/>
      <w:spacing w:lineRule="auto" w:line="240" w:before="120" w:after="0"/>
      <w:jc w:val="both"/>
    </w:pPr>
    <w:rPr>
      <w:rFonts w:ascii="Qadi Linotype" w:hAnsi="Qadi Linotype" w:eastAsia="Calibri" w:cs="Qadi Linotype"/>
      <w:sz w:val="26"/>
      <w:szCs w:val="26"/>
      <w:lang w:bidi="ar-SA"/>
    </w:rPr>
  </w:style>
  <w:style w:type="paragraph" w:styleId="Contents2">
    <w:name w:val="TOC 2"/>
    <w:basedOn w:val="Normal"/>
    <w:next w:val="Normal"/>
    <w:pPr>
      <w:bidi w:val="0"/>
      <w:spacing w:lineRule="auto" w:line="240" w:before="0" w:after="0"/>
      <w:jc w:val="both"/>
    </w:pPr>
    <w:rPr>
      <w:rFonts w:ascii="Lotus Linotype" w:hAnsi="Lotus Linotype" w:eastAsia="Calibri" w:cs="Lotus Linotype"/>
      <w:b/>
      <w:bCs/>
      <w:sz w:val="28"/>
      <w:szCs w:val="28"/>
      <w:lang w:bidi="ar-SA"/>
    </w:rPr>
  </w:style>
  <w:style w:type="paragraph" w:styleId="Contents3">
    <w:name w:val="TOC 3"/>
    <w:basedOn w:val="Normal"/>
    <w:next w:val="Normal"/>
    <w:pPr>
      <w:bidi w:val="0"/>
      <w:spacing w:lineRule="auto" w:line="240" w:before="0" w:after="0"/>
      <w:ind w:left="284" w:right="284" w:hanging="0"/>
      <w:jc w:val="both"/>
    </w:pPr>
    <w:rPr>
      <w:rFonts w:ascii="mylotus" w:hAnsi="mylotus" w:eastAsia="Calibri" w:cs="mylotus"/>
      <w:sz w:val="28"/>
      <w:szCs w:val="28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lang w:bidi="ar-SA"/>
    </w:rPr>
  </w:style>
  <w:style w:type="paragraph" w:styleId="Style15">
    <w:name w:val="نصوص عربي"/>
    <w:basedOn w:val="PlainText"/>
    <w:qFormat/>
    <w:pPr>
      <w:widowControl w:val="false"/>
      <w:bidi w:val="1"/>
      <w:ind w:left="0" w:right="0" w:firstLine="397"/>
      <w:jc w:val="both"/>
    </w:pPr>
    <w:rPr>
      <w:rFonts w:ascii="mylotus" w:hAnsi="mylotus" w:cs="mylotus"/>
      <w:b/>
      <w:bCs/>
      <w:sz w:val="27"/>
      <w:szCs w:val="27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829" w:leader="none"/>
        <w:tab w:val="right" w:pos="76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4:00Z</dcterms:created>
  <dc:creator>الشيخ عبد الله بن زيد آل محمود</dc:creator>
  <dc:description>مجموعة رسائل الشيخ
عبد الله بن زيد آل محمود رحمه الله تعالى</dc:description>
  <cp:keywords>الشيخ عبد الله بن زيد آل محمود; رسائل; الفتاوى; ibn-mahmoud.com</cp:keywords>
  <dc:language>en-US</dc:language>
  <cp:lastModifiedBy>Asus-PC</cp:lastModifiedBy>
  <dcterms:modified xsi:type="dcterms:W3CDTF">2016-09-20T09:42:00Z</dcterms:modified>
  <cp:revision>4</cp:revision>
  <dc:subject>العقائد</dc:subject>
  <dc:title>(3) تثقيف الأذهان بعقيدة الإسلام والإيمان</dc:title>
</cp:coreProperties>
</file>