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2"/>
          <w:lang w:bidi="ar-QA"/>
        </w:rPr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>
          <w:szCs w:val="40"/>
          <w:lang w:bidi="ar-QA"/>
        </w:rPr>
      </w:pPr>
      <w:r>
        <w:rPr>
          <w:szCs w:val="40"/>
          <w:rtl w:val="true"/>
          <w:lang w:bidi="ar-QA"/>
        </w:rPr>
        <w:t>(</w:t>
      </w:r>
      <w:r>
        <w:rPr>
          <w:szCs w:val="40"/>
          <w:lang w:bidi="ar-QA"/>
        </w:rPr>
        <w:t>1</w:t>
      </w:r>
      <w:r>
        <w:rPr>
          <w:szCs w:val="40"/>
          <w:rtl w:val="true"/>
          <w:lang w:bidi="ar-QA"/>
        </w:rPr>
        <w:t>)</w:t>
        <w:br/>
      </w:r>
      <w:r>
        <w:rPr>
          <w:szCs w:val="40"/>
          <w:rtl w:val="true"/>
          <w:lang w:bidi="ar-QA"/>
        </w:rPr>
        <w:t>الإيمان بالقضاء والقدر</w:t>
      </w:r>
      <w:r>
        <w:rPr>
          <w:szCs w:val="40"/>
          <w:rtl w:val="true"/>
          <w:lang w:bidi="ar-QA"/>
        </w:rPr>
        <w:br/>
      </w:r>
      <w:r>
        <w:rPr>
          <w:szCs w:val="40"/>
          <w:rtl w:val="true"/>
          <w:lang w:bidi="ar-QA"/>
        </w:rPr>
        <w:t>على طريقة أهل السنة والأثر</w:t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type w:val="nextPage"/>
          <w:pgSz w:w="9360" w:h="13608"/>
          <w:pgMar w:left="851" w:right="851" w:gutter="0" w:header="0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2"/>
        <w:jc w:val="center"/>
        <w:rPr/>
      </w:pPr>
      <w:bookmarkStart w:id="0" w:name="__RefHeading___Toc417066167"/>
      <w:bookmarkEnd w:id="0"/>
      <w:r>
        <w:rPr>
          <w:rtl w:val="true"/>
        </w:rPr>
        <w:t>الفهرس</w:t>
      </w:r>
      <w:bookmarkStart w:id="1" w:name="Editing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066167">
            <w:r>
              <w:rPr>
                <w:rStyle w:val="IndexLink"/>
                <w:rtl w:val="true"/>
                <w:lang w:val="en-US" w:eastAsia="en-US"/>
              </w:rPr>
              <w:t>ال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68">
            <w:r>
              <w:rPr>
                <w:rStyle w:val="IndexLink"/>
                <w:rtl w:val="true"/>
                <w:lang w:val="en-US" w:eastAsia="en-US" w:bidi="ar-QA"/>
              </w:rPr>
              <w:t>مقَـدّم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إ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لم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حترم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إ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با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ثقف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إ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اس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جمع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69">
            <w:r>
              <w:rPr>
                <w:rStyle w:val="IndexLink"/>
                <w:rtl w:val="true"/>
                <w:lang w:val="en-US" w:eastAsia="en-US" w:bidi="ar-QA"/>
              </w:rPr>
              <w:t>[</w:t>
            </w:r>
            <w:r>
              <w:rPr>
                <w:rStyle w:val="IndexLink"/>
                <w:rtl w:val="true"/>
                <w:lang w:val="en-US" w:eastAsia="en-US" w:bidi="ar-QA"/>
              </w:rPr>
              <w:t>جدا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لاحد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قد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لص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اس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د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وقو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ك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ه</w:t>
            </w:r>
            <w:r>
              <w:rPr>
                <w:rStyle w:val="IndexLink"/>
                <w:rtl w:val="true"/>
                <w:lang w:val="en-US" w:eastAsia="en-US" w:bidi="ar-QA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70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خل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م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بص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ق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يتمك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ذل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نف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با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ضره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71">
            <w:r>
              <w:rPr>
                <w:rStyle w:val="IndexLink"/>
                <w:rtl w:val="true"/>
                <w:lang w:val="en-US" w:eastAsia="en-US" w:bidi="ar-QA"/>
              </w:rPr>
              <w:t>حقيقـ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ـ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72">
            <w:r>
              <w:rPr>
                <w:rStyle w:val="IndexLink"/>
                <w:rtl w:val="true"/>
                <w:lang w:val="en-US" w:eastAsia="en-US" w:bidi="ar-QA"/>
              </w:rPr>
              <w:t>القدَ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هوَ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قُدرَ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ح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73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يم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مه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ر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74">
            <w:r>
              <w:rPr>
                <w:rStyle w:val="IndexLink"/>
                <w:rtl w:val="true"/>
                <w:lang w:val="en-US" w:eastAsia="en-US" w:bidi="ar-QA"/>
              </w:rPr>
              <w:t>كتابـ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قَـاد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75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كتاب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أش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شار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ائ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76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ختر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خل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صنع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م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حص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اخ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خار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ريف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الم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كهرب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ن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تق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ع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جل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77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ستع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أسب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وس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فظ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ؤل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وص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غا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كل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هم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78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ج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وس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فسي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ن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79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جا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وسى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0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ع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ن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ج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م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شق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1"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كتاب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بد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غي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إذ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مح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ش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يث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شاء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2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ق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خ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ختيار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غب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ل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ه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83"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بطلان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الاحتجاج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بالقدر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المحتجون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بالقدر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حجتهم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داحضة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عند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 w:bidi="ar-QA"/>
              </w:rPr>
              <w:t>رب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4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ائ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ذ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ار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تبد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تغير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5"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إ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ك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ذ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أسب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إل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ك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جزا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6"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قص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ر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ت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ق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ق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7">
            <w:r>
              <w:rPr>
                <w:rStyle w:val="IndexLink"/>
                <w:rtl w:val="true"/>
                <w:lang w:val="en-US" w:eastAsia="en-US" w:bidi="ar-QA"/>
              </w:rPr>
              <w:t>أضرّ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َ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بتل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خص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هوَ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َجز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تكالاً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َ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8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الأدو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ستدف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ل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وب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89">
            <w:r>
              <w:rPr>
                <w:rStyle w:val="IndexLink"/>
                <w:rtl w:val="true"/>
                <w:lang w:val="en-US" w:eastAsia="en-US" w:bidi="ar-QA"/>
              </w:rPr>
              <w:t>التذكي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«</w:t>
            </w:r>
            <w:r>
              <w:rPr>
                <w:rStyle w:val="IndexLink"/>
                <w:rtl w:val="true"/>
                <w:lang w:val="en-US" w:eastAsia="en-US" w:bidi="ar-QA"/>
              </w:rPr>
              <w:t>المؤ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ويّ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ح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إ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ل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ؤ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ضعيف</w:t>
            </w:r>
            <w:r>
              <w:rPr>
                <w:rStyle w:val="IndexLink"/>
                <w:rtl w:val="true"/>
                <w:lang w:val="en-US" w:eastAsia="en-US" w:bidi="ar-QA"/>
              </w:rPr>
              <w:t>»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في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ي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ض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قد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وج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90">
            <w:r>
              <w:rPr>
                <w:rStyle w:val="IndexLink"/>
                <w:rtl w:val="true"/>
                <w:lang w:val="en-US" w:eastAsia="en-US" w:bidi="ar-QA"/>
              </w:rPr>
              <w:t>ربط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سبا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المسبب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91">
            <w:r>
              <w:rPr>
                <w:rStyle w:val="IndexLink"/>
                <w:rtl w:val="true"/>
                <w:lang w:val="en-US" w:eastAsia="en-US" w:bidi="ar-QA"/>
              </w:rPr>
              <w:t>[</w:t>
            </w:r>
            <w:r>
              <w:rPr>
                <w:rStyle w:val="IndexLink"/>
                <w:rtl w:val="true"/>
                <w:lang w:val="en-US" w:eastAsia="en-US" w:bidi="ar-QA"/>
              </w:rPr>
              <w:t>ه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نس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خيَّ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سيَّر؟</w:t>
            </w:r>
            <w:r>
              <w:rPr>
                <w:rStyle w:val="IndexLink"/>
                <w:rtl w:val="true"/>
                <w:lang w:val="en-US" w:eastAsia="en-US" w:bidi="ar-QA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92">
            <w:r>
              <w:rPr>
                <w:rStyle w:val="IndexLink"/>
                <w:rtl w:val="true"/>
                <w:lang w:val="en-US" w:eastAsia="en-US" w:bidi="ar-QA"/>
              </w:rPr>
              <w:t>شبه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صار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سلم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قيد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ض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6193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ي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ج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فع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ي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ميد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6194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ندف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صح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يدت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ار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ر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غاربها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Arial"/>
          <w:sz w:val="22"/>
          <w:szCs w:val="22"/>
          <w:lang w:val="en-US" w:eastAsia="en-US" w:bidi="fa-IR"/>
        </w:rPr>
      </w:pPr>
      <w:r>
        <w:rPr>
          <w:rFonts w:eastAsia="Times New Roman" w:cs="Arial"/>
          <w:sz w:val="22"/>
          <w:szCs w:val="22"/>
          <w:rtl w:val="true"/>
          <w:lang w:val="en-US" w:eastAsia="en-US" w:bidi="fa-IR"/>
        </w:rPr>
      </w:r>
    </w:p>
    <w:p>
      <w:pPr>
        <w:pStyle w:val="2"/>
        <w:jc w:val="center"/>
        <w:rPr>
          <w:lang w:bidi="ar-QA"/>
        </w:rPr>
      </w:pPr>
      <w:bookmarkStart w:id="2" w:name="__RefHeading___Toc417066168"/>
      <w:bookmarkEnd w:id="2"/>
      <w:r>
        <w:rPr>
          <w:rtl w:val="true"/>
          <w:lang w:bidi="ar-QA"/>
        </w:rPr>
        <w:t>مقَـدّمة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إلى العلماء المحترمي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إلى الشباب المثقفين وإلى الناس أجمعين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ي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أ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ي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ضط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ج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أ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ب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شكي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فتت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تق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ط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ي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ص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ارتب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ق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ه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ح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ن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ص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درك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ب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ثقف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خرجي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ف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ا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م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ش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شكال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زي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و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بها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غي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زي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ي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است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ل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وا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س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شط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راس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ا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ف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جنحتها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2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ع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ملا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ا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ه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و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ياع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الاً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رأ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مط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خة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3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م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32"/>
      </w:tblGrid>
      <w:tr>
        <w:trPr>
          <w:trHeight w:val="567" w:hRule="exact"/>
        </w:trPr>
        <w:tc>
          <w:tcPr>
            <w:tcW w:w="3231" w:type="dxa"/>
            <w:tcBorders/>
            <w:vAlign w:val="center"/>
          </w:tcPr>
          <w:p>
            <w:pPr>
              <w:pStyle w:val="PlainText"/>
              <w:widowControl w:val="false"/>
              <w:bidi w:val="1"/>
              <w:ind w:left="284" w:right="0" w:hanging="0"/>
              <w:jc w:val="left"/>
              <w:rPr>
                <w:rFonts w:ascii="Courier New" w:hAnsi="Courier New" w:cs="Lotus Linotype"/>
                <w:sz w:val="28"/>
                <w:szCs w:val="28"/>
                <w:lang w:bidi="ar-QA"/>
              </w:rPr>
            </w:pP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فيا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لائم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دعن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أغال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بقيمتي</w:t>
            </w:r>
            <w:r>
              <w:rPr>
                <w:rFonts w:cs="mylotus" w:ascii="Courier New" w:hAnsi="Courier New"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PlainText"/>
              <w:widowControl w:val="false"/>
              <w:bidi w:val="1"/>
              <w:ind w:left="284" w:right="0" w:hanging="0"/>
              <w:jc w:val="left"/>
              <w:rPr>
                <w:rFonts w:ascii="Courier New" w:hAnsi="Courier New" w:cs="mylotus"/>
                <w:sz w:val="28"/>
                <w:szCs w:val="28"/>
                <w:lang w:bidi="ar-QA"/>
              </w:rPr>
            </w:pP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فقيم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الناس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sz w:val="28"/>
                <w:sz w:val="28"/>
                <w:szCs w:val="28"/>
                <w:rtl w:val="true"/>
                <w:lang w:bidi="ar-QA"/>
              </w:rPr>
              <w:t>يحسنونه</w:t>
            </w:r>
            <w:r>
              <w:rPr>
                <w:rFonts w:cs="mylotus" w:ascii="Courier New" w:hAnsi="Courier New"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ك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3977" w:right="0" w:hanging="0"/>
        <w:jc w:val="center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يخ</w:t>
      </w:r>
    </w:p>
    <w:p>
      <w:pPr>
        <w:pStyle w:val="PlainText"/>
        <w:widowControl w:val="false"/>
        <w:bidi w:val="1"/>
        <w:ind w:left="3977" w:right="0" w:hanging="0"/>
        <w:jc w:val="center"/>
        <w:rPr>
          <w:rFonts w:ascii="Courier New" w:hAnsi="Courier New" w:cs="mylotus"/>
          <w:b/>
          <w:b/>
          <w:bCs/>
          <w:sz w:val="32"/>
          <w:szCs w:val="32"/>
          <w:lang w:bidi="ar-QA"/>
        </w:rPr>
      </w:pPr>
      <w:r>
        <w:rPr>
          <w:rFonts w:ascii="Courier New" w:hAnsi="Courier New" w:cs="mylotus"/>
          <w:b/>
          <w:b/>
          <w:bCs/>
          <w:sz w:val="32"/>
          <w:sz w:val="32"/>
          <w:szCs w:val="32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32"/>
          <w:sz w:val="32"/>
          <w:szCs w:val="32"/>
          <w:rtl w:val="true"/>
          <w:lang w:bidi="ar-QA"/>
        </w:rPr>
        <w:t>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32"/>
          <w:sz w:val="32"/>
          <w:szCs w:val="32"/>
          <w:rtl w:val="true"/>
          <w:lang w:bidi="ar-QA"/>
        </w:rPr>
        <w:t>ز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32"/>
          <w:sz w:val="32"/>
          <w:szCs w:val="32"/>
          <w:rtl w:val="true"/>
          <w:lang w:bidi="ar-QA"/>
        </w:rPr>
        <w:t>آ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32"/>
          <w:sz w:val="32"/>
          <w:szCs w:val="32"/>
          <w:rtl w:val="true"/>
          <w:lang w:bidi="ar-QA"/>
        </w:rPr>
        <w:t>محمود</w:t>
      </w:r>
    </w:p>
    <w:p>
      <w:pPr>
        <w:pStyle w:val="PlainText"/>
        <w:widowControl w:val="false"/>
        <w:bidi w:val="1"/>
        <w:ind w:left="3977" w:right="0" w:hanging="0"/>
        <w:jc w:val="center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ئيس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حا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شؤ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دينية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odd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3" w:name="__RefHeading___Toc417066169"/>
      <w:bookmarkEnd w:id="3"/>
      <w:r>
        <w:rPr>
          <w:rtl w:val="true"/>
          <w:lang w:bidi="ar-QA"/>
        </w:rPr>
        <w:t>[</w:t>
      </w:r>
      <w:r>
        <w:rPr>
          <w:rtl w:val="true"/>
          <w:lang w:bidi="ar-QA"/>
        </w:rPr>
        <w:t>جدال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ملاحدة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القدر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لصد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ناس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دين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وقوع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الشك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فيه</w:t>
      </w:r>
      <w:r>
        <w:rPr>
          <w:rtl w:val="true"/>
          <w:lang w:bidi="ar-QA"/>
        </w:rPr>
        <w:t>]</w:t>
      </w:r>
    </w:p>
    <w:p>
      <w:pPr>
        <w:pStyle w:val="Style14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ستع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ستغف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ع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ئ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فر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يَع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زۡب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د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ِ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و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حِد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حۡكُ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يِّن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غۡيَۢ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د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هِۦ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رَٰط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تَقِي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ح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ف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فس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ض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شك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اد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ق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كر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يم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نا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ج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ج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ح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ُجْبِ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ن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جَٰدِلُون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بَيّ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أَ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سَا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وۡ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ظ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فا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و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ار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ُ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ل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و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ب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بو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خطا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ج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ض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ه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ك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و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ق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ل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ذ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عۡبُ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جۡتَنِ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طَّٰغُوت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ضَّلَٰلَة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ع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ذ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بَ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ۡتِنَنّ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ۡرَج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َو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4" w:name="__RefHeading___Toc417066170"/>
      <w:bookmarkEnd w:id="4"/>
      <w:r>
        <w:rPr>
          <w:rtl w:val="true"/>
        </w:rPr>
        <w:t>]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 </w:t>
      </w:r>
      <w:r>
        <w:rPr>
          <w:rtl w:val="true"/>
        </w:rPr>
        <w:t>وخلق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 </w:t>
      </w:r>
      <w:r>
        <w:rPr>
          <w:rtl w:val="true"/>
        </w:rPr>
        <w:t>ليتمكن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نفعه والتباعد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ت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ـ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ب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ن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خـر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ـ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ٰلِح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ِنَفۡس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َ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ظَلَّٰ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عَبِي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ت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َا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رۡش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بۡلُو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سَ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ئ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بۡعُوث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وۡ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َقُول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حۡ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هو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ر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ق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ذ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ي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ب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كِ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ُو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س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نز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ه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بَ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بُ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عۡبُدُونِي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رَٰط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تَق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ضَ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ِبِل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ثِيرً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ف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ُو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ق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ع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لَو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ۡف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خۡت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فۡوَٰه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ُكَلِّمُ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د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شۡهَ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جُل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سِ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نا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خ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ي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فس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ح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ا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قي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ق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َآئ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ص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ِنَفۡس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حَفِيظ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جَآء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َآئ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ص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ِنَفۡس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حَفِيظ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ي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ب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كِ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ُو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س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ض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مۡر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د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ۡ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َعَدتّ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خۡلَفۡتُ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لۡطَٰ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عَوۡت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سۡتَجَب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لُومُو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ُوم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كُم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صۡرِخ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صۡرِخ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شۡرَكۡتُم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إبراه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د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ن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د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ع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سو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ۡيُؤۡ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ۡيَكۡفُر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ت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اط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رَادِقُهَ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spacing w:before="300" w:after="240"/>
        <w:jc w:val="center"/>
        <w:rPr>
          <w:lang w:bidi="ar-QA"/>
        </w:rPr>
      </w:pPr>
      <w:bookmarkStart w:id="5" w:name="__RefHeading___Toc417066171"/>
      <w:bookmarkEnd w:id="5"/>
      <w:r>
        <w:rPr>
          <w:rtl w:val="true"/>
          <w:lang w:bidi="ar-QA"/>
        </w:rPr>
        <w:t>حقيقـة القـدر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ر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ذا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َا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يَع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زۡب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د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ِ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و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حِد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َعَ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بَشّ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حۡكُ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يِّن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غۡيَۢ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د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هِۦ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رَٰط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تَقِي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ت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خ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ه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فك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ه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28"/>
        <w:ind w:left="0" w:right="0" w:firstLine="397"/>
        <w:jc w:val="left"/>
        <w:rPr/>
      </w:pPr>
      <w:r>
        <w:rPr>
          <w:rFonts w:cs="mylotus"/>
          <w:rtl w:val="true"/>
        </w:rPr>
        <w:t>وكا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صحابة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ل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يخوضو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وضوع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ضاء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ال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لكون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الم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غيب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أمو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خفية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عيان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كم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قال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شاعر</w:t>
      </w:r>
      <w:r>
        <w:rPr>
          <w:rFonts w:eastAsia="Courier New" w:cs="mylotus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ن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ج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ي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أعجبن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عي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ت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ه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خبو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د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28"/>
        <w:ind w:left="0" w:right="0" w:firstLine="397"/>
        <w:jc w:val="both"/>
        <w:rPr/>
      </w:pPr>
      <w:r>
        <w:rPr>
          <w:rFonts w:cs="mylotus"/>
          <w:rtl w:val="true"/>
        </w:rPr>
        <w:t>وحسب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شخص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يؤ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بكل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خب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ب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صنع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خلق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سبق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لم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بكل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شيء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أن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كل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شيء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قدي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فعال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لم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يريد</w:t>
      </w:r>
      <w:r>
        <w:rPr>
          <w:rFonts w:cs="mylotus"/>
          <w:rtl w:val="true"/>
        </w:rPr>
        <w:t xml:space="preserve">. </w:t>
      </w:r>
      <w:r>
        <w:rPr>
          <w:rFonts w:cs="mylotus"/>
          <w:rtl w:val="true"/>
        </w:rPr>
        <w:t>ولم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سُئل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إمام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حمد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جاب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قائلاً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ال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قدرة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رحمن</w:t>
      </w:r>
      <w:r>
        <w:rPr>
          <w:rFonts w:cs="mylotus"/>
          <w:rtl w:val="true"/>
        </w:rPr>
        <w:t xml:space="preserve">. </w:t>
      </w:r>
      <w:r>
        <w:rPr>
          <w:rFonts w:cs="mylotus"/>
          <w:rtl w:val="true"/>
        </w:rPr>
        <w:t>وقد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خذه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علامة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ب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يم</w:t>
      </w:r>
      <w:r>
        <w:rPr>
          <w:rFonts w:eastAsia="Courier New" w:cs="mylotu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حقيق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د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ر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أن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د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حمنِ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ستحس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ب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حم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ك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ض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بان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م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ف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لو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لفظ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28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28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ختص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ه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يانِ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28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6" w:name="__RefHeading___Toc417066172"/>
      <w:bookmarkEnd w:id="6"/>
      <w:r>
        <w:rPr>
          <w:rtl w:val="true"/>
          <w:lang w:bidi="ar-QA"/>
        </w:rPr>
        <w:t>القدَر هوَ قُدرَة الرحمن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ُ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ص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م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غ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به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غر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د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ظ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ق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ظ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ف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شت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ت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طو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فه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ت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حك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عما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قض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عنا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ق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بو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غ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بد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غ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ق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ت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ب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حۡسَب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مِد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ر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حَاب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ُن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ق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بِير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فۡع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َّ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ۡد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ق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حۡمِ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ث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غِي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حَا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زۡدَاد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قۡدَار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َدَ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ق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ضين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لط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س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و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نز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ءَ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َدَر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و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ه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ث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اش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ن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شاش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ـ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دي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ن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و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سَط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زۡ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عِبَاد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بَغ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َزِّ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َدَ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ِبَاد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بِير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و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نز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ءَ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َدَر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و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َدَ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َّ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ۡد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ا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صُن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ق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ۡقَم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َّر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ا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ٱلۡعُرۡج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دِي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ط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ِئ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َ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ي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تَ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يق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ِۦ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بَع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لَةٗ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خۡلُقكّ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ٓ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هِي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جَعَل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رَا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كِي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َ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عۡلُو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َر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نِع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ٰد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رسل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{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ّر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} 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ش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ّ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ق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ر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خف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َ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و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ر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ع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د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رجل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ب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ط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وضع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لق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لج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ئِن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َكۡف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جۡع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دَاد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وَٰس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وۡق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ٰر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دّ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قۡوَٰت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بَع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َا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و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سَّآئ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تَو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خَا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ئۡتِ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َوۡع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رۡه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ت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َآئِع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ضَى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ٰوَا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آ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َ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زَيّ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صَٰبِيح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ِفۡظ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ۡد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زِيز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لِي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قَضَى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ٰوَا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آ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َ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زَيّ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صَٰبِيح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ِفۡظ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ۡد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زِيز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لِي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وَٰس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وۡق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ٰر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دّ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قۡوَٰت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بَع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َا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و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سَّآئ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قَضَىٰه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ٰوَا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وۡح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مَآ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َ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زَيّ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صَٰبِيح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ِفۡظ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ۡد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زِيز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لِي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ـ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ت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ت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قاد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لائ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مو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أرض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7" w:name="__RefHeading___Toc417066173"/>
      <w:bookmarkEnd w:id="7"/>
      <w:r>
        <w:rPr>
          <w:rtl w:val="true"/>
        </w:rPr>
        <w:t>]</w:t>
      </w:r>
      <w:r>
        <w:rPr>
          <w:rtl w:val="true"/>
        </w:rPr>
        <w:t>قول شيخ الإسلام ابن تيمية وجمهور أهل السنة في معنى القدر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ثبت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يا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ح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ج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بب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ب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ُئ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Fonts w:cs="mylotus"/>
          <w:rtl w:val="true"/>
        </w:rPr>
        <w:t xml:space="preserve"> </w:t>
      </w:r>
      <w:r>
        <w:rPr>
          <w:rFonts w:cs="mylotus"/>
          <w:rtl w:val="true"/>
        </w:rPr>
        <w:t>واستحس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ب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قيل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هذ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كلمة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إ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إمام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حمد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شفى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لوب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بهذ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كلمة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مختصرة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أخذه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علامة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ب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يم</w:t>
      </w:r>
      <w:r>
        <w:rPr>
          <w:rFonts w:eastAsia="Courier New" w:cs="mylotu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9"/>
        <w:gridCol w:w="2967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حقيق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د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ر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أن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د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حم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ستحس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ب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حم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ك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ض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بان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م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ف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لو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لفظ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719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67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ختص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ه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يانِ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8" w:name="__RefHeading___Toc417066174"/>
      <w:bookmarkEnd w:id="8"/>
      <w:r>
        <w:rPr>
          <w:rtl w:val="true"/>
          <w:lang w:bidi="ar-QA"/>
        </w:rPr>
        <w:t>كتابـة المقَـادير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9" w:name="__RefHeading___Toc417066175"/>
      <w:bookmarkStart w:id="10" w:name="OLE_LINK10"/>
      <w:bookmarkStart w:id="11" w:name="OLE_LINK7"/>
      <w:bookmarkStart w:id="12" w:name="OLE_LINK6"/>
      <w:bookmarkStart w:id="13" w:name="OLE_LINK5"/>
      <w:bookmarkStart w:id="14" w:name="OLE_LINK4"/>
      <w:bookmarkEnd w:id="9"/>
      <w:r>
        <w:rPr>
          <w:rtl w:val="true"/>
        </w:rPr>
        <w:t>]</w:t>
      </w:r>
      <w:r>
        <w:rPr>
          <w:rtl w:val="true"/>
        </w:rPr>
        <w:t xml:space="preserve">كتابة الله للأشياء </w:t>
      </w:r>
      <w:bookmarkEnd w:id="10"/>
      <w:bookmarkEnd w:id="11"/>
      <w:bookmarkEnd w:id="12"/>
      <w:r>
        <w:rPr>
          <w:rtl w:val="true"/>
        </w:rPr>
        <w:t xml:space="preserve">إشارة إلى سبق علم الله بسائر المعلومات من لدن خلق الله الخلق إلى </w:t>
      </w:r>
      <w:bookmarkStart w:id="15" w:name="OLE_LINK9"/>
      <w:bookmarkStart w:id="16" w:name="OLE_LINK8"/>
      <w:r>
        <w:rPr>
          <w:rtl w:val="true"/>
        </w:rPr>
        <w:t>يوم القيامة</w:t>
      </w:r>
      <w:bookmarkEnd w:id="13"/>
      <w:bookmarkEnd w:id="14"/>
      <w:bookmarkEnd w:id="15"/>
      <w:bookmarkEnd w:id="16"/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صِيبَ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ت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صِيب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بۡرَأَهَآ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دي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عِند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فَاتِح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َيۡ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ر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بَحۡر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سۡقُط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ق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بّ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ُلُ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طۡ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ابِس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ت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قاد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لائ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ماو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أ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خمس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اكت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ر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ا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ئ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يا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نن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د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قرأ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س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ثب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تا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قاد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ج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ف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ا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بغ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قيس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كتب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يدين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كت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بار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أشي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ب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وع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إ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يك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ي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كون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ـ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كتو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ضبوط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ب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كتاب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ج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صاحب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اجت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كتو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دري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را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اعتن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بيع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سيا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م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سانً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ي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ج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سيان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ستدل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قو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قَد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هِدۡن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ىٰ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ءَادَم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َبۡل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نَسِي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َجِد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زۡم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١٥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ه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1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نشدوا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م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نس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نسي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قل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ب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خ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تَنَزّ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دِي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ۡف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ِي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ُضِ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جۡر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شۡف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وَيۡلَت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غَاد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غِير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بِيرَة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صَىٰ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َج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اضِ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ظۡل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ش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ضب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17" w:name="__RefHeading___Toc417066176"/>
      <w:bookmarkEnd w:id="17"/>
      <w:r>
        <w:rPr>
          <w:rtl w:val="true"/>
        </w:rPr>
        <w:t>]</w:t>
      </w:r>
      <w:r>
        <w:rPr>
          <w:rtl w:val="true"/>
        </w:rPr>
        <w:t>اختراع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 xml:space="preserve"> </w:t>
      </w:r>
      <w:r>
        <w:rPr>
          <w:rtl w:val="true"/>
        </w:rPr>
        <w:t>بصنعته</w:t>
      </w:r>
      <w:r>
        <w:rPr>
          <w:rtl w:val="true"/>
        </w:rPr>
        <w:t xml:space="preserve"> </w:t>
      </w:r>
      <w:r>
        <w:rPr>
          <w:rtl w:val="true"/>
        </w:rPr>
        <w:t>آلات</w:t>
      </w:r>
      <w:r>
        <w:rPr>
          <w:rtl w:val="true"/>
        </w:rPr>
        <w:t xml:space="preserve"> </w:t>
      </w:r>
      <w:r>
        <w:rPr>
          <w:rtl w:val="true"/>
        </w:rPr>
        <w:t>تكتب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سمعه</w:t>
      </w:r>
      <w:r>
        <w:rPr>
          <w:rtl w:val="true"/>
        </w:rPr>
        <w:t xml:space="preserve"> </w:t>
      </w:r>
      <w:r>
        <w:rPr>
          <w:rtl w:val="true"/>
        </w:rPr>
        <w:t>وتحصي حساب</w:t>
      </w:r>
      <w:r>
        <w:rPr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 </w:t>
      </w:r>
      <w:r>
        <w:rPr>
          <w:rtl w:val="true"/>
        </w:rPr>
        <w:t>والخار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صاريف</w:t>
      </w:r>
      <w:r>
        <w:rPr>
          <w:rtl w:val="true"/>
        </w:rPr>
        <w:t xml:space="preserve">  </w:t>
      </w:r>
      <w:r>
        <w:rPr>
          <w:rtl w:val="true"/>
        </w:rPr>
        <w:t>الماء</w:t>
      </w:r>
      <w:r>
        <w:rPr>
          <w:rtl w:val="true"/>
        </w:rPr>
        <w:t xml:space="preserve"> </w:t>
      </w:r>
      <w:r>
        <w:rPr>
          <w:rtl w:val="true"/>
        </w:rPr>
        <w:t>والكهرباء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مداد</w:t>
      </w:r>
      <w:r>
        <w:rPr>
          <w:rtl w:val="true"/>
        </w:rPr>
        <w:t xml:space="preserve"> </w:t>
      </w:r>
      <w:r>
        <w:rPr>
          <w:rtl w:val="true"/>
        </w:rPr>
        <w:t>وصنع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تق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علا</w:t>
      </w:r>
      <w:r>
        <w:rPr>
          <w:rtl w:val="true"/>
        </w:rPr>
        <w:t xml:space="preserve"> </w:t>
      </w:r>
      <w:r>
        <w:rPr>
          <w:rtl w:val="true"/>
        </w:rPr>
        <w:t>وأجل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ن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ئ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ش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جو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ذاع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رع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إحص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هر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ّ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ئ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ُو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أۡ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ۡ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رۡءَا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ُهُو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فِيض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زُ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ثۡقَا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رّ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غ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ب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ُضِ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جۡر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شۡف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وَيۡلَت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غَاد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غِير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بِيرَة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صَىٰ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َج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اضِرٗ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ظۡل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كُو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أۡ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ۡ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رۡءَا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ُهُو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فِيض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زُ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ثۡقَا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رّ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غ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ب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ق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ذ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صي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ي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رت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ه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تعما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ص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ع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ف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ٰب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صِيب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سَب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دِي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ي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ذ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ج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و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ضع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حرص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ع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ست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جز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صا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فت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يطان</w:t>
      </w:r>
      <w:r>
        <w:rPr>
          <w:rStyle w:val="Char2"/>
          <w:rtl w:val="true"/>
          <w:lang w:bidi="ar-QA"/>
        </w:rPr>
        <w:t>»</w:t>
      </w:r>
      <w:r>
        <w:rPr>
          <w:rStyle w:val="Char2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18" w:name="__RefHeading___Toc417066177"/>
      <w:bookmarkEnd w:id="18"/>
      <w:r>
        <w:rPr>
          <w:rtl w:val="true"/>
        </w:rPr>
        <w:t>]</w:t>
      </w:r>
      <w:r>
        <w:rPr>
          <w:rtl w:val="true"/>
        </w:rPr>
        <w:t>استعمال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للأسباب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حفظهم</w:t>
      </w:r>
      <w:r>
        <w:rPr>
          <w:rtl w:val="true"/>
        </w:rPr>
        <w:t xml:space="preserve"> </w:t>
      </w:r>
      <w:r>
        <w:rPr>
          <w:rtl w:val="true"/>
        </w:rPr>
        <w:t>وتؤلهم</w:t>
      </w:r>
      <w:r>
        <w:rPr>
          <w:rtl w:val="true"/>
        </w:rPr>
        <w:t xml:space="preserve"> </w:t>
      </w:r>
      <w:r>
        <w:rPr>
          <w:rtl w:val="true"/>
        </w:rPr>
        <w:t>للو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 </w:t>
      </w:r>
      <w:r>
        <w:rPr>
          <w:rtl w:val="true"/>
        </w:rPr>
        <w:t>توكل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ع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ف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ز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و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ز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كا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برح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أي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ط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خطف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صرون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أيتمو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غن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شركونا</w:t>
      </w:r>
      <w:r>
        <w:rPr>
          <w:rStyle w:val="Char2"/>
          <w:rtl w:val="true"/>
          <w:lang w:bidi="ar-QA"/>
        </w:rPr>
        <w:t>»</w:t>
      </w:r>
      <w:r>
        <w:rPr>
          <w:rStyle w:val="Char2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ه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ت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سا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ح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ن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ني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َّ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ص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ني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ت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س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اع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ف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ي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ف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زي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ز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ل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وَلَ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ٰبَ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صِيب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بۡ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ثۡلَي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6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ز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صير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اي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صيا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ر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ف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سبب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وك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ئ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خش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َجْأ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ذ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اج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رج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يعناك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ر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م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صح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ُذ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ذۡرَ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عِد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تَطَعۡ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ّ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ي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رۡهِ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دُو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خَ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لَمُون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نفِ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وَف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ظ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فا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ع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19" w:name="__RefHeading___Toc417066178"/>
      <w:bookmarkEnd w:id="19"/>
      <w:r>
        <w:rPr>
          <w:rtl w:val="true"/>
        </w:rPr>
        <w:t>]</w:t>
      </w:r>
      <w:r>
        <w:rPr>
          <w:rtl w:val="true"/>
        </w:rPr>
        <w:t>حديث احتجاج آدم وموسى وتفسيره بما يبين المعنى المراد فيه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تق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و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أ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ش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د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فخ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وح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لم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سم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ب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رجت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نفس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أ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لم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كلي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أ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تورا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د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ا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وعص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غوى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أربع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مًا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بلى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ف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لوم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د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ح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20" w:name="__RefHeading___Toc417066179"/>
      <w:bookmarkEnd w:id="20"/>
      <w:r>
        <w:rPr>
          <w:rtl w:val="true"/>
        </w:rPr>
        <w:t>]</w:t>
      </w:r>
      <w:r>
        <w:rPr>
          <w:rtl w:val="true"/>
        </w:rPr>
        <w:t>اختلاف العلماء في حديث احتجاج آدم وموسى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شك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آثار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شكا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م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عَص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د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هُ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لَم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َن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ج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رو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ا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1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456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ّ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احتجا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القدر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ن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ز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اضط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و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أوي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س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ل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ق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ال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د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ق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ُ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... </w:t>
      </w:r>
      <w:r>
        <w:rPr>
          <w:rStyle w:val="Char"/>
          <w:rtl w:val="true"/>
          <w:lang w:bidi="ar-QA"/>
        </w:rPr>
        <w:t>وَنَادَىٰه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هُ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ۡهَك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ِلۡك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جَ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كُ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يۡط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ُوّ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غ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ف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غ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خطاب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ج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ض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وه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ح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سى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كتسا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بس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ط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ع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ز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ح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اختي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ن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غ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ي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ز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21" w:name="__RefHeading___Toc417066180"/>
      <w:bookmarkEnd w:id="21"/>
      <w:r>
        <w:rPr>
          <w:rtl w:val="true"/>
        </w:rPr>
        <w:t>]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 xml:space="preserve"> </w:t>
      </w:r>
      <w:r>
        <w:rPr>
          <w:rtl w:val="true"/>
        </w:rPr>
        <w:t>وشقي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جم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ط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ربع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طف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ق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ضغ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س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ؤ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أرب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مات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ت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زق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ج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م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ق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عيد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و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ف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د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ي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ا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س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كت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دخل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ي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ا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س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كت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دخله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بو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ه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ق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ظ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ي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تحقي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وع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ه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ز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جب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ا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يئ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ٰلِح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ِنَفۡس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َا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ظَلَّٰ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عَبِي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عۡمَ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َي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ُو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تُرَد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لِ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َيۡ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شَّهَٰد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ُنَبِّئُ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ملو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تعلي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ز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م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مرئ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جاز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خ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ش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طأ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سب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س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د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ج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احض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ب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bookmarkStart w:id="22" w:name="__RefHeading___Toc417066181"/>
      <w:bookmarkEnd w:id="22"/>
      <w:r>
        <w:rPr>
          <w:rFonts w:cs="Times New Roman" w:ascii="Times New Roman" w:hAnsi="Times New Roman"/>
          <w:rtl w:val="true"/>
        </w:rPr>
        <w:t>]</w:t>
      </w:r>
      <w:r>
        <w:rPr>
          <w:rtl w:val="true"/>
        </w:rPr>
        <w:t>الكتاب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التبديل</w:t>
      </w:r>
      <w:r>
        <w:rPr>
          <w:rtl w:val="true"/>
        </w:rPr>
        <w:t xml:space="preserve"> </w:t>
      </w:r>
      <w:r>
        <w:rPr>
          <w:rtl w:val="true"/>
        </w:rPr>
        <w:t>والتغيير</w:t>
      </w:r>
      <w:r>
        <w:rPr>
          <w:rtl w:val="true"/>
        </w:rPr>
        <w:t xml:space="preserve"> </w:t>
      </w:r>
      <w:r>
        <w:rPr>
          <w:rtl w:val="true"/>
        </w:rPr>
        <w:t>بإذ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يمحو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 </w:t>
      </w:r>
      <w:r>
        <w:rPr>
          <w:rtl w:val="true"/>
        </w:rPr>
        <w:t>ويثبت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َ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ب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غي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ت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ف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23" w:name="__RefHeading___Toc417066182"/>
      <w:bookmarkStart w:id="24" w:name="OLE_LINK36"/>
      <w:bookmarkStart w:id="25" w:name="OLE_LINK3"/>
      <w:bookmarkStart w:id="26" w:name="OLE_LINK2"/>
      <w:bookmarkEnd w:id="23"/>
      <w:r>
        <w:rPr>
          <w:rtl w:val="true"/>
        </w:rPr>
        <w:t>]</w:t>
      </w:r>
      <w:r>
        <w:rPr>
          <w:rtl w:val="true"/>
        </w:rPr>
        <w:t>فعل الكفر والإيمان يقع من الشخص باختياره ورغبته ومن كفر فعليه كفره</w:t>
      </w:r>
      <w:bookmarkEnd w:id="24"/>
      <w:bookmarkEnd w:id="25"/>
      <w:bookmarkEnd w:id="26"/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ي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ا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س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كت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دخله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ش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ات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ت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ق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ر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ت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ح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آخ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ات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ط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ت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ي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ۥ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ز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قۡت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ز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سَا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ُلَٰ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َوَا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ؤۡمِن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خَشِي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ۡهِقَه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ُغۡيَٰ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ف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رَد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بۡدِلَه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هُ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ي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كَوٰ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قۡر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ح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8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دخ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غ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يۡت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حۡيَي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ۡش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ثَل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ُلُ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خَارِج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َ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ل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ي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ۡرِج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ُلُ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ور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لِيَآؤُ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طَّٰغُو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ۡرِجُون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ُلُمَٰتِ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ي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ي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ُج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ثيرً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فو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ل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عيش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و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فر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ل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ف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عيش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ف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و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آخ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ات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ختي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غب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ٰٓئِ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ۥ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ز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قۡت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ز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سَا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َآئ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ص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ِنَفۡس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حَفِيظ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بل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ض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مت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ّ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لِي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تَّبَع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ِي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لۡطَٰ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نَعۡل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كّٖ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فِيظ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سبأ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متح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عذ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ذ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مال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صي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ف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يا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ي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ل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فس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خ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سۡم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قِ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عِي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لك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</w:r>
    </w:p>
    <w:p>
      <w:pPr>
        <w:pStyle w:val="2"/>
        <w:jc w:val="center"/>
        <w:rPr>
          <w:spacing w:val="-4"/>
          <w:lang w:bidi="ar-QA"/>
        </w:rPr>
      </w:pPr>
      <w:bookmarkStart w:id="27" w:name="__RefHeading___Toc417066183"/>
      <w:bookmarkEnd w:id="27"/>
      <w:r>
        <w:rPr>
          <w:spacing w:val="-4"/>
          <w:rtl w:val="true"/>
          <w:lang w:bidi="ar-QA"/>
        </w:rPr>
        <w:t>بطلان الاحتجاج بالقدر</w:t>
      </w:r>
      <w:r>
        <w:rPr>
          <w:spacing w:val="-4"/>
          <w:rtl w:val="true"/>
          <w:lang w:bidi="ar-QA"/>
        </w:rPr>
        <w:t>:</w:t>
        <w:br/>
      </w:r>
      <w:r>
        <w:rPr>
          <w:spacing w:val="-4"/>
          <w:rtl w:val="true"/>
          <w:lang w:bidi="ar-QA"/>
        </w:rPr>
        <w:t>المحتجون بالقدر حجتهم داحضة عند ربهم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ح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ض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ب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فعه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د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ي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ن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«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هد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ديت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عاف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افيت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تول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وليت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بار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عطيت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صر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ضيت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عا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دق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تدف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يت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و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ف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ف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زا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ر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ب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ن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بت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قيّ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مح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ثبت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عيدًا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إن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مح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ش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تثب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عند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تاب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ك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ض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ُ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يأت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ط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ث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ب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ص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28" w:name="__RefHeading___Toc417066184"/>
      <w:bookmarkEnd w:id="28"/>
      <w:r>
        <w:rPr>
          <w:rtl w:val="true"/>
        </w:rPr>
        <w:t>]</w:t>
      </w:r>
      <w:r>
        <w:rPr>
          <w:rtl w:val="true"/>
        </w:rPr>
        <w:t>العلم القائم بذات الباري لا يتبدل ولا يتغير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ي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فو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ب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ف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ب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بَآؤ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ّ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لَٰغ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بِي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ج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ك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ي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ۡيُؤۡ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ۡيَكۡفُرۡ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ۥ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ز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قۡت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ز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سَا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عۡبُ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جۡتَنِ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طَّٰغُوت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ضَّلَٰلَةُ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رِيق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َرِيق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عِي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ورى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حت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طلا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ذ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ُذ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ذۡرَ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تن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أه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رج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لق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ع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ف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رش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خذ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ذ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واز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ك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كو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د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ق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ٰٓأَيُّهَا ٱلَّذِينَ ءَامَنُواْ خُذُواْ حِذۡرَكُمۡ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ساء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71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أَعِدّ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ه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سۡتَطَعۡت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ُوَّةٖ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نفال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60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بط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مسببا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ذن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ك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ذنبون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عالى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صَابَ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َسَنَة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مِ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ِ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صَابَ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َيِّئَة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م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َّفۡسِكَۚ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ساء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79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شع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لعلام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ب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ي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ح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عن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فن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مي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عن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ف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س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لح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عن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ل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م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حت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قض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ظهي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ح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ج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زع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نز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ف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و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عل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عت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د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ظل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ف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س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ل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را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عج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طي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طاع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سر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خن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جر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قس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زع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أن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ارف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ذب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قين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زع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اه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ث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ظال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اهل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قد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29" w:name="OLE_LINK49"/>
      <w:bookmarkStart w:id="30" w:name="OLE_LINK46"/>
      <w:bookmarkStart w:id="31" w:name="OLE_LINK45"/>
      <w:bookmarkStart w:id="32" w:name="OLE_LINK49"/>
      <w:bookmarkStart w:id="33" w:name="OLE_LINK46"/>
      <w:bookmarkStart w:id="34" w:name="OLE_LINK45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ind w:left="397" w:right="0" w:hanging="0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bookmarkStart w:id="35" w:name="__RefHeading___Toc417066185"/>
      <w:bookmarkEnd w:id="35"/>
      <w:r>
        <w:rPr>
          <w:rFonts w:cs="Times New Roman" w:ascii="Times New Roman" w:hAnsi="Times New Roman"/>
          <w:rtl w:val="true"/>
        </w:rPr>
        <w:t>]</w:t>
      </w:r>
      <w:r>
        <w:rPr>
          <w:rtl w:val="true"/>
        </w:rPr>
        <w:t>قول شيخ الإسلام</w:t>
      </w:r>
      <w:r>
        <w:rPr>
          <w:rtl w:val="true"/>
        </w:rPr>
        <w:t xml:space="preserve">: </w:t>
      </w:r>
      <w:bookmarkStart w:id="36" w:name="OLE_LINK52"/>
      <w:bookmarkStart w:id="37" w:name="OLE_LINK51"/>
      <w:bookmarkStart w:id="38" w:name="OLE_LINK50"/>
      <w:r>
        <w:rPr>
          <w:rtl w:val="true"/>
        </w:rPr>
        <w:t>إن التوكل لا يكون إلا مع الأخ</w:t>
      </w:r>
      <w:r>
        <w:rPr>
          <w:rtl w:val="true"/>
        </w:rPr>
        <w:t>ذ</w:t>
      </w:r>
      <w:r>
        <w:rPr>
          <w:rtl w:val="true"/>
        </w:rPr>
        <w:t xml:space="preserve"> </w:t>
      </w:r>
      <w:bookmarkEnd w:id="36"/>
      <w:bookmarkEnd w:id="37"/>
      <w:bookmarkEnd w:id="38"/>
      <w:r>
        <w:rPr>
          <w:rtl w:val="true"/>
        </w:rPr>
        <w:t>بالأسباب وإلا صار توكله عجزا</w:t>
      </w:r>
      <w:bookmarkEnd w:id="32"/>
      <w:bookmarkEnd w:id="33"/>
      <w:bookmarkEnd w:id="34"/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ت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</w:rPr>
        <w:t>يَٰٓأَيُّهَا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ٱلَّذِينَ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ءَامَنُواْ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خُذُواْ</w:t>
      </w:r>
      <w:r>
        <w:rPr>
          <w:rStyle w:val="Char"/>
          <w:rFonts w:eastAsia="Consolas" w:cs="Consolas"/>
          <w:rtl w:val="true"/>
        </w:rPr>
        <w:t xml:space="preserve"> </w:t>
      </w:r>
      <w:r>
        <w:rPr>
          <w:rStyle w:val="Char"/>
          <w:rtl w:val="true"/>
        </w:rPr>
        <w:t>حِذۡرَ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عِد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تَطَعۡ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َّة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فا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ٱمۡش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كِب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زۡقِهِۦ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لك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ط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أَس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ه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ِطۡع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يۡل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هو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أَس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ِبَا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يۡل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تَّب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دخ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تبا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عم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يس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39" w:name="__RefHeading___Toc417066186"/>
      <w:bookmarkStart w:id="40" w:name="OLE_LINK48"/>
      <w:bookmarkStart w:id="41" w:name="OLE_LINK47"/>
      <w:bookmarkEnd w:id="39"/>
      <w:r>
        <w:rPr>
          <w:rFonts w:cs="Times New Roman" w:ascii="Times New Roman" w:hAnsi="Times New Roman"/>
          <w:rtl w:val="true"/>
        </w:rPr>
        <w:t>]</w:t>
      </w:r>
      <w:r>
        <w:rPr>
          <w:rtl w:val="true"/>
        </w:rPr>
        <w:t>قصة عمر بن الخطاب مع السارق المحتج بالقدر على سرقته وجواب عمر له</w:t>
      </w:r>
      <w:bookmarkEnd w:id="40"/>
      <w:bookmarkEnd w:id="41"/>
      <w:r>
        <w:rPr>
          <w:rFonts w:cs="Times New Roman" w:ascii="Times New Roman" w:hAnsi="Times New Roman"/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ج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ك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م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رقة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قط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د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قض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ر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أم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قطع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د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احتجا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ل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د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ر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ه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رم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ؤا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احتجا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عا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رم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ن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نب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؟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عملو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يسر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19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هتمام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أي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و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داو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ق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ترقي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ا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قي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؟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حدكم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نافعً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أخا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فليفعل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20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بب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بًا؛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تداوو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تداوو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بحرام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21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داء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دواء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م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مه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جه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جه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22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/>
          <w:rtl w:val="true"/>
        </w:rPr>
        <w:t xml:space="preserve"> </w:t>
      </w:r>
      <w:r>
        <w:rPr>
          <w:rFonts w:cs="mylotus"/>
          <w:rtl w:val="true"/>
        </w:rPr>
        <w:t>وقد</w:t>
      </w:r>
      <w:r>
        <w:rPr>
          <w:rFonts w:eastAsia="Courier New" w:cs="mylotus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سب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ضع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م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ج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م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قو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سبا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42" w:name="__RefHeading___Toc417066187"/>
      <w:bookmarkEnd w:id="42"/>
      <w:r>
        <w:rPr>
          <w:rtl w:val="true"/>
          <w:lang w:bidi="ar-QA"/>
        </w:rPr>
        <w:t>أضرّ مَا ابتلي به الشخص هوَ العَجز اتكالاً على القَدر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ك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5"/>
          <w:sz w:val="28"/>
          <w:szCs w:val="28"/>
          <w:lang w:bidi="ar-QA"/>
        </w:rPr>
      </w:pP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5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يستعيذ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الكسل،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ويقال</w:t>
      </w:r>
      <w:r>
        <w:rPr>
          <w:rFonts w:cs="mylotus" w:ascii="Courier New" w:hAnsi="Courier New"/>
          <w:spacing w:val="-5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نكح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تواني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فولد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بينهما</w:t>
      </w:r>
      <w:r>
        <w:rPr>
          <w:rFonts w:ascii="Courier New" w:hAnsi="Courier New" w:eastAsia="Courier New" w:cs="Courier New"/>
          <w:spacing w:val="-5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5"/>
          <w:sz w:val="28"/>
          <w:sz w:val="28"/>
          <w:szCs w:val="28"/>
          <w:rtl w:val="true"/>
          <w:lang w:bidi="ar-QA"/>
        </w:rPr>
        <w:t>الحرمان</w:t>
      </w:r>
      <w:r>
        <w:rPr>
          <w:rFonts w:cs="mylotus" w:ascii="Courier New" w:hAnsi="Courier New"/>
          <w:spacing w:val="-5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م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د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ك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Courier New" w:hAnsi="Courier New" w:cs="mylotus"/>
          <w:sz w:val="28"/>
          <w:szCs w:val="28"/>
          <w:lang w:bidi="ar-QA"/>
        </w:rPr>
      </w:pPr>
      <w:bookmarkStart w:id="43" w:name="__RefHeading___Toc417066188"/>
      <w:bookmarkEnd w:id="43"/>
      <w:r>
        <w:rPr>
          <w:rtl w:val="true"/>
        </w:rPr>
        <w:t>[</w:t>
      </w:r>
      <w:r>
        <w:rPr>
          <w:rtl w:val="true"/>
        </w:rPr>
        <w:t>الأدوية التي يستدفع بها البلاء والوباء هي من قدر الله</w:t>
      </w:r>
      <w:r>
        <w:rPr>
          <w:rtl w:val="true"/>
        </w:rPr>
        <w:t>]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ا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ش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د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ق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د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ع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ط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وق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cs="mylotus"/>
          <w:rtl w:val="true"/>
        </w:rPr>
        <w:t>فالمرض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هو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له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الدواء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ذي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يعالج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ب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ليشفي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هو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ل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يضًا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فهم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يسلطو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لى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يتقو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د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بالقدر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فيشربو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دواء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كريه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م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خوفً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وقوع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نار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يرتجزون</w:t>
      </w:r>
      <w:r>
        <w:rPr>
          <w:rFonts w:eastAsia="Courier New" w:cs="mylotus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ح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ليا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عال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ف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آفا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كَّ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س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بص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عق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يت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ستعداد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تنا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افع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ستعمال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ح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حفظ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نيت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ك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د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ب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ﷺ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ع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داو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فس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أم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صا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ر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ه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صحا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قو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«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باد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داووا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إن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زل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اء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نزل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فاء</w:t>
      </w:r>
      <w:r>
        <w:rPr>
          <w:rStyle w:val="Char2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»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 </w:t>
      </w:r>
      <w:r>
        <w:rPr>
          <w:rStyle w:val="FootnoteCharacters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footnoteReference w:id="23"/>
      </w:r>
      <w:r>
        <w:rPr>
          <w:rStyle w:val="FootnoteCharacters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)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استعم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دو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باح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وقا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فع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حقي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وحيد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ق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يخ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ب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يم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حم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ط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د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شرع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إعرا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قص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قل؛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رع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سو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أمت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م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إ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ج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تباعه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عاجز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أ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ضي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فرصت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ت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م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ات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در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6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pacing w:val="-6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6"/>
          <w:rtl w:val="true"/>
          <w:lang w:bidi="ar-QA"/>
        </w:rPr>
        <w:t>وَقُلِ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ٱعۡمَلُواْ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فَسَيَرَى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عَمَلَكُمۡ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وَرَسُولُهُۥ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وَٱلۡمُؤۡمِنُونَۖ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وَسَتُرَدُّونَ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إِلَىٰ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عَٰلِمِ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ٱلۡغَيۡبِ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وَٱلشَّهَٰدَةِ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فَيُنَبِّئُكُم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بِمَا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كُنتُمۡ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تَعۡمَلُونَ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lang w:bidi="ar-QA"/>
        </w:rPr>
        <w:t>١٠٥</w:t>
      </w:r>
      <w:r>
        <w:rPr>
          <w:rFonts w:ascii="Traditional Arabic" w:hAnsi="Traditional Arabic" w:cs="Traditional Arabic"/>
          <w:color w:val="C00000"/>
          <w:spacing w:val="-6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6"/>
          <w:rtl w:val="true"/>
          <w:lang w:bidi="ar-QA"/>
        </w:rPr>
        <w:t>[</w:t>
      </w:r>
      <w:r>
        <w:rPr>
          <w:rStyle w:val="Char1"/>
          <w:spacing w:val="-6"/>
          <w:rtl w:val="true"/>
          <w:lang w:bidi="ar-QA"/>
        </w:rPr>
        <w:t>التوبة</w:t>
      </w:r>
      <w:r>
        <w:rPr>
          <w:rStyle w:val="Char1"/>
          <w:spacing w:val="-6"/>
          <w:rtl w:val="true"/>
          <w:lang w:bidi="ar-QA"/>
        </w:rPr>
        <w:t xml:space="preserve">: </w:t>
      </w:r>
      <w:r>
        <w:rPr>
          <w:rStyle w:val="Char1"/>
          <w:spacing w:val="-6"/>
          <w:lang w:bidi="ar-QA"/>
        </w:rPr>
        <w:t>105</w:t>
      </w:r>
      <w:r>
        <w:rPr>
          <w:rStyle w:val="Char1"/>
          <w:spacing w:val="-6"/>
          <w:rtl w:val="true"/>
          <w:lang w:bidi="ar-QA"/>
        </w:rPr>
        <w:t>]</w:t>
      </w:r>
      <w:r>
        <w:rPr>
          <w:rFonts w:cs="mylotus" w:ascii="Courier New" w:hAnsi="Courier New"/>
          <w:spacing w:val="-6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فيجازي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المحسن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بإحسانه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والمسيء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6"/>
          <w:sz w:val="28"/>
          <w:sz w:val="28"/>
          <w:szCs w:val="28"/>
          <w:rtl w:val="true"/>
          <w:lang w:bidi="ar-QA"/>
        </w:rPr>
        <w:t>بإساءته،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6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6"/>
          <w:rtl w:val="true"/>
          <w:lang w:bidi="ar-QA"/>
        </w:rPr>
        <w:t>مَّنۡ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عَمِلَ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صَٰلِحٗا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فَلِنَفۡسِهِۦۖ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وَمَنۡ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أَسَآءَ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فَعَلَيۡهَاۗ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وَمَا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رَبُّكَ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بِظَلَّٰمٖ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rtl w:val="true"/>
          <w:lang w:bidi="ar-QA"/>
        </w:rPr>
        <w:t>لِّلۡعَبِيدِ</w:t>
      </w:r>
      <w:r>
        <w:rPr>
          <w:rStyle w:val="Char"/>
          <w:rFonts w:eastAsia="Consolas" w:cs="Consolas"/>
          <w:spacing w:val="-6"/>
          <w:rtl w:val="true"/>
          <w:lang w:bidi="ar-QA"/>
        </w:rPr>
        <w:t xml:space="preserve"> </w:t>
      </w:r>
      <w:r>
        <w:rPr>
          <w:rStyle w:val="Char"/>
          <w:spacing w:val="-6"/>
          <w:lang w:bidi="ar-QA"/>
        </w:rPr>
        <w:t>٤٦</w:t>
      </w:r>
      <w:r>
        <w:rPr>
          <w:rFonts w:ascii="Traditional Arabic" w:hAnsi="Traditional Arabic" w:cs="Traditional Arabic"/>
          <w:color w:val="C00000"/>
          <w:spacing w:val="-6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6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6"/>
          <w:rtl w:val="true"/>
          <w:lang w:bidi="ar-QA"/>
        </w:rPr>
        <w:t>[</w:t>
      </w:r>
      <w:r>
        <w:rPr>
          <w:rStyle w:val="Char1"/>
          <w:spacing w:val="-6"/>
          <w:rtl w:val="true"/>
          <w:lang w:bidi="ar-QA"/>
        </w:rPr>
        <w:t>فصلت</w:t>
      </w:r>
      <w:r>
        <w:rPr>
          <w:rStyle w:val="Char1"/>
          <w:spacing w:val="-6"/>
          <w:rtl w:val="true"/>
          <w:lang w:bidi="ar-QA"/>
        </w:rPr>
        <w:t xml:space="preserve">: </w:t>
      </w:r>
      <w:r>
        <w:rPr>
          <w:rStyle w:val="Char1"/>
          <w:spacing w:val="-6"/>
          <w:lang w:bidi="ar-QA"/>
        </w:rPr>
        <w:t>46</w:t>
      </w:r>
      <w:r>
        <w:rPr>
          <w:rStyle w:val="Char1"/>
          <w:spacing w:val="-6"/>
          <w:rtl w:val="true"/>
          <w:lang w:bidi="ar-QA"/>
        </w:rPr>
        <w:t>]</w:t>
      </w:r>
      <w:r>
        <w:rPr>
          <w:rFonts w:cs="mylotus" w:ascii="Courier New" w:hAnsi="Courier New"/>
          <w:spacing w:val="-6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لُوَ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هۡتَد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تَ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نَفۡس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ضَ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ذ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يُرِي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َعۡرِفُونَ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غَٰفِ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44" w:name="__RefHeading___Toc417066189"/>
      <w:bookmarkEnd w:id="44"/>
      <w:r>
        <w:rPr>
          <w:rtl w:val="true"/>
          <w:lang w:bidi="ar-QA"/>
        </w:rPr>
        <w:t>التذكير بحديث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«</w:t>
      </w:r>
      <w:r>
        <w:rPr>
          <w:rtl w:val="true"/>
          <w:lang w:bidi="ar-QA"/>
        </w:rPr>
        <w:t>المؤمن القويّ أحب إلى الله من المؤمن الضعيف</w:t>
      </w:r>
      <w:r>
        <w:rPr>
          <w:rtl w:val="true"/>
          <w:lang w:bidi="ar-QA"/>
        </w:rPr>
        <w:t>»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وفيه بيان القضاء والقدر على الوجه الصحيح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ر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خبط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س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قدّ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و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ضعيف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ا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رب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و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ضعيف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حرص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ع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ست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جز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صا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ذ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َوْ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فت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يط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ِ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ع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ص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ِ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دل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اد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ني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خرت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أ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و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ضعيف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ل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ب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بع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ح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ز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ج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ضل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ز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b/>
          <w:b/>
          <w:bCs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سير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خطاب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فضّ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أمي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قوي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يقدم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ولاي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ضعيف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زيا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بي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أمثاله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أعوذ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بك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جلد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الفاجر،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وعجز</w:t>
      </w:r>
      <w:r>
        <w:rPr>
          <w:rFonts w:ascii="Courier New" w:hAnsi="Courier New" w:eastAsia="Courier New" w:cs="Courier New"/>
          <w:b/>
          <w:b/>
          <w:bCs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4"/>
          <w:sz w:val="28"/>
          <w:sz w:val="28"/>
          <w:szCs w:val="28"/>
          <w:rtl w:val="true"/>
          <w:lang w:bidi="ar-QA"/>
        </w:rPr>
        <w:t>الثقة</w:t>
      </w:r>
      <w:r>
        <w:rPr>
          <w:rFonts w:cs="mylotus" w:ascii="Courier New" w:hAnsi="Courier New"/>
          <w:b/>
          <w:bCs/>
          <w:spacing w:val="-4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/>
      </w:pPr>
      <w:r>
        <w:rPr>
          <w:rFonts w:cs="mylotus"/>
          <w:rtl w:val="true"/>
        </w:rPr>
        <w:t>ويستحبو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في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القاضي</w:t>
      </w:r>
      <w:r>
        <w:rPr>
          <w:rFonts w:cs="mylotus"/>
          <w:rtl w:val="true"/>
        </w:rPr>
        <w:t xml:space="preserve">: </w:t>
      </w:r>
      <w:r>
        <w:rPr>
          <w:rFonts w:cs="mylotus"/>
          <w:rtl w:val="true"/>
        </w:rPr>
        <w:t>أ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يكو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قويًّ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غي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عنف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لينً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من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غير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ضعف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حليمًا،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ذا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أناة</w:t>
      </w:r>
      <w:r>
        <w:rPr>
          <w:rFonts w:eastAsia="Courier New" w:cs="mylotus"/>
          <w:rtl w:val="true"/>
        </w:rPr>
        <w:t xml:space="preserve"> </w:t>
      </w:r>
      <w:r>
        <w:rPr>
          <w:rFonts w:cs="mylotus"/>
          <w:rtl w:val="true"/>
        </w:rPr>
        <w:t>وفطنة</w:t>
      </w:r>
      <w:r>
        <w:rPr>
          <w:rFonts w:cs="mylotus"/>
          <w:rtl w:val="true"/>
        </w:rPr>
        <w:t xml:space="preserve">. </w:t>
      </w:r>
      <w:r>
        <w:rPr>
          <w:rFonts w:cs="mylotus"/>
          <w:rtl w:val="true"/>
        </w:rPr>
        <w:t>وقد</w:t>
      </w:r>
      <w:r>
        <w:rPr>
          <w:rFonts w:eastAsia="Courier New" w:cs="mylotus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سب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ضعي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م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ج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م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قو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سبا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و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مدوح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ن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م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و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ني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ز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خ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ب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ز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أستسهل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ع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در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نقاد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آم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صاب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32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حرص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ع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ست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جز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ما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ص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ظا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ش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ص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نيا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د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ا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ر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ف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ض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ا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با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خ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ل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سد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ل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داء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دواء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م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مه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جهل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مَنْ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جهله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25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تداوَوْ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تداوَوْ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بحرام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26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ست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ّ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ف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و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ح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ليا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عال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آفا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عرا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ص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َيْ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ز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و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بقضاء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قدر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الكَيْس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27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عجز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اني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س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ر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ثق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ط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ق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ز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ب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ز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ب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ظفرا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تر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ب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ر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ب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سرا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حرص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عك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خر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أث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«</w:t>
      </w:r>
      <w:r>
        <w:rPr>
          <w:rStyle w:val="Char2"/>
          <w:rtl w:val="true"/>
        </w:rPr>
        <w:t>اللهم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أصلح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لي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ديني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الذي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هو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عصمة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أمري،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وأصلح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لي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دنياي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التي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فيها</w:t>
      </w:r>
      <w:r>
        <w:rPr>
          <w:rStyle w:val="Char2"/>
          <w:rFonts w:eastAsia="Consolas" w:cs="Consolas"/>
          <w:rtl w:val="true"/>
        </w:rPr>
        <w:t xml:space="preserve"> </w:t>
      </w:r>
      <w:r>
        <w:rPr>
          <w:rStyle w:val="Char2"/>
          <w:rtl w:val="true"/>
        </w:rPr>
        <w:t>معاشي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َبَّ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َن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َن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نس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جز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و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ع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نيا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يج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كاس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ي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طلب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لي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سع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خير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سل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و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حز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عو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جز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كس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عو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بخ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عو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ل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ه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ال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ك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ص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َّ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رك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ب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بَآؤ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ّ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لَٰغ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بِي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ح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حتج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ك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عد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ن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ف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عما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ق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ذ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ك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ُذ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ِذۡرَ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أَعِد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تَطَعۡ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َّة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فا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عين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فو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اء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45" w:name="__RefHeading___Toc417066190"/>
      <w:bookmarkEnd w:id="45"/>
      <w:r>
        <w:rPr>
          <w:rtl w:val="true"/>
          <w:lang w:bidi="ar-QA"/>
        </w:rPr>
        <w:t>ربط الأسباب بالمسببات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دا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ا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عما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حرص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ع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ست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جز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د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مت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صحا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فرار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مر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ع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فر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ك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جا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سب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ق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فظ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و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صي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يط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وم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خص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ح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؛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ق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ي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علت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كان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ذا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كذ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و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مو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عاق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خ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ذ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ز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ي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فع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فع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تجئ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لّ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سع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يبذ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هد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ي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قاص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ج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ص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ط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حتج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اب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سَن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اب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يِّئ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فۡسِكَ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صّ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و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ُح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مايته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همل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شِّع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مر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ب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ﷺ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حفظ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ت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خل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شرك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هت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قتل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ع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ظن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غلبو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ج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ن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جاه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بي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بيّ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أنز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وَلَمّ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صَٰبَتۡك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ُصِيبَة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َد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صَبۡت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ثۡلَيۡه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ُلۡت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ّ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َٰذَا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ُل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و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ِند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فُسِكُمۡ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آل</w:t>
      </w:r>
      <w:r>
        <w:rPr>
          <w:rStyle w:val="Char1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ران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65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سب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قصيرك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حفظ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يضتك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حما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ثغركم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عاجز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أ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ضيا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فرصت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ت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م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ات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در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ك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ك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ت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ٱبۡتَغ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زۡ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عۡبُد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شۡكُ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ٓ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لُو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مۡش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كِب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زۡقِهِۦ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لك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</w:p>
    <w:p>
      <w:pPr>
        <w:pStyle w:val="3"/>
        <w:ind w:left="397" w:right="0" w:hanging="0"/>
        <w:jc w:val="both"/>
        <w:rPr>
          <w:rFonts w:ascii="KFGQPC Uthmanic Script HAFS" w:hAnsi="KFGQPC Uthmanic Script HAFS" w:cs="KFGQPC Uthmanic Script HAFS"/>
          <w:lang w:bidi="ar-QA"/>
        </w:rPr>
      </w:pPr>
      <w:bookmarkStart w:id="46" w:name="__RefHeading___Toc417066191"/>
      <w:bookmarkEnd w:id="46"/>
      <w:r>
        <w:rPr>
          <w:rtl w:val="true"/>
          <w:lang w:bidi="ar-QA"/>
        </w:rPr>
        <w:t>[</w:t>
      </w:r>
      <w:r>
        <w:rPr>
          <w:rtl w:val="true"/>
          <w:lang w:bidi="ar-QA"/>
        </w:rPr>
        <w:t>هل الإنسان مخيَّر أم مسيَّر؟</w:t>
      </w:r>
      <w:r>
        <w:rPr>
          <w:rtl w:val="true"/>
          <w:lang w:bidi="ar-QA"/>
        </w:rPr>
        <w:t>]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يَّ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م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ي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ب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كِ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ُو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س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َآئ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بۡص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ِنَفۡس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عَلَيۡهَ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مال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صي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ك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ف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يا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ي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ل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فس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يّر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ب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رف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ف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ي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ي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ضطرا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يا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شد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يل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ب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أقدا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اري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ي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ائ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لقا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كتوف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يّا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يا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بتلّ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م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ن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دلو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دح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و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ع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ي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ب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كِ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ُو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نس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ۡرَج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ُط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هَٰت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بۡصَٰ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فۡ‍ِٔدَ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عَل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شۡك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ج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طّ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نافع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ستعمل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خلق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ب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ستعمال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صالحه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منافع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باحة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عم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أصم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المي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كتوف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Fonts w:cs="Times New Roman" w:ascii="KFGQPC Uthmanic Script HAFS" w:hAnsi="KFGQPC Uthmanic Script HAFS"/>
          <w:spacing w:val="-3"/>
          <w:sz w:val="28"/>
          <w:szCs w:val="28"/>
          <w:rtl w:val="true"/>
          <w:lang w:bidi="ar-QA"/>
        </w:rPr>
        <w:t>..</w:t>
      </w:r>
      <w:r>
        <w:rPr>
          <w:rStyle w:val="Char"/>
          <w:spacing w:val="-3"/>
          <w:rtl w:val="true"/>
          <w:lang w:bidi="ar-QA"/>
        </w:rPr>
        <w:t>وَجَعَلۡن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لَ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سَمۡعٗ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أَبۡصَٰرٗ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أَفۡ‍ِٔدَةٗ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فَمَا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غۡنَىٰ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عَنۡ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سَمۡعُ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لَا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بۡصَٰرُ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لَا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فۡ‍ِٔدَتُهُم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ِّن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شَيۡءٍ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ذ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ان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َجۡحَد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ِ‍َٔايَٰت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لَّهِ</w:t>
      </w:r>
      <w:r>
        <w:rPr>
          <w:rStyle w:val="Char"/>
          <w:spacing w:val="-3"/>
          <w:rtl w:val="true"/>
          <w:lang w:bidi="ar-QA"/>
        </w:rPr>
        <w:t>...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أحقاف</w:t>
      </w:r>
      <w:r>
        <w:rPr>
          <w:rStyle w:val="Char1"/>
          <w:spacing w:val="-3"/>
          <w:rtl w:val="true"/>
          <w:lang w:bidi="ar-QA"/>
        </w:rPr>
        <w:t xml:space="preserve">: </w:t>
      </w:r>
      <w:r>
        <w:rPr>
          <w:rStyle w:val="Char1"/>
          <w:spacing w:val="-3"/>
          <w:lang w:bidi="ar-QA"/>
        </w:rPr>
        <w:t>26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أَ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تَحۡسَب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نّ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كۡثَرَ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َسۡمَعُو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و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َعۡقِلُونَۚ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ن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ٱلۡأَنۡعَٰم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َل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ه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ضَلّ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سَبِيلً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٤٤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فرقان</w:t>
      </w:r>
      <w:r>
        <w:rPr>
          <w:rStyle w:val="Char1"/>
          <w:spacing w:val="-3"/>
          <w:rtl w:val="true"/>
          <w:lang w:bidi="ar-QA"/>
        </w:rPr>
        <w:t xml:space="preserve">: </w:t>
      </w:r>
      <w:r>
        <w:rPr>
          <w:rStyle w:val="Char1"/>
          <w:spacing w:val="-3"/>
          <w:lang w:bidi="ar-QA"/>
        </w:rPr>
        <w:t>44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حك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قَال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َلَىٰ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قَد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جَآءَن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نَذِيرٞ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فَكَذَّبۡن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قُلۡن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نَزَّل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ِن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شَيۡءٍ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ن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نتُ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إِل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فِي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ضَلَٰلٖ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بِيرٖ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٩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قَال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لَو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ُن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نَسۡمَع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و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نَعۡقِل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ُن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فِيٓ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أَصۡحَٰب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سَّعِيرِ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١٠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الملك</w:t>
      </w:r>
      <w:r>
        <w:rPr>
          <w:rStyle w:val="Char1"/>
          <w:spacing w:val="-3"/>
          <w:rtl w:val="true"/>
          <w:lang w:bidi="ar-QA"/>
        </w:rPr>
        <w:t xml:space="preserve">: </w:t>
      </w:r>
      <w:r>
        <w:rPr>
          <w:rStyle w:val="Char1"/>
          <w:spacing w:val="-3"/>
          <w:lang w:bidi="ar-QA"/>
        </w:rPr>
        <w:t>9</w:t>
      </w:r>
      <w:r>
        <w:rPr>
          <w:rStyle w:val="Char1"/>
          <w:spacing w:val="-3"/>
          <w:rtl w:val="true"/>
          <w:lang w:bidi="ar-QA"/>
        </w:rPr>
        <w:t>-</w:t>
      </w:r>
      <w:r>
        <w:rPr>
          <w:rStyle w:val="Char1"/>
          <w:spacing w:val="-3"/>
          <w:lang w:bidi="ar-QA"/>
        </w:rPr>
        <w:t>10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ئ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ا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ش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دو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ق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ع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ط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ا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ق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ب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دِّ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ف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ائ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وف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ا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خط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ج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ه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ض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كتسا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ز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ح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باشر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ع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بس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م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س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ب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ها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ي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نب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ضر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ر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ج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دي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ع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رمات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ل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جاوَب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ر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مل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رقة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مل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ر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قط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د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قض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ط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جا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ع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ر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ض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كو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سيّ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حر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سكو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ش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و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وس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ُ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ن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ف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حرص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ع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ست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جز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م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ي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مكتوف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ح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ار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ك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حقي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د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ك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ت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قاد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لائ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مو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أ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خمس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ت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قلام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ٍ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99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ن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بت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قيًّا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محن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ثبت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عيدًا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إن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مح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ش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ت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مۡح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ثۡبِت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ندَ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ب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ب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عا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دق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تدف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يت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وء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ن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ق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صر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ضيت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ض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يت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ر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يا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نبي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م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دمو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ع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ر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ض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كو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سيّ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حر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سكو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رّ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كو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د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ر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ّ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همّ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ل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فع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ر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ع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د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ال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ع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س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ص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رض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يأخذ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أ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يسق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رض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ج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غ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عباد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يكف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عاد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ل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شفي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رب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ّ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قي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و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ر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خذ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ّ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صاد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فع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عد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ضـ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ّ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ـس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لو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ضـرّ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ادر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صدق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تخط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دق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س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حصّن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وال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داو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رض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صدق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ستعين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دع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تضرّع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ا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تو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ط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و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ص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بۡخ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بۡخ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َفۡسِهِۦ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حم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ز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ص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لَٰ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رۡس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صاف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8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47" w:name="__RefHeading___Toc417066192"/>
      <w:bookmarkEnd w:id="47"/>
      <w:r>
        <w:rPr>
          <w:rtl w:val="true"/>
          <w:lang w:bidi="ar-QA"/>
        </w:rPr>
        <w:t>شبهة النصارى على المسلمين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في عقيدة القضاء والقدر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ذ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ج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ي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ب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ه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ري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ي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ي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س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ع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اط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ح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ُسل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و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ب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ق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دي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فظ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بعث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فت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حق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جا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و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يا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و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ب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ي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عۡمَ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َيَر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ُو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تُرَد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لِ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َيۡ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شَّهَٰد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ُنَبِّئُ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ي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طال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مت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وا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ا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أ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ذ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ح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نيا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ع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طا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ج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ش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ز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واء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داو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حرا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عم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يس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صل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رف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رم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ي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ر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لت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جع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ك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ف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ُ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!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spacing w:lineRule="auto" w:line="23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48" w:name="__RefHeading___Toc417066193"/>
      <w:bookmarkEnd w:id="48"/>
      <w:r>
        <w:rPr>
          <w:rtl w:val="true"/>
        </w:rPr>
        <w:t>]</w:t>
      </w:r>
      <w:r>
        <w:rPr>
          <w:rtl w:val="true"/>
        </w:rPr>
        <w:t>اعتقاد القدر على الوجه الصحيح تنجم عنه الأفعال الصحيحة والصفات الحميد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َتْب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ج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تح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م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ط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ه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صِيبَ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ت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وۡلَىٰن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ۡيَتَوَكَّ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ا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مُّ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قا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أ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ب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خ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خل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ض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خ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ينت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ط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ت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ز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ش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عي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غ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فناء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بدً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نتقا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خر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يجز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ساؤو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ملو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يجز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حسنو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الحسنى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جزع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قد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آخرت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خيرًا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حياتن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نمو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نحيا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جتمع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راق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لدني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سكر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حسر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هو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طلع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ند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نفع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ندم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4"/>
          <w:rtl w:val="true"/>
          <w:lang w:bidi="ar-QA"/>
        </w:rPr>
        <w:t>يَقُولُ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يَٰلَيۡتَنِي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قَدَّمۡتُ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rtl w:val="true"/>
          <w:lang w:bidi="ar-QA"/>
        </w:rPr>
        <w:t>لِحَيَاتِي</w:t>
      </w:r>
      <w:r>
        <w:rPr>
          <w:rStyle w:val="Char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"/>
          <w:spacing w:val="-4"/>
          <w:lang w:bidi="ar-QA"/>
        </w:rPr>
        <w:t>٢٤</w:t>
      </w:r>
      <w:r>
        <w:rPr>
          <w:rFonts w:ascii="Traditional Arabic" w:hAnsi="Traditional Arabic" w:cs="Traditional Arabic"/>
          <w:color w:val="C00000"/>
          <w:spacing w:val="-4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4"/>
          <w:rtl w:val="true"/>
          <w:lang w:bidi="ar-QA"/>
        </w:rPr>
        <w:t>[</w:t>
      </w:r>
      <w:r>
        <w:rPr>
          <w:rStyle w:val="Char1"/>
          <w:spacing w:val="-4"/>
          <w:rtl w:val="true"/>
          <w:lang w:bidi="ar-QA"/>
        </w:rPr>
        <w:t>الفجر</w:t>
      </w:r>
      <w:r>
        <w:rPr>
          <w:rStyle w:val="Char1"/>
          <w:spacing w:val="-4"/>
          <w:rtl w:val="true"/>
          <w:lang w:bidi="ar-QA"/>
        </w:rPr>
        <w:t xml:space="preserve">: </w:t>
      </w:r>
      <w:r>
        <w:rPr>
          <w:rStyle w:val="Char1"/>
          <w:spacing w:val="-4"/>
          <w:lang w:bidi="ar-QA"/>
        </w:rPr>
        <w:t>24</w:t>
      </w:r>
      <w:r>
        <w:rPr>
          <w:rStyle w:val="Char1"/>
          <w:spacing w:val="-4"/>
          <w:rtl w:val="true"/>
          <w:lang w:bidi="ar-QA"/>
        </w:rPr>
        <w:t>]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49" w:name="__RefHeading___Toc417066194"/>
      <w:bookmarkEnd w:id="49"/>
      <w:r>
        <w:rPr>
          <w:rtl w:val="true"/>
        </w:rPr>
        <w:t>]</w:t>
      </w:r>
      <w:r>
        <w:rPr>
          <w:rtl w:val="true"/>
        </w:rPr>
        <w:t>اندفاع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tl w:val="true"/>
        </w:rPr>
        <w:t xml:space="preserve"> </w:t>
      </w:r>
      <w:r>
        <w:rPr>
          <w:rtl w:val="true"/>
        </w:rPr>
        <w:t>عقيدته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 xml:space="preserve"> </w:t>
      </w:r>
      <w:r>
        <w:rPr>
          <w:rtl w:val="true"/>
        </w:rPr>
        <w:t>مشارق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ندف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قيدت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ائ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شاط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ثا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ثالث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جا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س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لو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ابت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اسخ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اندفع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ما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عي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غارب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أيد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فتح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سودو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دع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ب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عظ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هض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تح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اد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لغ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بال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ج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رق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ستطاع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ثلّ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روش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سر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يص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قص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رق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ضار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ظام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دد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د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تح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ك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زق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ّ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ي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د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ض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اف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شف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كَّنّ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قَا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وُ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ك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م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َعۡرُوف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ه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كَرِ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قِب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م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ز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ص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لَٰ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رۡس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صاف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8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10"/>
          <w:szCs w:val="10"/>
          <w:lang w:bidi="ar-QA"/>
        </w:rPr>
      </w:pPr>
      <w:r>
        <w:rPr>
          <w:rFonts w:cs="mylotus" w:ascii="Courier New" w:hAnsi="Courier New"/>
          <w:sz w:val="10"/>
          <w:szCs w:val="10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right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ر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lang w:bidi="ar-QA"/>
        </w:rPr>
        <w:t>20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بي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lang w:bidi="ar-QA"/>
        </w:rPr>
        <w:t>1396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ـ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طويه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أ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طائ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ص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جناحي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</w:t>
      </w:r>
      <w:r>
        <w:rPr>
          <w:rFonts w:cs="mylotus" w:ascii="Lotus Linotype" w:hAnsi="Lotus Linotype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ر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الح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نب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لاَّ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ليلاً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اد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صامت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ر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از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و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شجع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عو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ر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از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ه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ن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س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فاك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ث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هد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ح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وف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قد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خري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صفح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ابق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ض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امهرمز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حد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فاص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طال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خزام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رداء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ب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عو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سام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ريك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طا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عو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رداء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ائ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زي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ح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وف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ض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ق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س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ها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نق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از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فس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و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بحانه</w:t>
      </w:r>
      <w:r>
        <w:rPr>
          <w:rFonts w:cs="mylotus" w:ascii="Courier New" w:hAnsi="Courier New"/>
          <w:sz w:val="24"/>
          <w:szCs w:val="24"/>
          <w:rtl w:val="true"/>
        </w:rPr>
        <w:t>: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A80000"/>
          <w:sz w:val="24"/>
          <w:sz w:val="24"/>
          <w:szCs w:val="24"/>
          <w:rtl w:val="true"/>
        </w:rPr>
        <w:t>﴿</w:t>
      </w:r>
      <w:r>
        <w:rPr>
          <w:rStyle w:val="Char"/>
          <w:sz w:val="24"/>
          <w:sz w:val="24"/>
          <w:szCs w:val="24"/>
          <w:rtl w:val="true"/>
        </w:rPr>
        <w:t>إِنَّا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كُلَّ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شَيۡءٍ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خَلَقۡنَٰهُ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  <w:rtl w:val="true"/>
        </w:rPr>
        <w:t>بِقَدَرٖ</w:t>
      </w:r>
      <w:r>
        <w:rPr>
          <w:rStyle w:val="Char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Char"/>
          <w:sz w:val="24"/>
          <w:sz w:val="24"/>
          <w:szCs w:val="24"/>
        </w:rPr>
        <w:t>٤٩</w:t>
      </w:r>
      <w:r>
        <w:rPr>
          <w:rFonts w:ascii="Traditional Arabic" w:hAnsi="Traditional Arabic" w:cs="Traditional Arabic"/>
          <w:color w:val="A80000"/>
          <w:sz w:val="24"/>
          <w:sz w:val="24"/>
          <w:szCs w:val="24"/>
          <w:rtl w:val="true"/>
        </w:rPr>
        <w:t>﴾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[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مر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49</w:t>
      </w:r>
      <w:r>
        <w:rPr>
          <w:rFonts w:cs="mylotus" w:ascii="Courier New" w:hAnsi="Courier New"/>
          <w:sz w:val="24"/>
          <w:szCs w:val="24"/>
          <w:rtl w:val="true"/>
        </w:rPr>
        <w:t>].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ق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س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ي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سال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ض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قدر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ؤ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حت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ق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حجت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حض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عتذ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ق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عذ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غ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قبول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احتجا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ق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قبولاً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قب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إبليس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غ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صا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لعبا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عذ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دً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ل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ني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آخرة</w:t>
      </w:r>
      <w:r>
        <w:rPr>
          <w:rFonts w:cs="mylotus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د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ج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قط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ارق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ت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اتل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قي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ريم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وه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بي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م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معروف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ك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فاكه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ث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هد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ند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اف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كيث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صح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ن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س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ر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راسي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س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ص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ذلته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ُـمْتَهُ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4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39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lotus" w:hAnsi="mylotus" w:eastAsia="Calibri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0011">
    <w:name w:val="001-1"/>
    <w:qFormat/>
    <w:rPr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rPr/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وص عربي Char"/>
    <w:qFormat/>
    <w:rPr>
      <w:rFonts w:ascii="mylotus" w:hAnsi="mylotus" w:eastAsia="Calibri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001">
    <w:name w:val="001-"/>
    <w:basedOn w:val="NoParagraphStyle"/>
    <w:next w:val="NoParagraphStyle"/>
    <w:qFormat/>
    <w:pPr>
      <w:suppressAutoHyphens w:val="true"/>
      <w:spacing w:lineRule="atLeast" w:line="440" w:before="57" w:after="57"/>
      <w:ind w:left="0" w:right="0" w:firstLine="283"/>
      <w:jc w:val="both"/>
    </w:pPr>
    <w:rPr>
      <w:rFonts w:ascii="Lotus Linotype" w:hAnsi="Lotus Linotype" w:cs="Lotus Linotype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Style11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2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3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3">
    <w:name w:val="عنوان3"/>
    <w:basedOn w:val="PlainText"/>
    <w:qFormat/>
    <w:pPr>
      <w:widowControl w:val="false"/>
      <w:bidi w:val="1"/>
      <w:spacing w:before="240" w:after="0"/>
      <w:ind w:left="397" w:right="397" w:hanging="0"/>
      <w:jc w:val="both"/>
      <w:outlineLvl w:val="2"/>
    </w:pPr>
    <w:rPr>
      <w:rFonts w:ascii="Qadi Linotype" w:hAnsi="Qadi Linotype" w:cs="Qadi Linotype"/>
      <w:color w:val="1F497D"/>
      <w:sz w:val="32"/>
      <w:szCs w:val="32"/>
    </w:rPr>
  </w:style>
  <w:style w:type="paragraph" w:styleId="Style14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Style15">
    <w:name w:val="نصوص عربي"/>
    <w:basedOn w:val="PlainText"/>
    <w:qFormat/>
    <w:pPr>
      <w:widowControl w:val="false"/>
      <w:bidi w:val="1"/>
      <w:ind w:left="0" w:right="0" w:firstLine="397"/>
      <w:jc w:val="both"/>
    </w:pPr>
    <w:rPr>
      <w:rFonts w:ascii="mylotus" w:hAnsi="mylotus" w:cs="mylotus"/>
      <w:b/>
      <w:bCs/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1:00Z</dcterms:modified>
  <cp:revision>6</cp:revision>
  <dc:subject>العقائد</dc:subject>
  <dc:title>(1) الإيمان بالقضاء والقدر على طريقة أهل السنة والأثر</dc:title>
</cp:coreProperties>
</file>